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r>
    </w:p>
    <w:p>
      <w:pPr>
        <w:pStyle w:val="Normal"/>
        <w:rPr/>
      </w:pPr>
      <w:r>
        <w:rPr/>
      </w:r>
    </w:p>
    <w:p>
      <w:pPr>
        <w:pStyle w:val="11"/>
        <w:rPr/>
      </w:pPr>
      <w:r>
        <w:rPr/>
        <w:t>Обзор новостей рынка охранных услуг</w:t>
      </w:r>
    </w:p>
    <w:p>
      <w:pPr>
        <w:pStyle w:val="11"/>
        <w:rPr>
          <w:sz w:val="36"/>
          <w:szCs w:val="36"/>
        </w:rPr>
      </w:pPr>
      <w:r>
        <w:rPr>
          <w:sz w:val="36"/>
          <w:szCs w:val="36"/>
        </w:rPr>
        <w:t xml:space="preserve">Подготовлено </w:t>
      </w:r>
      <w:r>
        <w:rPr>
          <w:sz w:val="36"/>
          <w:szCs w:val="36"/>
          <w:lang w:val="ru-RU"/>
        </w:rPr>
        <w:t>ООО</w:t>
      </w:r>
      <w:r>
        <w:rPr>
          <w:sz w:val="36"/>
          <w:szCs w:val="36"/>
        </w:rPr>
        <w:t xml:space="preserve"> «РД-</w:t>
      </w:r>
      <w:r>
        <w:rPr>
          <w:sz w:val="36"/>
          <w:szCs w:val="36"/>
          <w:lang w:val="ru-RU"/>
        </w:rPr>
        <w:t>Юринфо</w:t>
      </w:r>
      <w:r>
        <w:rPr>
          <w:sz w:val="36"/>
          <w:szCs w:val="36"/>
        </w:rPr>
        <w:t>»</w:t>
      </w:r>
    </w:p>
    <w:p>
      <w:pPr>
        <w:pStyle w:val="Normal"/>
        <w:jc w:val="center"/>
        <w:rPr>
          <w:sz w:val="28"/>
          <w:szCs w:val="28"/>
          <w:lang w:val="en-US"/>
        </w:rPr>
      </w:pPr>
      <w:r>
        <w:rPr>
          <w:lang w:val="en-US" w:eastAsia="en-US"/>
        </w:rPr>
        <w:drawing>
          <wp:inline distT="0" distB="0" distL="0" distR="0">
            <wp:extent cx="2275205" cy="372999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6" t="-4" r="-6" b="-4"/>
                    <a:stretch>
                      <a:fillRect/>
                    </a:stretch>
                  </pic:blipFill>
                  <pic:spPr bwMode="auto">
                    <a:xfrm>
                      <a:off x="0" y="0"/>
                      <a:ext cx="2275205" cy="372999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осква </w:t>
      </w:r>
    </w:p>
    <w:p>
      <w:pPr>
        <w:pStyle w:val="Heading2"/>
        <w:keepNext w:val="false"/>
        <w:spacing w:before="100" w:after="100"/>
        <w:jc w:val="center"/>
        <w:rPr>
          <w:i w:val="false"/>
          <w:i w:val="false"/>
          <w:highlight w:val="yellow"/>
          <w:u w:val="none"/>
        </w:rPr>
      </w:pPr>
      <w:r>
        <w:rPr>
          <w:i w:val="false"/>
          <w:sz w:val="28"/>
          <w:u w:val="none"/>
        </w:rPr>
        <w:t>17 мая – 7 июня 2024</w:t>
      </w:r>
    </w:p>
    <w:p>
      <w:pPr>
        <w:pStyle w:val="Normal"/>
        <w:jc w:val="center"/>
        <w:rPr>
          <w:b/>
          <w:b/>
          <w:sz w:val="40"/>
          <w:szCs w:val="40"/>
        </w:rPr>
      </w:pPr>
      <w:r>
        <w:rPr>
          <w:b/>
          <w:sz w:val="40"/>
          <w:szCs w:val="40"/>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68864074">
            <w:r>
              <w:rPr>
                <w:rStyle w:val="IndexLink"/>
                <w:b w:val="false"/>
              </w:rPr>
              <w:t>Судебная практика</w:t>
              <w:tab/>
              <w:t>4</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75">
            <w:r>
              <w:rPr>
                <w:rStyle w:val="IndexLink"/>
                <w:lang w:val="en-US" w:eastAsia="en-US"/>
              </w:rPr>
              <w:t>ЧОП “Крокус профи” лишилось лицензии</w:t>
              <w:tab/>
              <w:t>4</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76">
            <w:r>
              <w:rPr>
                <w:rStyle w:val="IndexLink"/>
                <w:lang w:val="en-US" w:eastAsia="en-US"/>
              </w:rPr>
              <w:t>Дело об оказании небезопасных услуг после теракта в Crocus связано с организацией охраны</w:t>
              <w:tab/>
              <w:t>5</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77">
            <w:r>
              <w:rPr>
                <w:rStyle w:val="IndexLink"/>
                <w:lang w:val="en-US" w:eastAsia="en-US"/>
              </w:rPr>
              <w:t>ЧОП из Улан-Удэ вновь оказался в центре скандала</w:t>
              <w:tab/>
              <w:t>5</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78">
            <w:r>
              <w:rPr>
                <w:rStyle w:val="IndexLink"/>
                <w:lang w:val="en-US" w:eastAsia="en-US"/>
              </w:rPr>
              <w:t>В Приангарье охранное предприятие оставило без охраны больницы, школы, техникум и налоговую службу</w:t>
              <w:tab/>
              <w:t>6</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79">
            <w:r>
              <w:rPr>
                <w:rStyle w:val="IndexLink"/>
                <w:lang w:val="en-US" w:eastAsia="en-US"/>
              </w:rPr>
              <w:t>Директор частного охранного предприятия задолжал государству 74 млн. рублей</w:t>
              <w:tab/>
              <w:t>6</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80">
            <w:r>
              <w:rPr>
                <w:rStyle w:val="IndexLink"/>
                <w:lang w:val="en-US" w:eastAsia="en-US"/>
              </w:rPr>
              <w:t>Охрана саратовской консерватории: экс-директора ЧОП “Контр-защита” начинают судить за очередной “откат”</w:t>
              <w:tab/>
              <w:t>7</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81">
            <w:r>
              <w:rPr>
                <w:rStyle w:val="IndexLink"/>
                <w:lang w:val="en-US" w:eastAsia="en-US"/>
              </w:rPr>
              <w:t>Бывший замглавврача нижегородской больницы подозревается во взяточничестве</w:t>
              <w:tab/>
              <w:t>8</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82">
            <w:r>
              <w:rPr>
                <w:rStyle w:val="IndexLink"/>
                <w:lang w:val="en-US" w:eastAsia="en-US"/>
              </w:rPr>
              <w:t>Брянский онкодиспансер через суд пытается расторгнуть договор с ЧОП</w:t>
              <w:tab/>
              <w:t>9</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83">
            <w:r>
              <w:rPr>
                <w:rStyle w:val="IndexLink"/>
                <w:lang w:val="en-US" w:eastAsia="en-US"/>
              </w:rPr>
              <w:t>В Волгограде прокуратура поймала преподавателей ГДЮЦ на поборах с родителей за охрану</w:t>
              <w:tab/>
              <w:t>9</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84">
            <w:r>
              <w:rPr>
                <w:rStyle w:val="IndexLink"/>
                <w:lang w:val="en-US" w:eastAsia="en-US"/>
              </w:rPr>
              <w:t>В Чите прокуратура восстановила нарушенные права охранников на оплату труда не ниже минимального размера</w:t>
              <w:tab/>
              <w:t>10</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85">
            <w:r>
              <w:rPr>
                <w:rStyle w:val="IndexLink"/>
                <w:lang w:val="en-US" w:eastAsia="en-US"/>
              </w:rPr>
              <w:t>В Башкортостане по требованию прокуратуры руководитель охранного предприятия оштрафован за неоформление трудового договора</w:t>
              <w:tab/>
              <w:t>11</w:t>
            </w:r>
          </w:hyperlink>
        </w:p>
        <w:p>
          <w:pPr>
            <w:pStyle w:val="Contents1"/>
            <w:rPr>
              <w:rFonts w:ascii="Calibri" w:hAnsi="Calibri" w:cs="Calibri"/>
              <w:sz w:val="22"/>
              <w:szCs w:val="22"/>
            </w:rPr>
          </w:pPr>
          <w:hyperlink w:anchor="__RefHeading___Toc168864086">
            <w:r>
              <w:rPr>
                <w:rStyle w:val="IndexLink"/>
              </w:rPr>
              <w:t>Новости российских частных охранных организаций</w:t>
              <w:tab/>
              <w:t>12</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87">
            <w:r>
              <w:rPr>
                <w:rStyle w:val="IndexLink"/>
                <w:lang w:val="en-US" w:eastAsia="en-US"/>
              </w:rPr>
              <w:t>Комиссия РСПП по безопасности предпринимательской деятельности провела заседание</w:t>
              <w:tab/>
              <w:t>12</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88">
            <w:r>
              <w:rPr>
                <w:rStyle w:val="IndexLink"/>
                <w:lang w:val="en-US" w:eastAsia="en-US"/>
              </w:rPr>
              <w:t>Развитие частной охранной деятельности обсудили на форуме «Сообщество»</w:t>
              <w:tab/>
              <w:t>12</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89">
            <w:r>
              <w:rPr>
                <w:rStyle w:val="IndexLink"/>
                <w:lang w:val="en-US" w:eastAsia="en-US"/>
              </w:rPr>
              <w:t>Состоялась стратегическая сессия «Развитие саморегулирования в России»</w:t>
              <w:tab/>
              <w:t>15</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90">
            <w:r>
              <w:rPr>
                <w:rStyle w:val="IndexLink"/>
                <w:lang w:val="en-US" w:eastAsia="en-US"/>
              </w:rPr>
              <w:t>Член КС НСБ России Волков Георгий Рудольфович избран в состав общественного совета при Минцифры РФ</w:t>
              <w:tab/>
              <w:t>16</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91">
            <w:r>
              <w:rPr>
                <w:rStyle w:val="IndexLink"/>
                <w:lang w:val="en-US" w:eastAsia="en-US"/>
              </w:rPr>
              <w:t>В Башкирии после «Крокуса» хотят разрешить закупку услуг ЧОП без торгов</w:t>
              <w:tab/>
              <w:t>17</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92">
            <w:r>
              <w:rPr>
                <w:rStyle w:val="IndexLink"/>
                <w:lang w:val="en-US" w:eastAsia="en-US"/>
              </w:rPr>
              <w:t>Роль и место ЧОО в общей системе обеспечения национальной безопасности России обсудили в Самаре</w:t>
              <w:tab/>
              <w:t>18</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93">
            <w:r>
              <w:rPr>
                <w:rStyle w:val="IndexLink"/>
                <w:lang w:val="en-US" w:eastAsia="en-US"/>
              </w:rPr>
              <w:t>Главе Удмуртии направили предложения по борьбе с недобросовестными ЧОПами</w:t>
              <w:tab/>
              <w:t>19</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94">
            <w:r>
              <w:rPr>
                <w:rStyle w:val="IndexLink"/>
                <w:lang w:val="en-US" w:eastAsia="en-US"/>
              </w:rPr>
              <w:t>Кто должен нести затраты по охране учебных заведений обсуждают депутаты Югры</w:t>
              <w:tab/>
              <w:t>21</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95">
            <w:r>
              <w:rPr>
                <w:rStyle w:val="IndexLink"/>
                <w:lang w:val="en-US" w:eastAsia="en-US"/>
              </w:rPr>
              <w:t>В саратовской облдуме обеспокоены охраной детских лагерей</w:t>
              <w:tab/>
              <w:t>22</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96">
            <w:r>
              <w:rPr>
                <w:rStyle w:val="IndexLink"/>
                <w:lang w:val="en-US" w:eastAsia="en-US"/>
              </w:rPr>
              <w:t>Александр Ведерников: Обеспечение безопасности детей в образовательных учреждениях Иркутской области остается на депутатском контроле</w:t>
              <w:tab/>
              <w:t>23</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97">
            <w:r>
              <w:rPr>
                <w:rStyle w:val="IndexLink"/>
                <w:lang w:val="en-US" w:eastAsia="en-US"/>
              </w:rPr>
              <w:t>В Свердловской области почти 60% общественных мест не соответствуют требованиям безопасности</w:t>
              <w:tab/>
              <w:t>24</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98">
            <w:r>
              <w:rPr>
                <w:rStyle w:val="IndexLink"/>
                <w:lang w:val="en-US" w:eastAsia="en-US"/>
              </w:rPr>
              <w:t>Охрану петербургского ЗакСа оценили в 20,5 млн рублей</w:t>
              <w:tab/>
              <w:t>25</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099">
            <w:r>
              <w:rPr>
                <w:rStyle w:val="IndexLink"/>
                <w:lang w:val="en-US" w:eastAsia="en-US"/>
              </w:rPr>
              <w:t>Компании, которая будет охранять аэропорт Омск-Федоровка, заплатят 3 миллиона</w:t>
              <w:tab/>
              <w:t>25</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00">
            <w:r>
              <w:rPr>
                <w:rStyle w:val="IndexLink"/>
                <w:lang w:val="en-US" w:eastAsia="en-US"/>
              </w:rPr>
              <w:t>В Кемерове потратят 2 млн рублей на охрану нового здания налоговой за 1,3 млрд</w:t>
              <w:tab/>
              <w:t>26</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01">
            <w:r>
              <w:rPr>
                <w:rStyle w:val="IndexLink"/>
                <w:lang w:val="en-US" w:eastAsia="en-US"/>
              </w:rPr>
              <w:t>На охрану выставки «Флора» в центре Омска выделили более миллиона рублей</w:t>
              <w:tab/>
              <w:t>26</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02">
            <w:r>
              <w:rPr>
                <w:rStyle w:val="IndexLink"/>
                <w:lang w:val="en-US" w:eastAsia="en-US"/>
              </w:rPr>
              <w:t>На Сахалине медиков скорой начнёт защищать охранное агентство</w:t>
              <w:tab/>
              <w:t>27</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03">
            <w:r>
              <w:rPr>
                <w:rStyle w:val="IndexLink"/>
                <w:lang w:val="en-US" w:eastAsia="en-US"/>
              </w:rPr>
              <w:t>Орловские пляжи получат усиленную охрану</w:t>
              <w:tab/>
              <w:t>28</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04">
            <w:r>
              <w:rPr>
                <w:rStyle w:val="IndexLink"/>
                <w:lang w:val="en-US" w:eastAsia="en-US"/>
              </w:rPr>
              <w:t>Строительство газопровода возьмут под охрану</w:t>
              <w:tab/>
              <w:t>28</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05">
            <w:r>
              <w:rPr>
                <w:rStyle w:val="IndexLink"/>
                <w:lang w:val="en-US" w:eastAsia="en-US"/>
              </w:rPr>
              <w:t>Курганцев зовут охранять ювелирный завод за 165 тысяч рублей</w:t>
              <w:tab/>
              <w:t>29</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06">
            <w:r>
              <w:rPr>
                <w:rStyle w:val="IndexLink"/>
                <w:lang w:val="en-US" w:eastAsia="en-US"/>
              </w:rPr>
              <w:t>Тендер на охрану «Валдаев» в Ростовской области выиграла компания из Москвы</w:t>
              <w:tab/>
              <w:t>29</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07">
            <w:r>
              <w:rPr>
                <w:rStyle w:val="IndexLink"/>
                <w:lang w:val="en-US" w:eastAsia="en-US"/>
              </w:rPr>
              <w:t>Масштабные антитеррористические учения прошли во всех российских школах</w:t>
              <w:tab/>
              <w:t>30</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08">
            <w:r>
              <w:rPr>
                <w:rStyle w:val="IndexLink"/>
                <w:lang w:val="en-US" w:eastAsia="en-US"/>
              </w:rPr>
              <w:t>В Подмосковье учащимся обеспечат безопасность во время проведения экзаменов</w:t>
              <w:tab/>
              <w:t>32</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09">
            <w:r>
              <w:rPr>
                <w:rStyle w:val="IndexLink"/>
                <w:lang w:val="en-US" w:eastAsia="en-US"/>
              </w:rPr>
              <w:t>Соответствовать ГОСТу – это непросто</w:t>
              <w:tab/>
              <w:t>33</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10">
            <w:r>
              <w:rPr>
                <w:rStyle w:val="IndexLink"/>
                <w:lang w:val="en-US" w:eastAsia="en-US"/>
              </w:rPr>
              <w:t>ГОСТу соответствуют</w:t>
              <w:tab/>
              <w:t>34</w:t>
            </w:r>
          </w:hyperlink>
        </w:p>
        <w:p>
          <w:pPr>
            <w:pStyle w:val="Contents1"/>
            <w:rPr>
              <w:rFonts w:ascii="Calibri" w:hAnsi="Calibri" w:cs="Calibri"/>
              <w:sz w:val="22"/>
              <w:szCs w:val="22"/>
            </w:rPr>
          </w:pPr>
          <w:hyperlink w:anchor="__RefHeading___Toc168864111">
            <w:r>
              <w:rPr>
                <w:rStyle w:val="IndexLink"/>
              </w:rPr>
              <w:t>Аналитика</w:t>
              <w:tab/>
              <w:t>37</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12">
            <w:r>
              <w:rPr>
                <w:rStyle w:val="IndexLink"/>
                <w:lang w:val="en-US" w:eastAsia="en-US"/>
              </w:rPr>
              <w:t>Михаил Аничкин: НСБ и проблемы ее развития</w:t>
              <w:tab/>
              <w:t>37</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13">
            <w:r>
              <w:rPr>
                <w:rStyle w:val="IndexLink"/>
                <w:lang w:val="en-US" w:eastAsia="en-US"/>
              </w:rPr>
              <w:t>Александр Козлов: Охрана захромала. Эксперт объяснил, как обеспечить безопасность россиян</w:t>
              <w:tab/>
              <w:t>41</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14">
            <w:r>
              <w:rPr>
                <w:rStyle w:val="IndexLink"/>
                <w:lang w:val="en-US" w:eastAsia="en-US"/>
              </w:rPr>
              <w:t>Виктор Савин: Охрана школ — одна из самых животрепещущих тем в сфере безопасности</w:t>
              <w:tab/>
              <w:t>44</w:t>
            </w:r>
          </w:hyperlink>
        </w:p>
        <w:p>
          <w:pPr>
            <w:pStyle w:val="Contents1"/>
            <w:rPr>
              <w:rFonts w:ascii="Calibri" w:hAnsi="Calibri" w:cs="Calibri"/>
              <w:sz w:val="22"/>
              <w:szCs w:val="22"/>
            </w:rPr>
          </w:pPr>
          <w:hyperlink w:anchor="__RefHeading___Toc168864115">
            <w:r>
              <w:rPr>
                <w:rStyle w:val="IndexLink"/>
              </w:rPr>
              <w:t>Новости Росгвардии</w:t>
              <w:tab/>
              <w:t>46</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16">
            <w:r>
              <w:rPr>
                <w:rStyle w:val="IndexLink"/>
                <w:lang w:val="en-US" w:eastAsia="en-US"/>
              </w:rPr>
              <w:t>В торговых центрах Воронежа пройдут внеплановые проверки</w:t>
              <w:tab/>
              <w:t>46</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17">
            <w:r>
              <w:rPr>
                <w:rStyle w:val="IndexLink"/>
                <w:lang w:val="en-US" w:eastAsia="en-US"/>
              </w:rPr>
              <w:t>В Коми сотрудники Росгвардии привлекли к ответственности частных охранников за некачественное оказание охранных услуг</w:t>
              <w:tab/>
              <w:t>46</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18">
            <w:r>
              <w:rPr>
                <w:rStyle w:val="IndexLink"/>
                <w:lang w:val="en-US" w:eastAsia="en-US"/>
              </w:rPr>
              <w:t>РООР ФКЦ “Ямал” и Координационный совет при Управлении Росгвардии по Ямало-Ненецкому автономному округу заключили соглашение о взаимодействии</w:t>
              <w:tab/>
              <w:t>47</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19">
            <w:r>
              <w:rPr>
                <w:rStyle w:val="IndexLink"/>
                <w:lang w:val="en-US" w:eastAsia="en-US"/>
              </w:rPr>
              <w:t>В Туле состоялось заседание Координационного совета регионального управления Росгвардии по вопросам частной охранной деятельности</w:t>
              <w:tab/>
              <w:t>48</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20">
            <w:r>
              <w:rPr>
                <w:rStyle w:val="IndexLink"/>
                <w:lang w:val="en-US" w:eastAsia="en-US"/>
              </w:rPr>
              <w:t>Координационный совет по взаимодействию с частными охранными организациями состоялся в Управлении Росгвардии по Иркутской области</w:t>
              <w:tab/>
              <w:t>48</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21">
            <w:r>
              <w:rPr>
                <w:rStyle w:val="IndexLink"/>
                <w:lang w:val="en-US" w:eastAsia="en-US"/>
              </w:rPr>
              <w:t>В Центре лицензионно-разрешительной работы Управления Росгвардии по Курской области в рамках круглого стола обсудили вопросы безопасности мест летнего отдыха детей</w:t>
              <w:tab/>
              <w:t>49</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22">
            <w:r>
              <w:rPr>
                <w:rStyle w:val="IndexLink"/>
                <w:lang w:val="en-US" w:eastAsia="en-US"/>
              </w:rPr>
              <w:t>Почти 250 детских лагерей проверят сотрудники Росгвардии в Костромской области</w:t>
              <w:tab/>
              <w:t>50</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23">
            <w:r>
              <w:rPr>
                <w:rStyle w:val="IndexLink"/>
                <w:lang w:val="en-US" w:eastAsia="en-US"/>
              </w:rPr>
              <w:t>В Управлении Росгвардии по Омской области обсудили вопросы обеспечения безопасности летнего оздоровительного периода</w:t>
              <w:tab/>
              <w:t>51</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24">
            <w:r>
              <w:rPr>
                <w:rStyle w:val="IndexLink"/>
                <w:lang w:val="en-US" w:eastAsia="en-US"/>
              </w:rPr>
              <w:t>За конфликт со скорой уволен замдиректора ФГУП «Охрана» Управления Росгвардии по Волгоградской области</w:t>
              <w:tab/>
              <w:t>51</w:t>
            </w:r>
          </w:hyperlink>
        </w:p>
        <w:p>
          <w:pPr>
            <w:pStyle w:val="Contents1"/>
            <w:rPr>
              <w:rFonts w:ascii="Calibri" w:hAnsi="Calibri" w:cs="Calibri"/>
              <w:sz w:val="22"/>
              <w:szCs w:val="22"/>
            </w:rPr>
          </w:pPr>
          <w:hyperlink w:anchor="__RefHeading___Toc168864125">
            <w:r>
              <w:rPr>
                <w:rStyle w:val="IndexLink"/>
              </w:rPr>
              <w:t>Оружие</w:t>
              <w:tab/>
              <w:t>54</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26">
            <w:r>
              <w:rPr>
                <w:rStyle w:val="IndexLink"/>
                <w:lang w:val="en-US" w:eastAsia="en-US"/>
              </w:rPr>
              <w:t>Госдума одобрила право приставов применять оружие</w:t>
              <w:tab/>
              <w:t>54</w:t>
            </w:r>
          </w:hyperlink>
        </w:p>
        <w:p>
          <w:pPr>
            <w:pStyle w:val="Contents1"/>
            <w:rPr>
              <w:rFonts w:ascii="Calibri" w:hAnsi="Calibri" w:cs="Calibri"/>
              <w:sz w:val="22"/>
              <w:szCs w:val="22"/>
            </w:rPr>
          </w:pPr>
          <w:hyperlink w:anchor="__RefHeading___Toc168864127">
            <w:r>
              <w:rPr>
                <w:rStyle w:val="IndexLink"/>
              </w:rPr>
              <w:t>Разное</w:t>
              <w:tab/>
              <w:t>56</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28">
            <w:r>
              <w:rPr>
                <w:rStyle w:val="IndexLink"/>
                <w:lang w:val="en-US" w:eastAsia="en-US"/>
              </w:rPr>
              <w:t>В ГД подготовлен законопроект об обязательном патрулировании общественных мест</w:t>
              <w:tab/>
              <w:t>56</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29">
            <w:r>
              <w:rPr>
                <w:rStyle w:val="IndexLink"/>
                <w:lang w:val="en-US" w:eastAsia="en-US"/>
              </w:rPr>
              <w:t>В Думе предложили поставить у каждой школы по полицейскому</w:t>
              <w:tab/>
              <w:t>57</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30">
            <w:r>
              <w:rPr>
                <w:rStyle w:val="IndexLink"/>
                <w:lang w:val="en-US" w:eastAsia="en-US"/>
              </w:rPr>
              <w:t>В Анапе теперь есть туристическая полиция</w:t>
              <w:tab/>
              <w:t>57</w:t>
            </w:r>
          </w:hyperlink>
        </w:p>
        <w:p>
          <w:pPr>
            <w:pStyle w:val="Contents2"/>
            <w:tabs>
              <w:tab w:val="clear" w:pos="708"/>
              <w:tab w:val="right" w:pos="9345" w:leader="dot"/>
            </w:tabs>
            <w:spacing w:before="0" w:after="0"/>
            <w:rPr>
              <w:rFonts w:ascii="Calibri" w:hAnsi="Calibri" w:cs="Calibri"/>
              <w:sz w:val="22"/>
              <w:szCs w:val="22"/>
              <w:lang w:val="en-US" w:eastAsia="en-US"/>
            </w:rPr>
          </w:pPr>
          <w:hyperlink w:anchor="__RefHeading___Toc168864131">
            <w:r>
              <w:rPr>
                <w:rStyle w:val="IndexLink"/>
                <w:lang w:val="en-US" w:eastAsia="en-US"/>
              </w:rPr>
              <w:t>В форме, с дубинкой и рацией: как теперь будут выглядеть подольские дружинники</w:t>
              <w:tab/>
              <w:t>58</w:t>
            </w:r>
          </w:hyperlink>
          <w:r>
            <w:rPr>
              <w:rStyle w:val="IndexLink"/>
              <w:lang w:val="en-US" w:eastAsia="en-US"/>
            </w:rPr>
            <w:fldChar w:fldCharType="end"/>
          </w:r>
        </w:p>
      </w:sdtContent>
    </w:sdt>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3075" w:leader="none"/>
        </w:tabs>
        <w:rPr>
          <w:sz w:val="40"/>
          <w:szCs w:val="40"/>
        </w:rPr>
      </w:pPr>
      <w:r>
        <w:rPr>
          <w:sz w:val="40"/>
          <w:szCs w:val="40"/>
        </w:rPr>
        <w:tab/>
      </w:r>
      <w:r>
        <w:br w:type="page"/>
      </w:r>
    </w:p>
    <w:p>
      <w:pPr>
        <w:pStyle w:val="Heading1"/>
        <w:spacing w:before="100" w:after="100"/>
        <w:jc w:val="center"/>
        <w:rPr>
          <w:rFonts w:ascii="Times New Roman" w:hAnsi="Times New Roman" w:cs="Times New Roman"/>
          <w:sz w:val="44"/>
          <w:szCs w:val="44"/>
        </w:rPr>
      </w:pPr>
      <w:bookmarkStart w:id="0" w:name="__RefHeading___Toc168864074"/>
      <w:bookmarkEnd w:id="0"/>
      <w:r>
        <w:rPr>
          <w:rFonts w:cs="Times New Roman" w:ascii="Times New Roman" w:hAnsi="Times New Roman"/>
          <w:sz w:val="44"/>
          <w:szCs w:val="44"/>
        </w:rPr>
        <w:t>Судебная практика</w:t>
      </w:r>
    </w:p>
    <w:p>
      <w:pPr>
        <w:pStyle w:val="Heading2"/>
        <w:rPr/>
      </w:pPr>
      <w:bookmarkStart w:id="1" w:name="__RefHeading___Toc168864075"/>
      <w:bookmarkEnd w:id="1"/>
      <w:r>
        <w:rPr/>
        <w:t>ЧОП “Крокус профи” лишилось лицензии</w:t>
      </w:r>
    </w:p>
    <w:p>
      <w:pPr>
        <w:pStyle w:val="Normal"/>
        <w:rPr>
          <w:sz w:val="20"/>
          <w:szCs w:val="20"/>
        </w:rPr>
      </w:pPr>
      <w:r>
        <w:rPr>
          <w:sz w:val="20"/>
          <w:szCs w:val="20"/>
        </w:rPr>
        <w:t>04.06.2024</w:t>
      </w:r>
    </w:p>
    <w:p>
      <w:pPr>
        <w:pStyle w:val="Normal"/>
        <w:rPr/>
      </w:pPr>
      <w:r>
        <w:rPr/>
        <w:t>Частное охранное предприятие “Крокус профи” лишилось лицензии спустя месяц после теракта в “Крокус сити холле”, где погибли 145 человек, выяснило РИА Новости на основе баз открытых данных.</w:t>
      </w:r>
    </w:p>
    <w:p>
      <w:pPr>
        <w:pStyle w:val="Normal"/>
        <w:rPr/>
      </w:pPr>
      <w:r>
        <w:rPr/>
        <w:t>Теракт в концертном зале “Крокус сити холл” в подмосковном Красногорске произошел 22 марта: нападавшие открыли огонь из автоматического оружия по находившимся в здании людям и подожгли зрительный зал.</w:t>
      </w:r>
    </w:p>
    <w:p>
      <w:pPr>
        <w:pStyle w:val="Normal"/>
        <w:rPr/>
      </w:pPr>
      <w:r>
        <w:rPr/>
        <w:t>Сын владельца Crocus Croup, президент Agalarov Development, Эмин Агаларов спустя несколько дней высказал мнение, что никакая служба безопасности не могла противостоять вооруженным диверсантам и нужно пересмотреть законодательство в части работы охраны.</w:t>
      </w:r>
    </w:p>
    <w:p>
      <w:pPr>
        <w:pStyle w:val="Normal"/>
        <w:rPr/>
      </w:pPr>
      <w:r>
        <w:rPr/>
        <w:t>Согласно документам, с которыми ознакомилось РИА Новости, последние сведения о предоставлении лицензии ЧОПу были представлены фискальным органам 10 марта 2023 года. За пару лет до этого – в 2019 году – лицензирующий орган предоставлял сведения о переоформлении лицензии, продлении срока ее действия.</w:t>
      </w:r>
    </w:p>
    <w:p>
      <w:pPr>
        <w:pStyle w:val="Normal"/>
        <w:rPr/>
      </w:pPr>
      <w:r>
        <w:rPr/>
        <w:t>Однако 24 апреля налоговые органы зафиксировали сведения об отзыве лицензии у предприятия лицензирующим органом. Такие же сведения были зафиксированы дважды 25 апреля.</w:t>
      </w:r>
    </w:p>
    <w:p>
      <w:pPr>
        <w:pStyle w:val="Normal"/>
        <w:rPr/>
      </w:pPr>
      <w:r>
        <w:rPr/>
        <w:t>Согласно данным системы “БИР-Аналитик”, в настоящее время у ЧОП “Крокус профи” нет лицензий. Сотрудники “Крокус сити молл” не смогли пояснить РИА Новости, есть ли у ЧОП “Крокус профи” офис и где он находится.</w:t>
      </w:r>
    </w:p>
    <w:p>
      <w:pPr>
        <w:pStyle w:val="Normal"/>
        <w:rPr/>
      </w:pPr>
      <w:r>
        <w:rPr/>
        <w:t>Юридический адрес компании, согласно данным из открытых источников, находится на улице Международная в Красногорске, что недалеко от “Крокус сити холла”. По номеру телефона ЧОПа, который указа в поисковой системе, никто не отвечает.</w:t>
      </w:r>
    </w:p>
    <w:p>
      <w:pPr>
        <w:pStyle w:val="Normal"/>
        <w:rPr/>
      </w:pPr>
      <w:r>
        <w:rPr/>
        <w:t>В то же время в “Крокусе” продолжает работать охрана, однако сотрудниками какой компании они являются, неизвестно, поскольку на их форме отсутствует опознавательные символика. В пресс-службе Crocus Croup на вопрос РИА Новости о нынешней охранной компании не ответили.</w:t>
      </w:r>
    </w:p>
    <w:p>
      <w:pPr>
        <w:pStyle w:val="Heading2"/>
        <w:rPr/>
      </w:pPr>
      <w:bookmarkStart w:id="2" w:name="__RefHeading___Toc168864076"/>
      <w:bookmarkEnd w:id="2"/>
      <w:r>
        <w:rPr/>
        <w:t>Дело об оказании небезопасных услуг после теракта в Crocus связано с организацией охраны</w:t>
      </w:r>
    </w:p>
    <w:p>
      <w:pPr>
        <w:pStyle w:val="Normal"/>
        <w:rPr>
          <w:sz w:val="20"/>
          <w:szCs w:val="20"/>
        </w:rPr>
      </w:pPr>
      <w:r>
        <w:rPr>
          <w:sz w:val="20"/>
          <w:szCs w:val="20"/>
        </w:rPr>
        <w:t>03.06.2024</w:t>
      </w:r>
    </w:p>
    <w:p>
      <w:pPr>
        <w:pStyle w:val="Normal"/>
        <w:rPr/>
      </w:pPr>
      <w:r>
        <w:rPr/>
        <w:t>Уголовное дело об оказании услуг, не отвечающих требованиям безопасности, которое расследуется вместе с делом о теракте в подмосковном концертном зале Crocus City Hall, связано с организацией охраны здания, следует из постановления Басманного суда Москвы от 17 мая о продлении срока ареста четверым обвиняемым по делу о теракте, сообщает «Интерфакс».</w:t>
      </w:r>
    </w:p>
    <w:p>
      <w:pPr>
        <w:pStyle w:val="Normal"/>
        <w:rPr/>
      </w:pPr>
      <w:r>
        <w:rPr/>
        <w:t>Газета “Коммерсантъ” ранее писала, что по делу об оказании услуг, не отвечающих требованиям безопасности, были задержаны два сотрудника концертного зала, которым предъявили обвинение и отпустили под подписку о невыезде. В публикации говорилось, что претензии к этим фигурантам “сводятся к тому, что пожарные выходы из зала были закрыты”.</w:t>
      </w:r>
    </w:p>
    <w:p>
      <w:pPr>
        <w:pStyle w:val="Heading2"/>
        <w:rPr/>
      </w:pPr>
      <w:bookmarkStart w:id="3" w:name="__RefHeading___Toc168864077"/>
      <w:bookmarkEnd w:id="3"/>
      <w:r>
        <w:rPr/>
        <w:t>ЧОП из Улан-Удэ вновь оказался в центре скандала</w:t>
      </w:r>
    </w:p>
    <w:p>
      <w:pPr>
        <w:pStyle w:val="Normal"/>
        <w:rPr>
          <w:sz w:val="20"/>
          <w:szCs w:val="20"/>
        </w:rPr>
      </w:pPr>
      <w:r>
        <w:rPr>
          <w:sz w:val="20"/>
          <w:szCs w:val="20"/>
        </w:rPr>
        <w:t>17.05.2024</w:t>
      </w:r>
    </w:p>
    <w:p>
      <w:pPr>
        <w:pStyle w:val="Normal"/>
        <w:rPr/>
      </w:pPr>
      <w:r>
        <w:rPr/>
        <w:t>Следственным отделом по Советскому району СУ СК России по Республике Бурятия возбуждено уголовное дело в отношении двух сотрудников частного охранного предприятия, подозреваемых в совершении преступления, предусмотренного ч. 2 ст. 203 УК РФ (совершение работником частной охранной организации действий, выходящих за пределы полномочий, с применением насилия, повлекших тяжкие последствия).</w:t>
      </w:r>
    </w:p>
    <w:p>
      <w:pPr>
        <w:pStyle w:val="Normal"/>
        <w:rPr/>
      </w:pPr>
      <w:r>
        <w:rPr/>
        <w:t>По данным следствия, 5 апреля 2024 года в вечернее время постоялец одной из гостиниц в центре города Улан-Удэ ко времени выезда отказался покинуть номер. Администратор обратилась в частную охранную организацию, осуществляющую охрану объекта.</w:t>
      </w:r>
    </w:p>
    <w:p>
      <w:pPr>
        <w:pStyle w:val="Normal"/>
        <w:rPr/>
      </w:pPr>
      <w:r>
        <w:rPr/>
        <w:t>По вызову в гостиницу прибыли два работника группы быстрого реагирования, которые во время выдворения постояльца без законных оснований применили к нему физическую силу, нанесли не менее четырнадцати ударов кулаками по телу, причинив тяжкий вред здоровью потерпевшего.</w:t>
      </w:r>
    </w:p>
    <w:p>
      <w:pPr>
        <w:pStyle w:val="Normal"/>
        <w:rPr/>
      </w:pPr>
      <w:r>
        <w:rPr/>
        <w:t>В настоящее время по уголовному делу проводятся необходимые следственные действия, направленные на установление всех обстоятельств преступления и сбор полной доказательственной базы.</w:t>
      </w:r>
    </w:p>
    <w:p>
      <w:pPr>
        <w:pStyle w:val="Normal"/>
        <w:rPr/>
      </w:pPr>
      <w:r>
        <w:rPr/>
        <w:t>В Следкоме Бурятии заявили, что ранее к уголовной ответственности привлекались четверо других сотрудников этой же частной охранной организации за умышленное причинение молодому коллеге во время организованных спарринговых боев тяжкого вреда здоровью, повлекшего смерть потерпевшего, и ряд других преступлений, информируют ВЕСТИ.</w:t>
      </w:r>
    </w:p>
    <w:p>
      <w:pPr>
        <w:pStyle w:val="Normal"/>
        <w:rPr/>
      </w:pPr>
      <w:r>
        <w:rPr/>
        <w:t xml:space="preserve">– </w:t>
      </w:r>
      <w:r>
        <w:rPr/>
        <w:t>Судом с учетом вердикта коллегии присяжных заседателей был постановлен оправдательный приговор в части, касающейся смерти молодого человека. Однако апелляционной инстанцией приговор отменен, и в настоящее время уголовное дело направлено на новое рассмотрение, – напомнили о резонансном деле в СК.</w:t>
      </w:r>
    </w:p>
    <w:p>
      <w:pPr>
        <w:pStyle w:val="Heading2"/>
        <w:rPr/>
      </w:pPr>
      <w:bookmarkStart w:id="4" w:name="__RefHeading___Toc168864078"/>
      <w:bookmarkEnd w:id="4"/>
      <w:r>
        <w:rPr/>
        <w:t>В Приангарье охранное предприятие оставило без охраны больницы, школы, техникум и налоговую службу</w:t>
      </w:r>
    </w:p>
    <w:p>
      <w:pPr>
        <w:pStyle w:val="Normal"/>
        <w:rPr>
          <w:sz w:val="20"/>
          <w:szCs w:val="20"/>
        </w:rPr>
      </w:pPr>
      <w:r>
        <w:rPr>
          <w:sz w:val="20"/>
          <w:szCs w:val="20"/>
        </w:rPr>
        <w:t>23.05.2024</w:t>
      </w:r>
    </w:p>
    <w:p>
      <w:pPr>
        <w:pStyle w:val="Normal"/>
        <w:rPr/>
      </w:pPr>
      <w:r>
        <w:rPr/>
        <w:t>Среди пострадавших заказчиков, которые столкнулись с недобросовестным оказанием охранных услуг со стороны ООО «Спарта+», школа в п. Молодежном, две школы в п. Хомутово, техникум в г. Ангарске, больницы в г. Усть-Илимске и г. Зиме, налоговая служба Иркутской области.</w:t>
      </w:r>
    </w:p>
    <w:p>
      <w:pPr>
        <w:pStyle w:val="Normal"/>
        <w:rPr/>
      </w:pPr>
      <w:r>
        <w:rPr/>
        <w:t>За два месяца общество не исполнило 7 контрактов на сумму более девяти миллионов рублей.</w:t>
      </w:r>
    </w:p>
    <w:p>
      <w:pPr>
        <w:pStyle w:val="Normal"/>
        <w:rPr/>
      </w:pPr>
      <w:r>
        <w:rPr/>
        <w:t>В Иркутское УФАС поступили обращения о включении в реестр недобросовестных поставщиков частного охранного предприятия ООО «Спарта+» в связи с ненадлежащим исполнением контрактов на оказание охранных услуг.</w:t>
      </w:r>
    </w:p>
    <w:p>
      <w:pPr>
        <w:pStyle w:val="Normal"/>
        <w:rPr/>
      </w:pPr>
      <w:r>
        <w:rPr/>
        <w:t>Управление выяснило, что исполнитель не обеспечил необходимое количество сотрудников на постах охраны согласно условиям контрактов, также при срабатывании сигнализации на часть объектов представители охраны ни разу не прибыли.</w:t>
      </w:r>
    </w:p>
    <w:p>
      <w:pPr>
        <w:pStyle w:val="Normal"/>
        <w:rPr/>
      </w:pPr>
      <w:r>
        <w:rPr/>
        <w:t>При этом компания не предоставила обоснованных доказательств, подтверждающих невозможность исполнения контрактов.</w:t>
      </w:r>
    </w:p>
    <w:p>
      <w:pPr>
        <w:pStyle w:val="Normal"/>
        <w:rPr/>
      </w:pPr>
      <w:r>
        <w:rPr/>
        <w:t>Комиссия Иркутского УФАС признало такое злостное неисполнение обязательств ненадлежащим и включило общество в реестр недобросовестных поставщиков на два года.</w:t>
      </w:r>
    </w:p>
    <w:p>
      <w:pPr>
        <w:pStyle w:val="Normal"/>
        <w:rPr/>
      </w:pPr>
      <w:r>
        <w:rPr/>
        <w:t>Антимонопольный орган напоминает, что неисполнение в установленный срок контракта приводит к неэффективному использованию бюджетных средств. В этом случае от действий недобросовестного участника закупки пострадали такие социально значимые объекты, как образовательные учреждения и больницы.</w:t>
      </w:r>
    </w:p>
    <w:p>
      <w:pPr>
        <w:pStyle w:val="Heading2"/>
        <w:rPr/>
      </w:pPr>
      <w:bookmarkStart w:id="5" w:name="__RefHeading___Toc168864079"/>
      <w:bookmarkEnd w:id="5"/>
      <w:r>
        <w:rPr/>
        <w:t>Директор частного охранного предприятия задолжал государству 74 млн. рублей</w:t>
      </w:r>
    </w:p>
    <w:p>
      <w:pPr>
        <w:pStyle w:val="Normal"/>
        <w:rPr>
          <w:sz w:val="20"/>
          <w:szCs w:val="20"/>
        </w:rPr>
      </w:pPr>
      <w:r>
        <w:rPr>
          <w:sz w:val="20"/>
          <w:szCs w:val="20"/>
        </w:rPr>
        <w:t>04.06.2024</w:t>
      </w:r>
    </w:p>
    <w:p>
      <w:pPr>
        <w:pStyle w:val="Normal"/>
        <w:rPr/>
      </w:pPr>
      <w:r>
        <w:rPr/>
        <w:t>Ленинским районным судом г. Оренбурга рассмотрено уголовное дело в отношении директора охранного предприятия, обвиняемого в совершении преступления, предусмотренного п. «б» ч.2 ст. 199 УК РФ.</w:t>
      </w:r>
    </w:p>
    <w:p>
      <w:pPr>
        <w:pStyle w:val="Normal"/>
        <w:rPr/>
      </w:pPr>
      <w:r>
        <w:rPr/>
        <w:t>Согласно материалам дела с января 2017 года по март 2020 года подсудимый являясь директором охранного предприятия, не представлял налоговые декларации, представление которых в соответствии с законодательством РФ о налогах и сборах является обязательным, уклонился от уплаты налога на добавленную стоимость в сумме более 40 миллионов рублей; уклонился от уплаты налога на прибыль организации в сумме более 22 миллионов рублей, а также, путем искажения сведений о фактической численности работников общества и включения в налоговые декларации (расчеты) заведомо ложных сведений уклонился от уплаты страховых взносов в сумме более 11 миллионов рублей, а всего уклонился от уплаты налогов и страховых взносов на общую сумму более 74 миллиона рублей, что является особо крупным размером.</w:t>
      </w:r>
    </w:p>
    <w:p>
      <w:pPr>
        <w:pStyle w:val="Normal"/>
        <w:rPr/>
      </w:pPr>
      <w:r>
        <w:rPr/>
        <w:t>В судебном заседании подсудимый вину не признал и пояснил, что умысла уклоняться от налогов у него не было и никаких недостоверных сведений, предоставляя в налоговую инспекцию отчетность, не сообщал.</w:t>
      </w:r>
    </w:p>
    <w:p>
      <w:pPr>
        <w:pStyle w:val="Normal"/>
        <w:rPr/>
      </w:pPr>
      <w:r>
        <w:rPr/>
        <w:t>Вина подсудимого в совершении преступления подтверждается совокупностью исследованных судом доказательств.</w:t>
      </w:r>
    </w:p>
    <w:p>
      <w:pPr>
        <w:pStyle w:val="Normal"/>
        <w:rPr/>
      </w:pPr>
      <w:r>
        <w:rPr/>
        <w:t>Суд признал подсудимого виновным, учитывая наличие смягчающих обстоятельств, назначил ему наказание в виде штрафа в размере 300 000 рублей, а также взыскал в счет возмещения имущественного ущерба в пользу бюджета РФ 56 109 085 рублей, в счет возмещения имущественного ущерба в пользу бюджета Оренбургской области 18 675 493 рубля.</w:t>
      </w:r>
    </w:p>
    <w:p>
      <w:pPr>
        <w:pStyle w:val="Normal"/>
        <w:rPr/>
      </w:pPr>
      <w:r>
        <w:rPr/>
        <w:t>Приговор суда не вступил в законную силу.</w:t>
      </w:r>
    </w:p>
    <w:p>
      <w:pPr>
        <w:pStyle w:val="Heading2"/>
        <w:rPr/>
      </w:pPr>
      <w:bookmarkStart w:id="6" w:name="__RefHeading___Toc168864080"/>
      <w:bookmarkEnd w:id="6"/>
      <w:r>
        <w:rPr/>
        <w:t>Охрана саратовской консерватории: экс-директора ЧОП “Контр-защита” начинают судить за очередной “откат”</w:t>
      </w:r>
    </w:p>
    <w:p>
      <w:pPr>
        <w:pStyle w:val="Normal"/>
        <w:rPr>
          <w:sz w:val="20"/>
          <w:szCs w:val="20"/>
        </w:rPr>
      </w:pPr>
      <w:r>
        <w:rPr>
          <w:sz w:val="20"/>
          <w:szCs w:val="20"/>
        </w:rPr>
        <w:t>03.06.2024</w:t>
      </w:r>
    </w:p>
    <w:p>
      <w:pPr>
        <w:pStyle w:val="Normal"/>
        <w:rPr/>
      </w:pPr>
      <w:r>
        <w:rPr/>
        <w:t>В Саратове 36-летнего экс-директора охранной организации “Контр-защита” будут судить по делу о коммерческом подкупе. Об этом сегодня “СарИнформу” сообщил источник в правоохранительных органах.</w:t>
      </w:r>
    </w:p>
    <w:p>
      <w:pPr>
        <w:pStyle w:val="Normal"/>
        <w:rPr/>
      </w:pPr>
      <w:r>
        <w:rPr/>
        <w:t>Согласно материалам дела, в 2022 году компании “Контр-защита” и “Омега-98” заявились на аукцион по охране саратовской консерватории. В ходе торгов “Контр-защита” сильно снизила цену и вырвалась к победе. Воспользовавшись этим, директор “Контр-защиты” предложил конкуренту сделку: он снимается с конкурса, а победа достается “Омеге-98”. За услугу злоумышленник попросил 460 тысяч рублей. В итоге “Омега-98” согласилась. Когда директор “Контр-защиты” получил указанную сумму, его задержали силовики из ФСБ.</w:t>
      </w:r>
    </w:p>
    <w:p>
      <w:pPr>
        <w:pStyle w:val="Normal"/>
        <w:rPr/>
      </w:pPr>
      <w:r>
        <w:rPr/>
        <w:t>Было возбуждено дело по п. “в, г” ч. 7 ст. 204 УК РФ (коммерческий подкуп). Расследование вели сотрудники саратовского Следственного комитета. На днях следствие завершилось и саратовская прокуратура отправила дело в суд.</w:t>
      </w:r>
    </w:p>
    <w:p>
      <w:pPr>
        <w:pStyle w:val="Normal"/>
        <w:rPr/>
      </w:pPr>
      <w:r>
        <w:rPr/>
        <w:t>Напомним, в апреле экс-директора “Контр-защиты” осудили за покушение на коммерческий подкуп. Было доказано, что он провернул такую же схему на аукционе по охране Энгельсского политехникума.</w:t>
      </w:r>
    </w:p>
    <w:p>
      <w:pPr>
        <w:pStyle w:val="Normal"/>
        <w:rPr/>
      </w:pPr>
      <w:r>
        <w:rPr/>
        <w:t>На конкурс заявились «Контр-защита» и еще одна организация. В ходе торгов «Контр-защита» сильно занизила цену. Это дало компании преимущество перед конкурентом, но сделка стала невыгодной потенциальному победителю. Тогда директор «Контр-защиты» сказал сотруднику второй организации, что может сняться с торгов, при таком раскладе компания-конкурент в теории должна одержать победу. За услугу злоумышленник попросил 420 тысяч рублей. Представитель второй компании согласился на условия, а сам рассказал о готовящейся сделке силовикам из ФСБ. Те задержали злоумышленника.</w:t>
      </w:r>
    </w:p>
    <w:p>
      <w:pPr>
        <w:pStyle w:val="Normal"/>
        <w:rPr/>
      </w:pPr>
      <w:r>
        <w:rPr/>
        <w:t>Сотрудники Саратовского следственного комитета завели дело по ч. 3 ст. 30, п. «г» ч. 7 ст. 204 УК РФ (покушение на коммерческий подкуп). Суд назначил директору «Контр-защиты» 5 лет лишения свободы условно с 3-летним испытательным сроком, а также выписал ему штраф в 420 тысяч рублей.</w:t>
      </w:r>
    </w:p>
    <w:p>
      <w:pPr>
        <w:pStyle w:val="Normal"/>
        <w:rPr/>
      </w:pPr>
      <w:r>
        <w:rPr/>
        <w:t>Теперь его ждет еще один суд.</w:t>
      </w:r>
    </w:p>
    <w:p>
      <w:pPr>
        <w:pStyle w:val="Heading2"/>
        <w:rPr/>
      </w:pPr>
      <w:bookmarkStart w:id="7" w:name="__RefHeading___Toc168864081"/>
      <w:bookmarkEnd w:id="7"/>
      <w:r>
        <w:rPr/>
        <w:t>Бывший замглавврача нижегородской больницы подозревается во взяточничестве</w:t>
      </w:r>
    </w:p>
    <w:p>
      <w:pPr>
        <w:pStyle w:val="Normal"/>
        <w:rPr>
          <w:sz w:val="20"/>
          <w:szCs w:val="20"/>
        </w:rPr>
      </w:pPr>
      <w:r>
        <w:rPr>
          <w:sz w:val="20"/>
          <w:szCs w:val="20"/>
        </w:rPr>
        <w:t>22.05.2024</w:t>
      </w:r>
    </w:p>
    <w:p>
      <w:pPr>
        <w:pStyle w:val="Normal"/>
        <w:rPr/>
      </w:pPr>
      <w:r>
        <w:rPr/>
        <w:t>Следственными органами СК России по Нижегородской области возбуждено уголовное дело в отношении бывшего заместителя главного врача по признакам преступления, предусмотренного п. «в» ч. 5 ст. 290 УК РФ (получение должностным лицом взятки в крупном размере).</w:t>
      </w:r>
    </w:p>
    <w:p>
      <w:pPr>
        <w:pStyle w:val="Normal"/>
        <w:rPr/>
      </w:pPr>
      <w:r>
        <w:rPr/>
        <w:t>По версии следствия, в период с марта по апрель 2017 года между учреждением здравоохранения и подрядной организацией был заключен договор на право оказания комплекса охранных услуг.</w:t>
      </w:r>
    </w:p>
    <w:p>
      <w:pPr>
        <w:pStyle w:val="Normal"/>
        <w:rPr/>
      </w:pPr>
      <w:r>
        <w:rPr/>
        <w:t>В период заключения договора с мая 2017 по май 2018 года подозреваемый, состоявший в должности заместителя главного врача по хозяйственным вопросам, за согласование актов приемки и сдачи оказанных услуг по договору получал от директора подрядной организации ежемесячно взятку в размере 60 тысяч рублей. Общая сумма полученного незаконного денежного вознаграждения составила 720 тысяч рублей.</w:t>
      </w:r>
    </w:p>
    <w:p>
      <w:pPr>
        <w:pStyle w:val="Normal"/>
        <w:rPr/>
      </w:pPr>
      <w:r>
        <w:rPr/>
        <w:t>Противоправные действия мужчины выявлены и пресечены следователями СК России во взаимодействии с Нижегородского ЛУ МВД России на транспорте.</w:t>
      </w:r>
    </w:p>
    <w:p>
      <w:pPr>
        <w:pStyle w:val="Normal"/>
        <w:rPr/>
      </w:pPr>
      <w:r>
        <w:rPr/>
        <w:t>Подозреваемый задержан в порядке ст.91 УПК РФ. В ближайшее время ему будет предъявлено обвинение и избрана мера пресечения.</w:t>
      </w:r>
    </w:p>
    <w:p>
      <w:pPr>
        <w:pStyle w:val="Normal"/>
        <w:rPr/>
      </w:pPr>
      <w:r>
        <w:rPr/>
        <w:t>В настоящее время следователями СК проводится комплекс необходимых процессуальных действий, направленных на установление всех обстоятельств произошедшего, а также причин и условий, этому способствовавших.</w:t>
      </w:r>
    </w:p>
    <w:p>
      <w:pPr>
        <w:pStyle w:val="Heading2"/>
        <w:rPr/>
      </w:pPr>
      <w:bookmarkStart w:id="8" w:name="__RefHeading___Toc168864082"/>
      <w:bookmarkEnd w:id="8"/>
      <w:r>
        <w:rPr/>
        <w:t>Брянский онкодиспансер через суд пытается расторгнуть договор с ЧОП</w:t>
      </w:r>
    </w:p>
    <w:p>
      <w:pPr>
        <w:pStyle w:val="Normal"/>
        <w:rPr>
          <w:sz w:val="20"/>
          <w:szCs w:val="20"/>
        </w:rPr>
      </w:pPr>
      <w:r>
        <w:rPr>
          <w:sz w:val="20"/>
          <w:szCs w:val="20"/>
        </w:rPr>
        <w:t>04.06.2024</w:t>
      </w:r>
    </w:p>
    <w:p>
      <w:pPr>
        <w:pStyle w:val="Normal"/>
        <w:rPr/>
      </w:pPr>
      <w:r>
        <w:rPr/>
        <w:t>В Арбитражный суд Брянской области поступило исковое заявление ГАУЗ «Брянский областной онкологический диспансер» к ООО «Частное охранное предприятие «Фрегат» о расторжении договора.</w:t>
      </w:r>
    </w:p>
    <w:p>
      <w:pPr>
        <w:pStyle w:val="Normal"/>
        <w:rPr/>
      </w:pPr>
      <w:r>
        <w:rPr/>
        <w:t>Согласно исковому заявлению, между истцом и ответчиком заключен договор на оказание услуги охраны территории и обслуживание контрольно-пропускного пункта ГАУЗ «Брянский областной онкологический диспансер» с 1 января по 31 декабря 2024 года.</w:t>
      </w:r>
    </w:p>
    <w:p>
      <w:pPr>
        <w:pStyle w:val="Normal"/>
        <w:rPr/>
      </w:pPr>
      <w:r>
        <w:rPr/>
        <w:t>По мнению истца, в период времени с января по апрель текущего года со стороны охранного предприятия допускалось неоднократное нарушение договора. В частности, нарушался временной интервал проведения обходов территории, не производился осмотр и проверка грузового транспорта, часть сотрудников находилась на территории объекта по две и три смены подряд, что негативно сказывалось на качестве охранных услуг.</w:t>
      </w:r>
    </w:p>
    <w:p>
      <w:pPr>
        <w:pStyle w:val="Normal"/>
        <w:rPr/>
      </w:pPr>
      <w:r>
        <w:rPr/>
        <w:t>Предложение ГАУЗ «Брянский областной онкологический диспансер» о расторжении договора по соглашению сторон было ответчиком отклонено.</w:t>
      </w:r>
    </w:p>
    <w:p>
      <w:pPr>
        <w:pStyle w:val="Normal"/>
        <w:rPr/>
      </w:pPr>
      <w:r>
        <w:rPr/>
        <w:t>Исходя из вышеизложенного, ГАУЗ «Брянский областной онкологический диспансер» обратилось в арбитражный суд с исковым заявлением о расторжении договора.</w:t>
      </w:r>
    </w:p>
    <w:p>
      <w:pPr>
        <w:pStyle w:val="Normal"/>
        <w:rPr/>
      </w:pPr>
      <w:r>
        <w:rPr/>
        <w:t>На момент опубликования пресс-релиза исковое заявление принято судом к производству, назначено предварительное судебное заседание.</w:t>
      </w:r>
    </w:p>
    <w:p>
      <w:pPr>
        <w:pStyle w:val="Heading2"/>
        <w:rPr/>
      </w:pPr>
      <w:bookmarkStart w:id="9" w:name="__RefHeading___Toc168864083"/>
      <w:bookmarkEnd w:id="9"/>
      <w:r>
        <w:rPr/>
        <w:t>В Волгограде прокуратура поймала преподавателей ГДЮЦ на поборах с родителей за охрану</w:t>
      </w:r>
    </w:p>
    <w:p>
      <w:pPr>
        <w:pStyle w:val="Normal"/>
        <w:rPr>
          <w:sz w:val="20"/>
          <w:szCs w:val="20"/>
        </w:rPr>
      </w:pPr>
      <w:r>
        <w:rPr>
          <w:sz w:val="20"/>
          <w:szCs w:val="20"/>
        </w:rPr>
        <w:t>05.06.2024</w:t>
      </w:r>
    </w:p>
    <w:p>
      <w:pPr>
        <w:pStyle w:val="Normal"/>
        <w:rPr/>
      </w:pPr>
      <w:r>
        <w:rPr/>
        <w:t>Как установили в надзорном ведомстве, с человека ежемесячно собирали по 550 рублей, пишет V1.RU.</w:t>
      </w:r>
    </w:p>
    <w:p>
      <w:pPr>
        <w:pStyle w:val="Normal"/>
        <w:rPr/>
      </w:pPr>
      <w:r>
        <w:rPr/>
        <w:t>В Волгограде прокуратура поймала преподавателей Городского детско-юношеского центра на поборах с родителей воспитанников на охрану. В надзорном ведомстве провели проверку по обращению родителей и выяснили, сколько и как часто собирали с семей.</w:t>
      </w:r>
    </w:p>
    <w:p>
      <w:pPr>
        <w:pStyle w:val="Normal"/>
        <w:rPr/>
      </w:pPr>
      <w:r>
        <w:rPr/>
        <w:t>Напомним, еще в начале этого года родители уверяли, что по чатам распространялось требование оплатить добровольное пожертвование на финансирование охраны детско-юношеского центра, стоимостью 550 рублей с каждого воспитанника.</w:t>
      </w:r>
    </w:p>
    <w:p>
      <w:pPr>
        <w:pStyle w:val="Normal"/>
        <w:rPr/>
      </w:pPr>
      <w:r>
        <w:rPr/>
        <w:t>В самом ГДЮЦе эту информацию назвали фейком, а в мэрии подчеркнули, что для реализации этих мер не требуется никакого дополнительного финансирования, а если такая необходимость возникает, деньги выделяются или из городского бюджета или из внебюджетных доходов самого учреждения.</w:t>
      </w:r>
    </w:p>
    <w:p>
      <w:pPr>
        <w:pStyle w:val="Normal"/>
        <w:rPr/>
      </w:pPr>
      <w:r>
        <w:rPr/>
        <w:t>Как выяснили в надзорном ведомстве, поборы все же были, а ГДЮЦ не обращался в мэрию за финансированием охраны. В распоряжении редакции V1.RU оказался ответ из прокуратуры, поступивший одному из родителей.</w:t>
      </w:r>
    </w:p>
    <w:p>
      <w:pPr>
        <w:pStyle w:val="Normal"/>
        <w:rPr/>
      </w:pPr>
      <w:r>
        <w:rPr/>
        <w:t xml:space="preserve">— </w:t>
      </w:r>
      <w:r>
        <w:rPr/>
        <w:t>Установлено, что 05 февраля 2024 года ДЮЦ с ЧОП «Альфа Плюс» заключен договор о предоставлении услуг охраны объекта со сроком исполнения до 30 июня того же года, оплата услуг по договору осуществляется за счет средств ДЮЦ от приносящей доход деятельности, заявки на выделение финансирования на указанные цели учреждением в администрацию Волгограда не направлялись. В соответствии с договором ЧОП «Альфа Плюс» обеспечивается соблюдение внутриобъектового и пропускного режима в ДЮЦ в целях недопущения на его территорию посторонних лиц, — сказано в ответе.</w:t>
      </w:r>
    </w:p>
    <w:p>
      <w:pPr>
        <w:pStyle w:val="Normal"/>
        <w:rPr/>
      </w:pPr>
      <w:r>
        <w:rPr/>
        <w:t>В прокуратуре также отметили, что размер «добровольного пожертвования» действительно составлял 550 рублей.</w:t>
      </w:r>
    </w:p>
    <w:p>
      <w:pPr>
        <w:pStyle w:val="Normal"/>
        <w:rPr/>
      </w:pPr>
      <w:r>
        <w:rPr/>
        <w:t xml:space="preserve">— </w:t>
      </w:r>
      <w:r>
        <w:rPr/>
        <w:t>Прокуратурой Центрального района Волгограда установлено, что 26 января преподавателем ДЮЦ организован сбор денежных средств с родителей учащихся на охрану, с установлением фиксированной платы в размере 550 рублей за каждого учащегося в месяц, в результате чего на расчетный счет одного из родителей законными представителями направлены денежные средства в общей сумме 4950 рублей, которые в этот же день возвращены отправителям в связи несогласием отдельных родителей обучающихся со сбором средств. По данному факту прокуратурой района директору ДЮЦ внесено представление, о результатах рассмотрения которого Вы будете уведомлены дополнительно, — сообщили в прокуратуре.</w:t>
      </w:r>
    </w:p>
    <w:p>
      <w:pPr>
        <w:pStyle w:val="Heading2"/>
        <w:rPr/>
      </w:pPr>
      <w:bookmarkStart w:id="10" w:name="__RefHeading___Toc168864084"/>
      <w:bookmarkEnd w:id="10"/>
      <w:r>
        <w:rPr/>
        <w:t>В Чите прокуратура восстановила нарушенные права охранников на оплату труда не ниже минимального размера</w:t>
      </w:r>
    </w:p>
    <w:p>
      <w:pPr>
        <w:pStyle w:val="Normal"/>
        <w:rPr>
          <w:sz w:val="20"/>
          <w:szCs w:val="20"/>
        </w:rPr>
      </w:pPr>
      <w:r>
        <w:rPr>
          <w:sz w:val="20"/>
          <w:szCs w:val="20"/>
        </w:rPr>
        <w:t>06.06.2024</w:t>
      </w:r>
    </w:p>
    <w:p>
      <w:pPr>
        <w:pStyle w:val="Normal"/>
        <w:rPr/>
      </w:pPr>
      <w:r>
        <w:rPr/>
        <w:t>Прокуратура Железнодорожного района г. Читы провела проверку поступившей из налоговых органов информации о нарушении трудовых прав работников.</w:t>
      </w:r>
    </w:p>
    <w:p>
      <w:pPr>
        <w:pStyle w:val="Normal"/>
        <w:rPr/>
      </w:pPr>
      <w:r>
        <w:rPr/>
        <w:t>Установлено, что с января по март 2024 года в организации при расчете заработной платы двух охранников неверно учтены отработанные сверхурочные часы и работа в праздничные дни, в связи с чем заработная плата оказалась ниже минимального размера оплаты труда.</w:t>
      </w:r>
    </w:p>
    <w:p>
      <w:pPr>
        <w:pStyle w:val="Normal"/>
        <w:rPr/>
      </w:pPr>
      <w:r>
        <w:rPr/>
        <w:t>Прокуратура внесла в адрес работодателя представление об устранении нарушений и возбудила в отношении должностного лица дело об административном правонарушении по ч. 6 ст. 5.27 КоАП РФ (невыплата в установленный срок заработной платы и других выплат).</w:t>
      </w:r>
    </w:p>
    <w:p>
      <w:pPr>
        <w:pStyle w:val="Normal"/>
        <w:rPr/>
      </w:pPr>
      <w:r>
        <w:rPr/>
        <w:t>После вмешательства прокуратуры права работников восстановлены, им произведен перерасчет заработной платы, виновное лицо привлечено к дисциплинарной ответственности.</w:t>
      </w:r>
    </w:p>
    <w:p>
      <w:pPr>
        <w:pStyle w:val="Normal"/>
        <w:rPr/>
      </w:pPr>
      <w:r>
        <w:rPr/>
        <w:t>По результатам рассмотрения возбужденного прокуратурой дела об административном правонарушении Государственная инспекция труда в Забайкальском крае привлекла должностное лицо к административной ответственности с назначением наказания в виде штрафа в размере 10 тысяч рублей.</w:t>
      </w:r>
    </w:p>
    <w:p>
      <w:pPr>
        <w:pStyle w:val="Normal"/>
        <w:rPr/>
      </w:pPr>
      <w:r>
        <w:rPr/>
        <w:t>Постановление органа административной юрисдикции вступило в законную силу.</w:t>
      </w:r>
    </w:p>
    <w:p>
      <w:pPr>
        <w:pStyle w:val="Heading2"/>
        <w:rPr/>
      </w:pPr>
      <w:bookmarkStart w:id="11" w:name="__RefHeading___Toc168864085"/>
      <w:bookmarkEnd w:id="11"/>
      <w:r>
        <w:rPr/>
        <w:t>В Башкортостане по требованию прокуратуры руководитель охранного предприятия оштрафован за неоформление трудового договора</w:t>
      </w:r>
    </w:p>
    <w:p>
      <w:pPr>
        <w:pStyle w:val="Normal"/>
        <w:rPr>
          <w:sz w:val="20"/>
          <w:szCs w:val="20"/>
        </w:rPr>
      </w:pPr>
      <w:r>
        <w:rPr>
          <w:sz w:val="20"/>
          <w:szCs w:val="20"/>
        </w:rPr>
        <w:t>27.05.2024</w:t>
      </w:r>
    </w:p>
    <w:p>
      <w:pPr>
        <w:pStyle w:val="Normal"/>
        <w:rPr/>
      </w:pPr>
      <w:r>
        <w:rPr/>
        <w:t>Дюртюлинская межрайонная прокуратура провела проверку по обращению местного жителя о нарушении его трудовых прав.</w:t>
      </w:r>
    </w:p>
    <w:p>
      <w:pPr>
        <w:pStyle w:val="Normal"/>
        <w:rPr/>
      </w:pPr>
      <w:r>
        <w:rPr/>
        <w:t>Надзорными мероприятиями установлено, что в ноябре-декабре 2023 года мужчина осуществлял трудовую деятельность в качестве охранника.</w:t>
      </w:r>
    </w:p>
    <w:p>
      <w:pPr>
        <w:pStyle w:val="Normal"/>
        <w:rPr/>
      </w:pPr>
      <w:r>
        <w:rPr/>
        <w:t>При этом соответствующий договор с ним не был заключен, приказ о приеме на работу не оформлялся. По данному факту межрайонная прокуратура внесла в адрес руководителя частной охранной организации представление.</w:t>
      </w:r>
    </w:p>
    <w:p>
      <w:pPr>
        <w:pStyle w:val="Normal"/>
        <w:rPr/>
      </w:pPr>
      <w:r>
        <w:rPr/>
        <w:t>Кроме того, по инициативе межрайонной прокуратуры он привлечен к административной ответственности по ч. 4 ст. 5.27 КоАП РФ (уклонение от оформления трудового договора) в виде штрафа в размере 10 тыс. рублей.</w:t>
      </w:r>
      <w:r>
        <w:br w:type="page"/>
      </w:r>
    </w:p>
    <w:p>
      <w:pPr>
        <w:pStyle w:val="Heading1"/>
        <w:spacing w:before="100" w:after="100"/>
        <w:jc w:val="center"/>
        <w:rPr>
          <w:rFonts w:ascii="Times New Roman" w:hAnsi="Times New Roman" w:cs="Times New Roman"/>
          <w:sz w:val="44"/>
          <w:szCs w:val="44"/>
        </w:rPr>
      </w:pPr>
      <w:bookmarkStart w:id="12" w:name="__RefHeading___Toc168864086"/>
      <w:bookmarkEnd w:id="12"/>
      <w:r>
        <w:rPr>
          <w:rFonts w:cs="Times New Roman" w:ascii="Times New Roman" w:hAnsi="Times New Roman"/>
          <w:sz w:val="44"/>
          <w:szCs w:val="44"/>
        </w:rPr>
        <w:t>Новости российских частных охранных организаций</w:t>
      </w:r>
    </w:p>
    <w:p>
      <w:pPr>
        <w:pStyle w:val="Heading2"/>
        <w:rPr/>
      </w:pPr>
      <w:bookmarkStart w:id="13" w:name="__RefHeading___Toc168864087"/>
      <w:bookmarkEnd w:id="13"/>
      <w:r>
        <w:rPr/>
        <w:t>Комиссия РСПП по безопасности предпринимательской деятельности провела заседание</w:t>
      </w:r>
    </w:p>
    <w:p>
      <w:pPr>
        <w:pStyle w:val="Normal"/>
        <w:rPr>
          <w:sz w:val="20"/>
          <w:szCs w:val="20"/>
        </w:rPr>
      </w:pPr>
      <w:r>
        <w:rPr>
          <w:sz w:val="20"/>
          <w:szCs w:val="20"/>
        </w:rPr>
        <w:t>06.06.2024</w:t>
      </w:r>
    </w:p>
    <w:p>
      <w:pPr>
        <w:pStyle w:val="Normal"/>
        <w:rPr/>
      </w:pPr>
      <w:r>
        <w:rPr/>
        <w:t>Экспертные группы 5 июня обсудили в РСПП концептуальные вопросы развития технических средств безопасности и пожарной отрасли России.</w:t>
      </w:r>
    </w:p>
    <w:p>
      <w:pPr>
        <w:pStyle w:val="Normal"/>
        <w:rPr/>
      </w:pPr>
      <w:r>
        <w:rPr/>
        <w:t>Модератором дискуссии выступил председатель Комиссии РСПП по безопасности предпринимательской деятельности и негосударственной сфере безопасности Николай Рогожкин. СРО Ассоциация «Школа без опасности» была представлена вице-президентом саморегулируемой организации Сергеем Силивончиком.</w:t>
      </w:r>
    </w:p>
    <w:p>
      <w:pPr>
        <w:pStyle w:val="Normal"/>
        <w:rPr/>
      </w:pPr>
      <w:r>
        <w:rPr/>
        <w:t>С приветственным словом к собравшимся обратился председатель Координационного совета НСБ России Виктор Озеров. «На этой площадке мы можем объединить усилия работодателей, профсоюзов и саморегулируемых организаций для достижения единой цели — разработки методов, которые позволят устранить риски, существующие в той или иной сфере национальной безопасности», — заявил он.</w:t>
      </w:r>
    </w:p>
    <w:p>
      <w:pPr>
        <w:pStyle w:val="Normal"/>
        <w:rPr/>
      </w:pPr>
      <w:r>
        <w:rPr/>
        <w:t xml:space="preserve">О развитии негосударственной сферы безопасности в своем выступлении рассказал сопредседатель Координационного совета НСБ России, председатель Гильдии НСБ МТПП Дмитрий Галочкин. Он отметил, что субъектам НСБ предстоит укрепить свои позиции в качестве сил и средств обеспечения национальной безопасности. «Важно добиться того, чтобы органы власти вели с нами полноценный диалог и воспринимали значимой отраслью экономики страны», — сказал он.  </w:t>
      </w:r>
    </w:p>
    <w:p>
      <w:pPr>
        <w:pStyle w:val="Normal"/>
        <w:rPr/>
      </w:pPr>
      <w:r>
        <w:rPr/>
        <w:t>По итогам заседания было принято решение добиваться включения представителей Координационного совета НСБ России в экспертные советы и рабочие группы органов законодательной и исполнительной власти по профильным направлениям, в том числе в научно-экспертный совет при Совете безопасности Президента РФ.</w:t>
      </w:r>
    </w:p>
    <w:p>
      <w:pPr>
        <w:pStyle w:val="Heading2"/>
        <w:rPr/>
      </w:pPr>
      <w:bookmarkStart w:id="14" w:name="__RefHeading___Toc168864088"/>
      <w:bookmarkEnd w:id="14"/>
      <w:r>
        <w:rPr/>
        <w:t>Развитие частной охранной деятельности обсудили на форуме «Сообщество»</w:t>
      </w:r>
    </w:p>
    <w:p>
      <w:pPr>
        <w:pStyle w:val="Normal"/>
        <w:rPr>
          <w:sz w:val="20"/>
          <w:szCs w:val="20"/>
        </w:rPr>
      </w:pPr>
      <w:r>
        <w:rPr>
          <w:sz w:val="20"/>
          <w:szCs w:val="20"/>
        </w:rPr>
        <w:t>03.06.2024</w:t>
      </w:r>
    </w:p>
    <w:p>
      <w:pPr>
        <w:pStyle w:val="Normal"/>
        <w:rPr/>
      </w:pPr>
      <w:r>
        <w:rPr/>
        <w:t>Представители ведущих частных охранных организаций и объединений приняли участие в форуме «Сообщество», проходившем 30 и 31 мая в Иркутске. Одной из его тем стало возрастание роли негосударственной сферы безопасности как важного элемента системы мер по обеспечению безопасности государства и правопорядка.</w:t>
      </w:r>
    </w:p>
    <w:p>
      <w:pPr>
        <w:pStyle w:val="Normal"/>
        <w:rPr/>
      </w:pPr>
      <w:r>
        <w:rPr/>
        <w:t>Форум «Сообщество» — открытая рабочая площадка для трехстороннего диалога между обществом, бизнесом и властью для развития межсекторного сотрудничества. Традиционно в течение года форумы «Сообщество» проводятся Общественной палатой РФ в различных федеральных округах страны.</w:t>
      </w:r>
    </w:p>
    <w:p>
      <w:pPr>
        <w:pStyle w:val="Normal"/>
        <w:rPr/>
      </w:pPr>
      <w:r>
        <w:rPr/>
        <w:t>В президиум экспертной сессии, посвященной вопросам охраны, вошли председатель Комиссии Общественной палаты РФ по безопасности и взаимодействию с ОНК Михаил Аничкин, президент ФКЦ РОС Александр Козлов, вице-президент СРО Ассоциация «Школа без опасности», председатель Правления Союза СРО НСБ Сергей Силивончик, заместитель председателя Комиссии ОП Иркутской области по национальным отношениям и свободе совести Александр Савостьянов и президент БФ «Наши Соотечественники» Владлен Гоциридзе.</w:t>
      </w:r>
    </w:p>
    <w:p>
      <w:pPr>
        <w:pStyle w:val="Normal"/>
        <w:rPr/>
      </w:pPr>
      <w:r>
        <w:rPr/>
        <w:t>Модератор дискуссии Михаил Аничкин во вступительном слове отметил: «Частная охрана — мощный вспомогательный инструмент в комплексной системе мер по выявлению, пресечению и предупреждению противоправных действий».</w:t>
      </w:r>
    </w:p>
    <w:p>
      <w:pPr>
        <w:pStyle w:val="Normal"/>
        <w:rPr/>
      </w:pPr>
      <w:r>
        <w:rPr/>
        <w:t>Александр Козлов в своем выступлении рассказал о проблемах, решение которых является приоритетным для охранного сообщества.</w:t>
      </w:r>
    </w:p>
    <w:p>
      <w:pPr>
        <w:pStyle w:val="Normal"/>
        <w:rPr/>
      </w:pPr>
      <w:r>
        <w:rPr/>
        <w:t>Первое — добиться, чтобы охрана объектов, подлежащих антитеррористической защищенности, финансировалась отдельной статьей расходов. Прежде всего, подчеркнул Александр Козлов, речь об образовательных организациях. В чем смысл этого предложения? Дело в том, что до сих пор охрана таких объектов оплачивается из статьи «содержание имущества». Поэтому чем больше снизит цену ЧОО, тем больше останется у заказчика средств для оплаты, например, текущего ремонта. Но если охрана станет отдельной расходной статьей, все средства, оставшиеся на балансе после снижения цены, уйдут обратно в бюджет. Экономить на качестве станет бессмысленно.</w:t>
      </w:r>
    </w:p>
    <w:p>
      <w:pPr>
        <w:pStyle w:val="Normal"/>
        <w:rPr/>
      </w:pPr>
      <w:r>
        <w:rPr/>
        <w:t>Второе — запрет аукционов на закупку охранных услуг. Как известно, основное снижение стоимости контракта происходит именно во время аукционов. При этом на аукционе не проверяется количество персонала, материально-техническое оснащение ЧОО и т.д., что позволяет получать контракт недобросовестным предприятиям.</w:t>
      </w:r>
    </w:p>
    <w:p>
      <w:pPr>
        <w:pStyle w:val="Normal"/>
        <w:rPr/>
      </w:pPr>
      <w:r>
        <w:rPr/>
        <w:t>Третье — обязательность применения приказа Росгвардии, установившего порядок определения начальной (максимальной) цены контракта.</w:t>
      </w:r>
    </w:p>
    <w:p>
      <w:pPr>
        <w:pStyle w:val="Normal"/>
        <w:rPr/>
      </w:pPr>
      <w:r>
        <w:rPr/>
        <w:t>Важным аспектом борьбы за формирование нормальной конкурентной среды на рынке охранных услуг участники сессии назвали общественный контроль. Он не будет применяться к предприятиям, которые честно выполняют свои обязательства перед заказчиками, и коснется только тех, которые заподозрены в демпинге. Определяться такие предприятия будут по строгим критериям — например, снижение цены на 25 и более процентов.</w:t>
      </w:r>
    </w:p>
    <w:p>
      <w:pPr>
        <w:pStyle w:val="Normal"/>
        <w:rPr/>
      </w:pPr>
      <w:r>
        <w:rPr/>
        <w:t>О том, что частная охранная отрасль созрела для консолидации, заявил Сергей Силивончик:</w:t>
      </w:r>
    </w:p>
    <w:p>
      <w:pPr>
        <w:pStyle w:val="Normal"/>
        <w:rPr/>
      </w:pPr>
      <w:r>
        <w:rPr/>
        <w:t xml:space="preserve">— </w:t>
      </w:r>
      <w:r>
        <w:rPr/>
        <w:t>Появились участники рынка охранных услуг, которые понимают необходимость консолидации и готовы объединить свои усилия, экспертные возможности для развития отрасли и защиты интересов охранного сообщества. Но, к сожалению, органы власти не принимают во внимание этот потенциал. И многие законы разрабатываются без привлечения экспертов охранного сообщества.</w:t>
      </w:r>
    </w:p>
    <w:p>
      <w:pPr>
        <w:pStyle w:val="Normal"/>
        <w:rPr/>
      </w:pPr>
      <w:r>
        <w:rPr/>
        <w:t>Вопиющий пример такого подхода представляют собой обсуждения по такой острой теме, как вопросы охраны образовательных организаций. В списке экспертов, прорабатывающих эту тему, зачастую нет никого, кто бы имел какое-либо отношение к практической деятельности в данной сфере. А те, кто громче всех предлагал передать охрану школ Росгвардии, с удивлением узнавали, что федеральная служба уже участвует в этой деятельности — именно вооруженные мобильные группы Росгвардии реагируют на тревожные сигналы с объектов.</w:t>
      </w:r>
    </w:p>
    <w:p>
      <w:pPr>
        <w:pStyle w:val="Normal"/>
        <w:rPr/>
      </w:pPr>
      <w:r>
        <w:rPr/>
        <w:t xml:space="preserve">— </w:t>
      </w:r>
      <w:r>
        <w:rPr/>
        <w:t>Чтобы условия, в которых осуществляется частная охранная деятельность, соответствовали требованиям сегодняшнего дня, необходим диалог с профессиональным сообществом, с практиками, — убежден Сергей Силивончик.</w:t>
      </w:r>
    </w:p>
    <w:p>
      <w:pPr>
        <w:pStyle w:val="Normal"/>
        <w:rPr/>
      </w:pPr>
      <w:r>
        <w:rPr/>
        <w:t>Он процитировал слова пресс-секретаря Президента РФ, который после очередного происшествия в образовательной организации говорил, что не надо выдумывать ничего нового — надо надлежаще отработать то, что у нас уже есть. И это подтверждается положительным примером Москвы, где образовательные организации охраняют члены СРО Ассоциация «Школа без опасности».</w:t>
      </w:r>
    </w:p>
    <w:p>
      <w:pPr>
        <w:pStyle w:val="Normal"/>
        <w:rPr/>
      </w:pPr>
      <w:r>
        <w:rPr/>
        <w:t>В столице совместно со всеми заинтересованными ведомствами и службами создана система комплексной безопасности образовательных организаций. Действует централизованная процедура закупок, централизованный контроль, централизованное принятие решений. Реализация принципов саморегулирования позволила установить единые требования, которые неукоснительно выполняются всеми ЧОО.</w:t>
      </w:r>
    </w:p>
    <w:p>
      <w:pPr>
        <w:pStyle w:val="Normal"/>
        <w:rPr/>
      </w:pPr>
      <w:r>
        <w:rPr/>
        <w:t>Но когда эта концепция, действующая, проверенная временем, была представлена на мероприятии Агентства стратегических инициатив и предложена представителям регионов РФ, ни один не проявил интереса к ее практическому внедрению. Хотя концепция даже не требует дополнительных расходов, а лишь комплекса организационно-административных решений.</w:t>
      </w:r>
    </w:p>
    <w:p>
      <w:pPr>
        <w:pStyle w:val="Normal"/>
        <w:rPr/>
      </w:pPr>
      <w:r>
        <w:rPr/>
        <w:t>Зато на опыт СРО Ассоциация «Школа без опасности» обратили внимание, когда появилась необходимость в охране образовательных организаций в новых субъектах РФ. В результате, как указал Сергей Силивончик, с помощью механизмов саморегулирования удалось эффективно скоординировать работу ЧОО в четырех регионах.</w:t>
      </w:r>
    </w:p>
    <w:p>
      <w:pPr>
        <w:pStyle w:val="Normal"/>
        <w:rPr/>
      </w:pPr>
      <w:r>
        <w:rPr/>
        <w:t>По видеосвязи к сессии присоединился вице-президент ФКЦ РОС Андрей Козеев. «Сегодня мы видим по ценообразованию, что наша деятельность недооценивается», — заявил он. Андрей Козеев отметил, что зачастую влияние факторов безопасности на экономику не учитывается в полной мере, и предложил включить в отчетность Росстата такие позиции, как криминальный и инвестиционный риск.</w:t>
      </w:r>
    </w:p>
    <w:p>
      <w:pPr>
        <w:pStyle w:val="Normal"/>
        <w:rPr/>
      </w:pPr>
      <w:r>
        <w:rPr/>
        <w:t>Директор НИЦ «Безопасность» Олег Климочкин рассказал о проведенном социальном исследовании по проблемам охранного сообщества. Ключевыми проблемами представители охранного сообщества назвали демпинг и кадровый голод. Олег Климочкин согласился с тем, что первую проблему поможет решить общественный контроль.</w:t>
      </w:r>
    </w:p>
    <w:p>
      <w:pPr>
        <w:pStyle w:val="Normal"/>
        <w:rPr/>
      </w:pPr>
      <w:r>
        <w:rPr/>
        <w:t>Также в ходе экспертной сессии выступили председатель РООР ФКЦ РОС по Иркутской области Алексей Шаньгин, председатель правления РООР ФКЦ Забайкалье Николай Пастухов, председатель РООР КЦРОС Липецкой области Сергей Воронов.</w:t>
      </w:r>
    </w:p>
    <w:p>
      <w:pPr>
        <w:pStyle w:val="Normal"/>
        <w:rPr/>
      </w:pPr>
      <w:r>
        <w:rPr/>
        <w:t>Все прозвучавшие в ходе мероприятия предложения будут направлены от Общественной палаты РФ на рассмотрение федеральным органам власти.</w:t>
      </w:r>
    </w:p>
    <w:p>
      <w:pPr>
        <w:pStyle w:val="Heading2"/>
        <w:rPr/>
      </w:pPr>
      <w:bookmarkStart w:id="15" w:name="__RefHeading___Toc168864089"/>
      <w:bookmarkEnd w:id="15"/>
      <w:r>
        <w:rPr/>
        <w:t>Состоялась стратегическая сессия «Развитие саморегулирования в России»</w:t>
      </w:r>
    </w:p>
    <w:p>
      <w:pPr>
        <w:pStyle w:val="Normal"/>
        <w:rPr>
          <w:sz w:val="20"/>
          <w:szCs w:val="20"/>
        </w:rPr>
      </w:pPr>
      <w:r>
        <w:rPr>
          <w:sz w:val="20"/>
          <w:szCs w:val="20"/>
        </w:rPr>
        <w:t>04.06.2024</w:t>
      </w:r>
    </w:p>
    <w:p>
      <w:pPr>
        <w:pStyle w:val="Normal"/>
        <w:rPr/>
      </w:pPr>
      <w:r>
        <w:rPr/>
        <w:t>В конце мая в Москве прошла стратегическая сессия «Развитие саморегулирования в России». В числе других тем на мероприятии обсуждалась и охранная отрасль.</w:t>
      </w:r>
    </w:p>
    <w:p>
      <w:pPr>
        <w:pStyle w:val="Normal"/>
        <w:rPr/>
      </w:pPr>
      <w:r>
        <w:rPr/>
        <w:t>В числе организаторов стратегической сессии выступили Российский Союз промышленников и предпринимателей и Общероссийская общественная организация малого и среднего предпринимательства «Опора России».</w:t>
      </w:r>
    </w:p>
    <w:p>
      <w:pPr>
        <w:pStyle w:val="Normal"/>
        <w:rPr/>
      </w:pPr>
      <w:r>
        <w:rPr/>
        <w:t>В мероприятии принял участие вице-президент СРО Ассоциация «Школа без опасности», председатель Правления Союза СРО НСБ Сергей Силивончик.</w:t>
      </w:r>
    </w:p>
    <w:p>
      <w:pPr>
        <w:pStyle w:val="Normal"/>
        <w:rPr/>
      </w:pPr>
      <w:r>
        <w:rPr/>
        <w:t>К дискуссии присоединились представители крупнейших саморегулируемых организаций страны и федеральных органов власти. Они обсудили 20-летний опыт и стратегию развития саморегулирования в России, проблемные вопросы соотношения государственного регулирования и саморегулирования, а также правовую регламентацию деятельности СРО.</w:t>
      </w:r>
    </w:p>
    <w:p>
      <w:pPr>
        <w:pStyle w:val="Normal"/>
        <w:rPr/>
      </w:pPr>
      <w:r>
        <w:rPr/>
        <w:t>В частной охране есть яркие примеры успешной реализации принципов саморегулирования. Как рассказал присутствующим Сергей Силивончик, сегодня более 5000 работников ЧОО выполняют поручение Президента РФ по обеспечению вооруженной охраны образовательных организаций в новых субъектах РФ. Именно в этом проекте были в полной мере использованы возможности, которые дает СРО. Только механизмы саморегулирования позволили консолидировать необходимые ресурсы, организовать деятельность предприятий из 51 региона РФ и обеспечить надлежащий контроль при выполнении поставленной руководством страны задачи.</w:t>
      </w:r>
    </w:p>
    <w:p>
      <w:pPr>
        <w:pStyle w:val="Normal"/>
        <w:rPr/>
      </w:pPr>
      <w:r>
        <w:rPr/>
        <w:t>Еще один пример — обеспечение членами СРО Ассоциация «Школа без опасности» охраны образовательных организаций в Москве. Об их успешной работе свидетельствует статистика: только в прошлом году работниками охраны было передано сотрудникам полиции 116 правонарушителей.</w:t>
      </w:r>
    </w:p>
    <w:p>
      <w:pPr>
        <w:pStyle w:val="Normal"/>
        <w:rPr/>
      </w:pPr>
      <w:r>
        <w:rPr/>
        <w:t>К сожалению, эти достижения, как отметил Сергей Силивончик, во многом оказались без внимания отдельных ведомств. Экспертный потенциал отрасли остается невостребованным, из-за чего многие законы, принятые в отношении частной охраны, разработаны без понимания ее реалий.</w:t>
      </w:r>
    </w:p>
    <w:p>
      <w:pPr>
        <w:pStyle w:val="Normal"/>
        <w:rPr/>
      </w:pPr>
      <w:r>
        <w:rPr/>
        <w:t>Особенно острым является экономический аспект частной охранной деятельности. Профессионалы знают объективную стоимость поста охраны. Но Минфин принимает такой лимит бюджетных обязательств, при котором государственный заказчик предлагает вдвое меньшую сумму. Что в такой ситуации должно не заплатить частное охранное предприятие? Социальные взносы? Налоги?</w:t>
      </w:r>
    </w:p>
    <w:p>
      <w:pPr>
        <w:pStyle w:val="Normal"/>
        <w:rPr/>
      </w:pPr>
      <w:r>
        <w:rPr/>
        <w:t>Продвинуться в решении этого и других вопросов позволит повышение значимости института саморегулирования. «Только благодаря саморегулированию мы сможем объединить тот потенциал, опыт и экспертные возможности, которые накопились за 32 года существования частной охранной деятельности в России», — подчеркнул Сергей Силивончик.</w:t>
      </w:r>
    </w:p>
    <w:p>
      <w:pPr>
        <w:pStyle w:val="Normal"/>
        <w:rPr/>
      </w:pPr>
      <w:r>
        <w:rPr/>
        <w:t>Стоит добавить, что в ходе мероприятия организаторы выразили признательность работникам охраны за их трудную службу на объектах образования.</w:t>
      </w:r>
    </w:p>
    <w:p>
      <w:pPr>
        <w:pStyle w:val="Normal"/>
        <w:rPr/>
      </w:pPr>
      <w:r>
        <w:rPr/>
        <w:t>По итогам сессии было сформулировано предложение о создании при Минэкономразвития России Совета по развитию саморегулирования. Кроме того, участники поддержали инициативу о возобновлении ежегодного Всероссийского форума саморегулируемых организаций с целью выстраивания конструктивного диалога между бизнес-сообществом и государством.</w:t>
      </w:r>
    </w:p>
    <w:p>
      <w:pPr>
        <w:pStyle w:val="Normal"/>
        <w:rPr/>
      </w:pPr>
      <w:r>
        <w:rPr/>
        <w:t>Также в ходе сессии было признано целесообразным создание Конгресса национальных объединений саморегулируемых организаций, который стал бы постоянно действующим координационным органом, способствующим формированию консолидированной позиции в отношении дальнейшего развития института саморегулирования.</w:t>
      </w:r>
    </w:p>
    <w:p>
      <w:pPr>
        <w:pStyle w:val="Heading2"/>
        <w:rPr/>
      </w:pPr>
      <w:bookmarkStart w:id="16" w:name="__RefHeading___Toc168864090"/>
      <w:bookmarkEnd w:id="16"/>
      <w:r>
        <w:rPr/>
        <w:t>Член КС НСБ России Волков Георгий Рудольфович избран в состав общественного совета при Минцифры РФ</w:t>
      </w:r>
    </w:p>
    <w:p>
      <w:pPr>
        <w:pStyle w:val="Normal"/>
        <w:rPr>
          <w:sz w:val="20"/>
          <w:szCs w:val="20"/>
        </w:rPr>
      </w:pPr>
      <w:r>
        <w:rPr>
          <w:sz w:val="20"/>
          <w:szCs w:val="20"/>
        </w:rPr>
        <w:t>16.05.2024</w:t>
      </w:r>
    </w:p>
    <w:p>
      <w:pPr>
        <w:pStyle w:val="Normal"/>
        <w:rPr/>
      </w:pPr>
      <w:r>
        <w:rPr/>
        <w:t>Член Общественной Палаты РФ Георгий Рудольфович Волков, президент Фонда поддержки информационный технологий и внедрения технологий, программ для морально-этического, спортивного и патриотического развития населения «Добрые технологии» Приказом от 16.05.2024 года Избран в новый состав Общественного совета при Министерстве цифрового развития, связи и массовых коммуникаций.</w:t>
      </w:r>
    </w:p>
    <w:p>
      <w:pPr>
        <w:pStyle w:val="Heading2"/>
        <w:rPr/>
      </w:pPr>
      <w:bookmarkStart w:id="17" w:name="__RefHeading___Toc168864091"/>
      <w:bookmarkEnd w:id="17"/>
      <w:r>
        <w:rPr/>
        <w:t>В Башкирии после «Крокуса» хотят разрешить закупку услуг ЧОП без торгов</w:t>
      </w:r>
    </w:p>
    <w:p>
      <w:pPr>
        <w:pStyle w:val="Normal"/>
        <w:rPr/>
      </w:pPr>
      <w:r>
        <w:rPr>
          <w:sz w:val="20"/>
          <w:szCs w:val="20"/>
        </w:rPr>
        <w:t>06.06.2024</w:t>
      </w:r>
    </w:p>
    <w:p>
      <w:pPr>
        <w:pStyle w:val="Normal"/>
        <w:rPr/>
      </w:pPr>
      <w:r>
        <w:rPr/>
        <w:t>Депутаты Госсобрания — Курултая Башкирии собираются внести проект поправок в федеральное законодательство о закупках. Они предлагают разрешить заказчикам проводить закупки у единственного поставщика, если речь идет об услугах охраны объектов, обеспечения пропускного режима и приобретении систем контроля и управления доступом (СКУД). Поправки предложены «в связи с трагическими событиями в “Крокус Сити Холле”» для повышения безопасности объектов с массовым пребыванием людей, сообщили авторы инициативы, пишет РБК.</w:t>
      </w:r>
    </w:p>
    <w:p>
      <w:pPr>
        <w:pStyle w:val="Normal"/>
        <w:rPr/>
      </w:pPr>
      <w:r>
        <w:rPr/>
        <w:t>Законопроект представили на заседании комитета Госсобрания по общественной безопасности, правопорядку и судебным вопросам. Проектом предлагается внести изменения в два федеральных закона: № 44-ФЗ, который регулирует закупки для государственных и муниципальных нужд, и № 223, который определяет правила закупок для отдельных юрлиц — госкомпаний, естественных монополий и т. д., сообщил депутат Александр Работяев.</w:t>
      </w:r>
    </w:p>
    <w:p>
      <w:pPr>
        <w:pStyle w:val="Normal"/>
        <w:rPr/>
      </w:pPr>
      <w:r>
        <w:rPr/>
        <w:t>«Предлагаемые законопроектом изменения направлены на повышение эффективности и оперативности закупок в целях защиты жизни и здоровья людей. Применение конкурентных способов закупки требует затрат времени и не позволяет заказчику выбирать организацию с квалифицированными охранниками, хорошей деловой репутацией и опытом оказания охранных услуг и заключать с ними договор напрямую. В настоящее время органы госвласти, местного самоуправления и иные государственные и муниципальные организации предпочли бы заключать договоры охраны с организациями, имеющими огнестрельное оружие, услуги которых превышают по стоимости услуги ЧОП, за счет чего они не могут выиграть конкурентную закупку», — сказал Работяев.</w:t>
      </w:r>
    </w:p>
    <w:p>
      <w:pPr>
        <w:pStyle w:val="Normal"/>
        <w:rPr/>
      </w:pPr>
      <w:r>
        <w:rPr/>
        <w:t>Парламентарий добавил, что «безопасность не терпит экономии», а закупка охранных услуг и товаров у единственного поставщика позволит «исключить необоснованные временные затраты».</w:t>
      </w:r>
    </w:p>
    <w:p>
      <w:pPr>
        <w:pStyle w:val="Normal"/>
        <w:rPr/>
      </w:pPr>
      <w:r>
        <w:rPr/>
        <w:t>При этом заказчики будут ограничены в расходовании средств без проведения конкурса — по закону закупки у единственного поставщика не должны превышать разовую сумму в 600 тыс. руб., 2 млн руб. в год или 10% от общего объема закупок данного заказчика за один год. По данным авторов законопроекта, средняя рыночная стоимость охранных услуг составляет 1,4 млн руб. в год, что укладывается в указанные требования.</w:t>
      </w:r>
    </w:p>
    <w:p>
      <w:pPr>
        <w:pStyle w:val="Normal"/>
        <w:rPr/>
      </w:pPr>
      <w:r>
        <w:rPr/>
        <w:t>Инициатива получила поддержку правительства республики. Представитель прокуратуры РБ Дамир Мухаметшин, в свою очередь, заявил, что ведомство отрицательно относится к любому ограничению конкуренции.</w:t>
      </w:r>
    </w:p>
    <w:p>
      <w:pPr>
        <w:pStyle w:val="Normal"/>
        <w:rPr/>
      </w:pPr>
      <w:r>
        <w:rPr/>
        <w:t>«Поскольку речь идет о проекте изменений федерального законодательства, комментировать [законопроект] считаю неуместным. Но любое ограничение конкуренции я считаю негативным», — сказал Мухаметшин.</w:t>
      </w:r>
    </w:p>
    <w:p>
      <w:pPr>
        <w:pStyle w:val="Normal"/>
        <w:rPr/>
      </w:pPr>
      <w:r>
        <w:rPr/>
        <w:t>Как сообщал РБК Уфа, в 2022 году в Башкирии расширили возможности государственных органов проводить закупки без торгов, у единственного поставщика. Соответствующее постановление было принято вслед за аналогичным федеральным законом, разработанным для «защиты национальных интересов». Теперь неконкурентные закупки проводятся по решениям, принятым на заседаниях правительства РБ, координационного или совещательного органа под председательством главы РБ, по поручениям главы республики, принятым по представлению Стратегического комитета, а также если закупка проводится за счет средств резервного фонда регионального правительства.</w:t>
      </w:r>
    </w:p>
    <w:p>
      <w:pPr>
        <w:pStyle w:val="Heading2"/>
        <w:rPr/>
      </w:pPr>
      <w:bookmarkStart w:id="18" w:name="__RefHeading___Toc168864092"/>
      <w:bookmarkEnd w:id="18"/>
      <w:r>
        <w:rPr/>
        <w:t>Роль и место ЧОО в общей системе обеспечения национальной безопасности России обсудили в Самаре</w:t>
      </w:r>
    </w:p>
    <w:p>
      <w:pPr>
        <w:pStyle w:val="Normal"/>
        <w:rPr>
          <w:sz w:val="20"/>
          <w:szCs w:val="20"/>
        </w:rPr>
      </w:pPr>
      <w:r>
        <w:rPr>
          <w:sz w:val="20"/>
          <w:szCs w:val="20"/>
        </w:rPr>
        <w:t>30.05.2024</w:t>
      </w:r>
    </w:p>
    <w:p>
      <w:pPr>
        <w:pStyle w:val="Normal"/>
        <w:rPr/>
      </w:pPr>
      <w:r>
        <w:rPr/>
        <w:t>28 мая 2024 года в самарском Дворце спорта им. В.С. Высоцкого состоялось общее отраслевое собрание руководителей частных охранных организаций, служб безопасности предприятий и учреждений, и подразделений ведомственной охраны Самарской области, посвященное посвящено обсуждению роли и места частных охранных организаций в общей системе обеспечения национальной безопасности Российской Федерации.</w:t>
      </w:r>
    </w:p>
    <w:p>
      <w:pPr>
        <w:pStyle w:val="Normal"/>
        <w:rPr/>
      </w:pPr>
      <w:r>
        <w:rPr/>
        <w:t>В мероприятии приняли участие представители ГУ МВД России по Самарской области, ЦЛЛР УВНГ по Самарской области, Общественной палаты Самарской области, Департамента по вопросам общественной безопасности Правительства Самарской области, а также руководители частных охранных организаций и негосударственных образовательных учреждений, расположенных на территории Самарской области.</w:t>
      </w:r>
    </w:p>
    <w:p>
      <w:pPr>
        <w:pStyle w:val="Normal"/>
        <w:rPr/>
      </w:pPr>
      <w:r>
        <w:rPr/>
        <w:t>С основным докладом на совещании выступил Председатель Правления РООР ФКЦ «Самара» Николай Рудаков, который указал на основные проблемы в организации работы ЧОО, в том числе по борьбе с демпингом, обосновал меры, принимаемые РООР ФКЦ «Самара», в том числе по выполнению Резолюции III Съезда ФКЦ РОС.</w:t>
      </w:r>
    </w:p>
    <w:p>
      <w:pPr>
        <w:pStyle w:val="Normal"/>
        <w:rPr/>
      </w:pPr>
      <w:r>
        <w:rPr/>
        <w:t>Заместитель председателя Общественной палаты Самарской области – председатель Федерации профсоюзов Самарской области Дмитрий Колесников, в своем докладе выразил готовность Общественной палаты взаимодействовать с РООР ФКЦ «Самара» по проблемным вопросам.</w:t>
      </w:r>
    </w:p>
    <w:p>
      <w:pPr>
        <w:pStyle w:val="Normal"/>
        <w:rPr/>
      </w:pPr>
      <w:r>
        <w:rPr/>
        <w:t>Далее выступил руководитель управления руководитель управления по взаимодействию с органами военного управления и Российским казачеством Департамента по вопросам общественной безопасности Самарской области Андрей Медников, который так же отметил необходимость сотрудничества с РООР ФКЦ «Самара» и выразил слова благодарности руководителям ЧОО за совместную работу.</w:t>
      </w:r>
    </w:p>
    <w:p>
      <w:pPr>
        <w:pStyle w:val="Normal"/>
        <w:rPr/>
      </w:pPr>
      <w:r>
        <w:rPr/>
        <w:t>В своем выступлении, заместитель начальника ЦЛРР УВНГ по Самарской области полковник полиции Денис Мищенков обозначил задачи, которые необходимо выполнять ЧОО, в том числе в период летнего отдыха детей и взрослых, и ответил на поставленные вопросы.</w:t>
      </w:r>
    </w:p>
    <w:p>
      <w:pPr>
        <w:pStyle w:val="Normal"/>
        <w:rPr/>
      </w:pPr>
      <w:r>
        <w:rPr/>
        <w:t>Врио начальника Управления организации охраны общественного порядка и взаимодействия с органами исполнительной власти субъектов РФ и органами местного самоуправления ГУ МВД России по Самарской области Сергей Карташев обозначил проблемные вопросы взаимодействия с ЧОО при проведении массовых мероприятий, высказал рекомендации по организации совместной работы.</w:t>
      </w:r>
    </w:p>
    <w:p>
      <w:pPr>
        <w:pStyle w:val="Normal"/>
        <w:rPr/>
      </w:pPr>
      <w:r>
        <w:rPr/>
        <w:t>Во второй части Общего отраслевого собрания выступили: председатель совета директоров компании АСБ и «Агентство безопасности» Анатолий Паймулин и советник по экономической безопасности ООО ЧОП «КОКС-СБ» Евгений Худин. В своих выступлениях они обратили внимание участников мероприятия на то, что проблемные вопросы необходимо решать не в одиночку, а совместными усилиями.</w:t>
      </w:r>
    </w:p>
    <w:p>
      <w:pPr>
        <w:pStyle w:val="Normal"/>
        <w:rPr/>
      </w:pPr>
      <w:r>
        <w:rPr/>
        <w:t>В завершении собрания спикеры и представители органов власти ответили на вопросы участников собрания.</w:t>
      </w:r>
    </w:p>
    <w:p>
      <w:pPr>
        <w:pStyle w:val="Heading2"/>
        <w:rPr/>
      </w:pPr>
      <w:bookmarkStart w:id="19" w:name="__RefHeading___Toc168864093"/>
      <w:bookmarkEnd w:id="19"/>
      <w:r>
        <w:rPr/>
        <w:t>Главе Удмуртии направили предложения по борьбе с недобросовестными ЧОПами</w:t>
      </w:r>
    </w:p>
    <w:p>
      <w:pPr>
        <w:pStyle w:val="Normal"/>
        <w:rPr>
          <w:sz w:val="20"/>
          <w:szCs w:val="20"/>
        </w:rPr>
      </w:pPr>
      <w:r>
        <w:rPr>
          <w:sz w:val="20"/>
          <w:szCs w:val="20"/>
        </w:rPr>
        <w:t>29.05.2024</w:t>
      </w:r>
    </w:p>
    <w:p>
      <w:pPr>
        <w:pStyle w:val="Normal"/>
        <w:rPr/>
      </w:pPr>
      <w:r>
        <w:rPr/>
        <w:t xml:space="preserve">В штабе городских проектов «ЛИФТ» состоялся круглый стол, где общественники и представители охранных предприятий обсудили меры борьбы с недобросовестными ЧОПами. По итогам обсуждения участники круглого стола подготовили обращение к Главе Удмуртии. </w:t>
      </w:r>
    </w:p>
    <w:p>
      <w:pPr>
        <w:pStyle w:val="Normal"/>
        <w:rPr>
          <w:u w:val="single"/>
        </w:rPr>
      </w:pPr>
      <w:r>
        <w:rPr>
          <w:u w:val="single"/>
        </w:rPr>
        <w:t>«По сути занимаются махинациями»</w:t>
      </w:r>
    </w:p>
    <w:p>
      <w:pPr>
        <w:pStyle w:val="Normal"/>
        <w:rPr/>
      </w:pPr>
      <w:r>
        <w:rPr/>
        <w:t>Как правило, к числу недобросовестных относятся ЧОПы из других городов. Они выигрывают конкурсы по охране школ и других социальных объектов за счет занижения цен (демпинга), а затем предоставляют некачественные услуги. Например, практически при каждой общественной проверке системы безопасности образовательных учреждений выявляется проблема, когда группы быстрого реагирования (ГБР) приезжают с большим опозданием или не приезжают вообще. Были случаи, когда на вызов приезжала группа вообще от другого юридического лица, хотя это запрещено законом.</w:t>
      </w:r>
    </w:p>
    <w:p>
      <w:pPr>
        <w:pStyle w:val="Normal"/>
        <w:rPr/>
      </w:pPr>
      <w:r>
        <w:rPr/>
        <w:t>«Они изначально знают, что у них нет необходимой технической базы на территории Удмуртии. Но вводят заказчиков в заблуждение, что могут выполнять все необходимые услуги. А потом демпингуют, то есть опускают цены на 30 – 60% и забирают этот рынок. По сути занимаются махинациями», – говорит член Общественной палаты Ижевска и руководитель РООР ФКЦ «Удмуртия» (объединение работодателей в сфере охраны и безопасности – прим. ред.) Владимир Старцев.</w:t>
      </w:r>
    </w:p>
    <w:p>
      <w:pPr>
        <w:pStyle w:val="Normal"/>
        <w:rPr/>
      </w:pPr>
      <w:r>
        <w:rPr/>
        <w:t>Кроме того, зарегистрированные в других регионах ЧОПы не платят налоги в республиканский бюджет, как это делают местные охранные предприятия. А эти средства могли бы пойти на те же технические средства охраны или другие подобные цели.</w:t>
      </w:r>
    </w:p>
    <w:p>
      <w:pPr>
        <w:pStyle w:val="Normal"/>
        <w:rPr/>
      </w:pPr>
      <w:r>
        <w:rPr/>
        <w:t>«Неоправданное снижение расценок приводит к неуплате установленных законом налогов и сборов, использованию персонала без соответствующей квалификации и статуса частного охранника. Снижая расценки, руководители компаний-демпингеров, пытаясь уложиться в оставшиеся суммы, выплачивают персоналу заработную плату так называемым «черным налом», не оформляют охранников в штат организации, не заключают с ними трудовых договоров, зачастую необоснованно применяют упрощенную систему налогообложения, уклоняясь от уплаты налога на добавленную стоимость, – говорится в обращении в адрес Александра Бречалова. – Бюджет недополучает с собственных денег, потраченных на закупку охранных услуг, положенных отчислений в пенсионный фонд, фонд обязательного медицинского страхования, а также иных налоговых отчислений. Мало того, получая справку с заниженным доходом работники таких организаций зачастую обращаются в государственные органы социальной поддержки с целью получить льготы по оплате жилья, электроэнергии и т.п.».</w:t>
      </w:r>
    </w:p>
    <w:p>
      <w:pPr>
        <w:pStyle w:val="Normal"/>
        <w:rPr/>
      </w:pPr>
      <w:r>
        <w:rPr/>
        <w:t>Для выявления недобросовестных ЧОПов проводится удаленный мониторинг. Но он, по мнению эксперта, малоэффективен.</w:t>
      </w:r>
    </w:p>
    <w:p>
      <w:pPr>
        <w:pStyle w:val="Normal"/>
        <w:rPr/>
      </w:pPr>
      <w:r>
        <w:rPr/>
        <w:t>«Для качественной проверки необходимо выезжать на объекты. Мы регулярно проводим их по линии Общественной палаты города. И за счет этого уже многого добились и выявили целый ряд недобросовестных компаний, – объясняет Владимир Старцев. – Но у отраслевых объединений права проведения таких проверок сейчас нет. И это серьезно ограничивает возможности по проверкам и контролю работы ЧОПов».</w:t>
      </w:r>
    </w:p>
    <w:p>
      <w:pPr>
        <w:pStyle w:val="Normal"/>
        <w:rPr/>
      </w:pPr>
      <w:r>
        <w:rPr/>
        <w:t>Владимир Старцев также отметил, что по результатам проверок выявлено пять предприятий, которые занимаются демпингом, из них четыре уже внесены в реестр недобросовестных поставщиков.</w:t>
      </w:r>
    </w:p>
    <w:p>
      <w:pPr>
        <w:pStyle w:val="Normal"/>
        <w:rPr>
          <w:u w:val="single"/>
        </w:rPr>
      </w:pPr>
      <w:r>
        <w:rPr>
          <w:u w:val="single"/>
        </w:rPr>
        <w:t>Занижение цен</w:t>
      </w:r>
    </w:p>
    <w:p>
      <w:pPr>
        <w:pStyle w:val="Normal"/>
        <w:rPr/>
      </w:pPr>
      <w:r>
        <w:rPr/>
        <w:t>Еще одна проблема отрасли, на этот раз со стороны заказчиков (то есть самих школ или детсадов) – это занижение начальной максимальной цены контракта (НМЦК). Она должна рассчитываться на основании Приказа Росгвардии от 15 февраля 2021 года № 45. Но по факту, по словам Владимира Старцева, заказчики зачастую снижают эту стоимость, ссылаясь на недостаточное финансирование. «Что заведомо приводит к тому, что руководители ЧОО лишаются возможности выплачивать работникам даже элементарный МРОТ и осуществлять выплату налогов и сборов в соответствующие бюджеты» – говорится в обращении.</w:t>
      </w:r>
    </w:p>
    <w:p>
      <w:pPr>
        <w:pStyle w:val="Normal"/>
        <w:rPr/>
      </w:pPr>
      <w:r>
        <w:rPr/>
        <w:t>В документе предлагаются следующие меры для решения описанных проблем:</w:t>
      </w:r>
    </w:p>
    <w:p>
      <w:pPr>
        <w:pStyle w:val="Normal"/>
        <w:rPr/>
      </w:pPr>
      <w:r>
        <w:rPr/>
        <w:t>принять изменения в региональное законодательство, чтобы при проведении конкурсов на охрану объектов стоимость услуг определялась на основании Приказа Росгвардии № 45 и составляла не более 258,763 тыс. рублей в месяц на один объект;</w:t>
      </w:r>
    </w:p>
    <w:p>
      <w:pPr>
        <w:pStyle w:val="Normal"/>
        <w:rPr/>
      </w:pPr>
      <w:r>
        <w:rPr/>
        <w:t>создать рабочую группу по координации деятельности исполнительных органов Удмуртской республики с частными охранными организациями с участием представителей РООР ФКЦ «Удмуртия»;</w:t>
      </w:r>
    </w:p>
    <w:p>
      <w:pPr>
        <w:pStyle w:val="Normal"/>
        <w:rPr/>
      </w:pPr>
      <w:r>
        <w:rPr/>
        <w:t>предусмотреть финансирование охраны образовательных учреждений в муниципальных бюджетах. Сейчас на эти цели используется межбюджетные трансферты из республиканского бюджета, которых, по всей видимости, недостаточно для полноценной оплаты охранных услуг.</w:t>
      </w:r>
    </w:p>
    <w:p>
      <w:pPr>
        <w:pStyle w:val="Heading2"/>
        <w:rPr/>
      </w:pPr>
      <w:bookmarkStart w:id="20" w:name="__RefHeading___Toc168864094"/>
      <w:bookmarkEnd w:id="20"/>
      <w:r>
        <w:rPr/>
        <w:t>Кто должен нести затраты по охране учебных заведений обсуждают депутаты Югры</w:t>
      </w:r>
    </w:p>
    <w:p>
      <w:pPr>
        <w:pStyle w:val="Normal"/>
        <w:rPr>
          <w:sz w:val="20"/>
          <w:szCs w:val="20"/>
        </w:rPr>
      </w:pPr>
      <w:r>
        <w:rPr>
          <w:sz w:val="20"/>
          <w:szCs w:val="20"/>
        </w:rPr>
        <w:t>22.05.2024</w:t>
      </w:r>
    </w:p>
    <w:p>
      <w:pPr>
        <w:pStyle w:val="Normal"/>
        <w:rPr/>
      </w:pPr>
      <w:r>
        <w:rPr/>
        <w:t xml:space="preserve">Кто возьмет на себя дополнительные затраты по охране учебных заведений — такой вопрос уже некоторое время обсуждается в думе Югры. Впервые окружными депутатами он был поднят на заседании профильного комитета. Группа парламентариев, в которую вошли представители разных партий, предлагают свой ответ на этот непростой вопрос, где нужно соблюсти паритет между безопасностью учащихся и финансовой ответственностью, а точнее кто ее должен на себя взять — региональный бюджет или муниципальный. Своим видением по этой теме с журналистами поделились два участника дискуссии, информирует «СургутИнформТВ». </w:t>
      </w:r>
    </w:p>
    <w:p>
      <w:pPr>
        <w:pStyle w:val="Normal"/>
        <w:rPr/>
      </w:pPr>
      <w:r>
        <w:rPr/>
        <w:t>«Дело в том, что всю жизнь наши детские сады охраняли вахтеры. Вахтеры получали зарплату от дошкольных образовательных учреждений, соответственно, эта зарплата была включена в эту субвенцию окружную. В какой-то момент времени поступил приказ, что все передать лицензируемой охранной организации. Объявляется тендер на один детский садик, либо на много детских садиков, и определяется компания, которая побеждает. И она за счет привлеченных средств, за счет формы охраны осуществляет. И определяется цена этого вопроса, цена часа. И мы, взаимодействуя с администрацией города, депутаты, я лично выступил с инициативой законодательной о том, чтобы внести в нормативные акты нашего региона изменения и включить в эту субвенцию вот эти суммы, которые необходимы для охраны детей. Чем я столкнулся с тем, что правительство утверждает, что мы охраняем не детей, охраняем здания. Соответственно, это муниципальная полномочия, поэтому берите на себя эти затраты. Мы же доказываем о том, что нам охрана по большому счету нужна только в наше непростое время для того, чтобы обеспечить безопасность наших детей», — объяснил депутат думы ХМАО-Югры Ринат Айсин.</w:t>
      </w:r>
    </w:p>
    <w:p>
      <w:pPr>
        <w:pStyle w:val="Normal"/>
        <w:rPr/>
      </w:pPr>
      <w:r>
        <w:rPr/>
        <w:t>«В ходе заседания комитета Думы у нас выяснилось, что у нас на сегодняшний момент тех денег, которые закладывает округ для того, чтобы муниципалитет мог организовать охрану школ, недостаточно. И сегодня этот вопрос обсуждается уже на уровне правительства, и я думаю, что близок к позитивному завершению. Обеспечение безопасности детей: здесь надо это четко разделять. Но в любом случае это финансирует округ. На сегодняшний момент финансирования, которое идет с округа, недостаточно. Депутаты подняли вопрос, мы выровняем эту ситуацию, мы добьемся с коллегами. Вне зависимости от партийной принадлежности коллеги подключились к этому вопросу.</w:t>
      </w:r>
    </w:p>
    <w:p>
      <w:pPr>
        <w:pStyle w:val="Normal"/>
        <w:rPr/>
      </w:pPr>
      <w:r>
        <w:rPr/>
        <w:t>Если говорить в целом по округу, это порядка 700 миллионов рублей. Порядка: то есть цифра еще не выведена до конца. Если говорить по городу Сургут, то мы понимаем, что Сургут - это самый населенный муниципалитет, больше всего образовательных учреждений, и львиная доля денег, это, конечно, будет город Сургут», — отметил депутат думы ХМАО-Югры Михаил Селюков.</w:t>
      </w:r>
    </w:p>
    <w:p>
      <w:pPr>
        <w:pStyle w:val="Normal"/>
        <w:rPr/>
      </w:pPr>
      <w:r>
        <w:rPr/>
        <w:t>Этот вопрос депутаты обсудят еще раз 30 мая, на эту дату назначено очередное заседание думы Югры.</w:t>
      </w:r>
    </w:p>
    <w:p>
      <w:pPr>
        <w:pStyle w:val="Heading2"/>
        <w:rPr/>
      </w:pPr>
      <w:bookmarkStart w:id="21" w:name="__RefHeading___Toc168864095"/>
      <w:bookmarkEnd w:id="21"/>
      <w:r>
        <w:rPr/>
        <w:t>В саратовской облдуме обеспокоены охраной детских лагерей</w:t>
      </w:r>
    </w:p>
    <w:p>
      <w:pPr>
        <w:pStyle w:val="Normal"/>
        <w:rPr>
          <w:sz w:val="20"/>
          <w:szCs w:val="20"/>
        </w:rPr>
      </w:pPr>
      <w:r>
        <w:rPr>
          <w:sz w:val="20"/>
          <w:szCs w:val="20"/>
        </w:rPr>
        <w:t>21.05.2024</w:t>
      </w:r>
    </w:p>
    <w:p>
      <w:pPr>
        <w:pStyle w:val="Normal"/>
        <w:rPr/>
      </w:pPr>
      <w:r>
        <w:rPr/>
        <w:t>В Саратовской областной думе проведут специальное совещание по поводу охраны детских лагерей этим летом. Об этом сегодня объявил председатель комитета заксобрания по социальной политике Роман Грибов, пишет СарБК.</w:t>
      </w:r>
    </w:p>
    <w:p>
      <w:pPr>
        <w:pStyle w:val="Normal"/>
        <w:rPr/>
      </w:pPr>
      <w:r>
        <w:rPr/>
        <w:t>После отчета министерства образования о готовности к сезону детского отдыха Грибов уточнил у чиновницы, что означают слова о том, что лагеря будут “обеспечивать безопасность собственными силами”. Замминистра Галина Калягина ответила, что по закону частные охранные предприятия можно привлекать только для охраны учреждений, в которых отдыхают больше 800 детей.</w:t>
      </w:r>
    </w:p>
    <w:p>
      <w:pPr>
        <w:pStyle w:val="Normal"/>
        <w:rPr/>
      </w:pPr>
      <w:r>
        <w:rPr/>
        <w:t>В Саратовской области таких объектов нет, поэтому охрану возлагают на сторожей, а также кнопки тревожной сигнализации и системы видеонаблюдения, которые есть во всех лагерях.</w:t>
      </w:r>
    </w:p>
    <w:p>
      <w:pPr>
        <w:pStyle w:val="Normal"/>
        <w:rPr/>
      </w:pPr>
      <w:r>
        <w:rPr/>
        <w:t>Грибов назвал этот ответ “абсолютно неудовлетворительным”: “Переоценивать собственные силы не стоит”.</w:t>
      </w:r>
    </w:p>
    <w:p>
      <w:pPr>
        <w:pStyle w:val="Normal"/>
        <w:rPr/>
      </w:pPr>
      <w:r>
        <w:rPr/>
        <w:t>Он предложил обсудить эту тему на отдельном совещании, правда, без участия прессы. Замруководителя начальника регионального управления Росгвардии Дмитрий Канаков отметил, что из 50 загородных лагерей 10 пока не заключили договор на оказание охранных услуг с Росгвардией (очевидно, речь идет как раз о “кнопках тревожной сигнализации”).</w:t>
      </w:r>
    </w:p>
    <w:p>
      <w:pPr>
        <w:pStyle w:val="Normal"/>
        <w:rPr/>
      </w:pPr>
      <w:r>
        <w:rPr/>
        <w:t>Начальник отдела управления надзорной деятельности и профилактической работы ГУ МЧС Алексей Мартьянов рассказал, что действующие предписания пожарного надзора имеются у шести учреждений. Они касаются закрытых путей эвакуации, неисправной сигнализации и огнезащитной обработки.</w:t>
      </w:r>
    </w:p>
    <w:p>
      <w:pPr>
        <w:pStyle w:val="Normal"/>
        <w:rPr/>
      </w:pPr>
      <w:r>
        <w:rPr/>
        <w:t>Мартьянов уверен, что к началу сезона отдыха все замечания будут устранены. Представитель МЧС отметил также, что в 27 учреждениях выявлены 169 зданий с “низкой пожарной устойчивостью”, однако это не препятствует открытию лагерей.</w:t>
      </w:r>
    </w:p>
    <w:p>
      <w:pPr>
        <w:pStyle w:val="Normal"/>
        <w:rPr/>
      </w:pPr>
      <w:r>
        <w:rPr/>
        <w:t>Пять учреждений находятся далеко от ближайших пожарных частей – они оборудованы мотопомпами, а из сотрудников сформированы добровольческие пожарные бригады.</w:t>
      </w:r>
    </w:p>
    <w:p>
      <w:pPr>
        <w:pStyle w:val="Heading2"/>
        <w:rPr/>
      </w:pPr>
      <w:bookmarkStart w:id="22" w:name="__RefHeading___Toc168864096"/>
      <w:bookmarkEnd w:id="22"/>
      <w:r>
        <w:rPr/>
        <w:t>Александр Ведерников: Обеспечение безопасности детей в образовательных учреждениях Иркутской области остается на депутатском контроле</w:t>
      </w:r>
    </w:p>
    <w:p>
      <w:pPr>
        <w:pStyle w:val="Normal"/>
        <w:rPr>
          <w:sz w:val="20"/>
          <w:szCs w:val="20"/>
        </w:rPr>
      </w:pPr>
      <w:r>
        <w:rPr>
          <w:sz w:val="20"/>
          <w:szCs w:val="20"/>
        </w:rPr>
        <w:t>20.05.2024</w:t>
      </w:r>
    </w:p>
    <w:p>
      <w:pPr>
        <w:pStyle w:val="Normal"/>
        <w:rPr/>
      </w:pPr>
      <w:r>
        <w:rPr/>
        <w:t>Финансирование мероприятий по антитеррористической защищенности образовательных учреждений в Иркутской области обсудили в рамках регионального форума депутатов, модераторами которого выступили спикер Заксобрания Александр Ведерников и председатель областного Правительства Константин Зайцев, информирует 38rus.com.</w:t>
      </w:r>
    </w:p>
    <w:p>
      <w:pPr>
        <w:pStyle w:val="Normal"/>
        <w:rPr/>
      </w:pPr>
      <w:r>
        <w:rPr/>
        <w:t>Участие в нем приняли депутаты ЗС, представители Правительства Иркутской области, главы территорий и депутаты муниципальных Дум, сообщает пресс-служба регионального парламента.</w:t>
      </w:r>
    </w:p>
    <w:p>
      <w:pPr>
        <w:pStyle w:val="Normal"/>
        <w:rPr/>
      </w:pPr>
      <w:r>
        <w:rPr/>
        <w:t>Александр Ведерников обратил внимание на опыт других регионов, где финансирование антитеррористических мероприятий выше, чем в Иркутской области.</w:t>
      </w:r>
    </w:p>
    <w:p>
      <w:pPr>
        <w:pStyle w:val="Normal"/>
        <w:rPr/>
      </w:pPr>
      <w:r>
        <w:rPr/>
        <w:t>«В Иркутской области в этом году запланировано 208 миллионов рублей субсидий, а вот на 2025-2026 году такая субсидия уже не запланирована. При этом потребность муниципальных образований составляет 1,6 миллиарда рублей. Обеспеченность учебных заведений необходимым оборудованием и охраной составляет 18%. К примеру, в Кемеровской области в прошлом году на эти цели выделили 400 миллионов рублей. А ведь эта территория по численности населения сопоставима с нашей», – сказал Александр Ведерников.</w:t>
      </w:r>
    </w:p>
    <w:p>
      <w:pPr>
        <w:pStyle w:val="Normal"/>
        <w:rPr/>
      </w:pPr>
      <w:r>
        <w:rPr/>
        <w:t>Председатель парламентского комитета по социально-культурному законодательству Дмитрий Мясников считает, что при существующем объеме финансирования выполнить первичные работы по обеспечению безопасности удастся только через 5 лет: «Необходимо как минимум сохранить, а лучше, увеличить объем финансирования и обновить нормативную базу, а также предусмотреть софинансирование муниципалитетами расходов на физическую охрану школ».</w:t>
      </w:r>
    </w:p>
    <w:p>
      <w:pPr>
        <w:pStyle w:val="Normal"/>
        <w:rPr/>
      </w:pPr>
      <w:r>
        <w:rPr/>
        <w:t>Председатель думы Усолья-Сибирского Наталья Ефремкина сообщила, что образовательные организации вынуждены экономить на этом вопросе.</w:t>
      </w:r>
    </w:p>
    <w:p>
      <w:pPr>
        <w:pStyle w:val="Normal"/>
        <w:rPr/>
      </w:pPr>
      <w:r>
        <w:rPr/>
        <w:t>Заместитель министра образования Иркутской области Татьяна Николашкина рассказала, что в регионе более 1800 образовательных учреждений, и для выделения субсидии нужно, чтобы их руководство обратилось в ведомство самостоятельно. Сделали это лишь около 500 организаций, все эти заявки удовлетворены.</w:t>
      </w:r>
    </w:p>
    <w:p>
      <w:pPr>
        <w:pStyle w:val="Normal"/>
        <w:rPr/>
      </w:pPr>
      <w:r>
        <w:rPr/>
        <w:t>«Распоряжением Губернатора региона 2 мая создана рабочая группа, одной из основных задач которой будет разработка комплекса дополнительных мер по антитеррористической защищенности. К 1 июня она должна будет разработать методические рекомендации для муниципалитетов по дополнительным мерам безопасности. Их также обсудят на региональном совете», – отметила Татьяна Николашкина.</w:t>
      </w:r>
    </w:p>
    <w:p>
      <w:pPr>
        <w:pStyle w:val="Normal"/>
        <w:rPr/>
      </w:pPr>
      <w:r>
        <w:rPr/>
        <w:t>Александр Ведерников отметил, что тема обеспечения безопасности детей в образовательных учреждениях остается на депутатском контроле.</w:t>
      </w:r>
    </w:p>
    <w:p>
      <w:pPr>
        <w:pStyle w:val="Heading2"/>
        <w:rPr/>
      </w:pPr>
      <w:bookmarkStart w:id="23" w:name="__RefHeading___Toc168864097"/>
      <w:bookmarkEnd w:id="23"/>
      <w:r>
        <w:rPr/>
        <w:t>В Свердловской области почти 60% общественных мест не соответствуют требованиям безопасности</w:t>
      </w:r>
    </w:p>
    <w:p>
      <w:pPr>
        <w:pStyle w:val="Normal"/>
        <w:rPr>
          <w:sz w:val="20"/>
          <w:szCs w:val="20"/>
        </w:rPr>
      </w:pPr>
      <w:r>
        <w:rPr>
          <w:sz w:val="20"/>
          <w:szCs w:val="20"/>
        </w:rPr>
        <w:t>17.05.2024</w:t>
      </w:r>
    </w:p>
    <w:p>
      <w:pPr>
        <w:pStyle w:val="Normal"/>
        <w:rPr/>
      </w:pPr>
      <w:r>
        <w:rPr/>
        <w:t>Министерство общественной безопасности Свердловской области оштрафовало на 5 тыс. руб. главу Североуральска Светлану Миронову и главу Полевского Константина Поспелова за нарушение антитеррористического режима, пишет agenda-u.org.</w:t>
      </w:r>
    </w:p>
    <w:p>
      <w:pPr>
        <w:pStyle w:val="Normal"/>
        <w:rPr/>
      </w:pPr>
      <w:r>
        <w:rPr/>
        <w:t>Как рассказал замминистра общественной безопасности региона Олег Торгашев, руководители согласовали проведение мероприятий на незащищенных площадках.</w:t>
      </w:r>
    </w:p>
    <w:p>
      <w:pPr>
        <w:pStyle w:val="Normal"/>
        <w:rPr/>
      </w:pPr>
      <w:r>
        <w:rPr/>
        <w:t>По его словам, сейчас 34 муниципалитета не имеют перечня общественных мест и площадок для проведения массовых мероприятий, но там все равно проводятся праздники.</w:t>
      </w:r>
    </w:p>
    <w:p>
      <w:pPr>
        <w:pStyle w:val="Normal"/>
        <w:rPr/>
      </w:pPr>
      <w:r>
        <w:rPr/>
        <w:t>Кроме того, штраф в 30 тыс. рублей от Росгвардии за несоблюдение требований антитеррористической защищенности местного мемориала получила администрация Кировграда.</w:t>
      </w:r>
    </w:p>
    <w:p>
      <w:pPr>
        <w:pStyle w:val="Normal"/>
        <w:rPr/>
      </w:pPr>
      <w:r>
        <w:rPr/>
        <w:t>По словам инспектора по особым поручениям Росгвардии Мушега Саркисова, в Свердловской области почти 60% общественных мест не соответствуют требованиям безопасности.</w:t>
      </w:r>
    </w:p>
    <w:p>
      <w:pPr>
        <w:pStyle w:val="Heading2"/>
        <w:rPr/>
      </w:pPr>
      <w:bookmarkStart w:id="24" w:name="__RefHeading___Toc168864098"/>
      <w:bookmarkEnd w:id="24"/>
      <w:r>
        <w:rPr/>
        <w:t>Охрану петербургского ЗакСа оценили в 20,5 млн рублей</w:t>
      </w:r>
    </w:p>
    <w:p>
      <w:pPr>
        <w:pStyle w:val="Normal"/>
        <w:rPr>
          <w:sz w:val="20"/>
          <w:szCs w:val="20"/>
        </w:rPr>
      </w:pPr>
      <w:r>
        <w:rPr>
          <w:sz w:val="20"/>
          <w:szCs w:val="20"/>
        </w:rPr>
        <w:t>17.05.2024</w:t>
      </w:r>
    </w:p>
    <w:p>
      <w:pPr>
        <w:pStyle w:val="Normal"/>
        <w:rPr/>
      </w:pPr>
      <w:r>
        <w:rPr/>
        <w:t>Петербургские парламентарии озаботились собственной безопасностью. ЗакС ищет подрядчика на оказание охранных услуг за 20,5 млн рублей, пишет Деловой квартал.</w:t>
      </w:r>
    </w:p>
    <w:p>
      <w:pPr>
        <w:pStyle w:val="Normal"/>
        <w:rPr/>
      </w:pPr>
      <w:r>
        <w:rPr/>
        <w:t>Интересно, что в документации закупки указано, что помимо очевидной охраны здания Мариинского дворца, охранники также должны оказывать «консультирование и подготовку рекомендаций клиентам по вопросам правомерной защиты от противоправных посягательств».</w:t>
      </w:r>
    </w:p>
    <w:p>
      <w:pPr>
        <w:pStyle w:val="Normal"/>
        <w:rPr/>
      </w:pPr>
      <w:r>
        <w:rPr/>
        <w:t>В ноябре прошлого года ЗакС уже искал себе охрану. Тогда тендер оценивался в 24,3 млн рублей. В декабре 2022 — в 41,1 млн рублей. В 2021 году стоимость контракта составляла 38 млн.</w:t>
      </w:r>
    </w:p>
    <w:p>
      <w:pPr>
        <w:pStyle w:val="Normal"/>
        <w:rPr/>
      </w:pPr>
      <w:r>
        <w:rPr/>
        <w:t>При этом кажется, что шансов у ЧОП взять тендер немного. В большинстве случаев победителем признают Росгвардию. Только в 2019 году централизованной охраной Мариинского дворца, как следует из данных госзакупок, занималось ЧОО «Ермак». Сейчас организация занимается охраной Мариинской больницы, детской инфекционной больницы №3.</w:t>
      </w:r>
    </w:p>
    <w:p>
      <w:pPr>
        <w:pStyle w:val="Heading2"/>
        <w:rPr/>
      </w:pPr>
      <w:bookmarkStart w:id="25" w:name="__RefHeading___Toc168864099"/>
      <w:bookmarkEnd w:id="25"/>
      <w:r>
        <w:rPr/>
        <w:t>Компании, которая будет охранять аэропорт Омск-Федоровка, заплатят 3 миллиона</w:t>
      </w:r>
    </w:p>
    <w:p>
      <w:pPr>
        <w:pStyle w:val="Normal"/>
        <w:rPr>
          <w:sz w:val="20"/>
          <w:szCs w:val="20"/>
        </w:rPr>
      </w:pPr>
      <w:r>
        <w:rPr>
          <w:sz w:val="20"/>
          <w:szCs w:val="20"/>
        </w:rPr>
        <w:t>20.05.2024</w:t>
      </w:r>
    </w:p>
    <w:p>
      <w:pPr>
        <w:pStyle w:val="Normal"/>
        <w:rPr/>
      </w:pPr>
      <w:r>
        <w:rPr/>
        <w:t>Стали известны итоги торгов, где определяли подрядчика, который займется охраной недостроенного аэропорта Омск-Федоровка. Им стало частное охранное предприятие «Зенит-М» из Омска. Согласно условиям контракта, сумма, которая будет выплачена компании, составляет 3 161 998,80 рубля, пишет omskinform.ru.</w:t>
      </w:r>
    </w:p>
    <w:p>
      <w:pPr>
        <w:pStyle w:val="Normal"/>
        <w:rPr/>
      </w:pPr>
      <w:r>
        <w:rPr/>
        <w:t>Подрядчик обязан охранять имущество и объекты, а также обеспечивать внутриобъектовый и пропускной режимы</w:t>
      </w:r>
    </w:p>
    <w:p>
      <w:pPr>
        <w:pStyle w:val="Normal"/>
        <w:rPr/>
      </w:pPr>
      <w:r>
        <w:rPr/>
        <w:t>Услуги подрядчика, согласно техзаданию, включают в себя обеспечение безопасности охраняемых объектов и имущества, находящегося на их территории, предотвращение противоправных посягательств со стороны третьих лиц на охраняемые объекты, а также пресечение попыток несанкционированного проникновения посторонних лиц на закрытую часть охраняемого объекта.</w:t>
      </w:r>
    </w:p>
    <w:p>
      <w:pPr>
        <w:pStyle w:val="Normal"/>
        <w:rPr/>
      </w:pPr>
      <w:r>
        <w:rPr/>
        <w:t>Компания должна организовать три круглосуточных поста охраны в составе пяти охранников в установленной форменной одежде с наличием оперативной радио- и телефонной связи.</w:t>
      </w:r>
    </w:p>
    <w:p>
      <w:pPr>
        <w:pStyle w:val="Normal"/>
        <w:rPr/>
      </w:pPr>
      <w:r>
        <w:rPr/>
        <w:t>Сроки оказания услуг – с 1 июня по 24 ноября текущего года.</w:t>
      </w:r>
    </w:p>
    <w:p>
      <w:pPr>
        <w:pStyle w:val="Heading2"/>
        <w:rPr/>
      </w:pPr>
      <w:bookmarkStart w:id="26" w:name="__RefHeading___Toc168864100"/>
      <w:bookmarkEnd w:id="26"/>
      <w:r>
        <w:rPr/>
        <w:t>В Кемерове потратят 2 млн рублей на охрану нового здания налоговой за 1,3 млрд</w:t>
      </w:r>
    </w:p>
    <w:p>
      <w:pPr>
        <w:pStyle w:val="Normal"/>
        <w:rPr>
          <w:sz w:val="20"/>
          <w:szCs w:val="20"/>
        </w:rPr>
      </w:pPr>
      <w:r>
        <w:rPr>
          <w:sz w:val="20"/>
          <w:szCs w:val="20"/>
        </w:rPr>
        <w:t>05.06.2024</w:t>
      </w:r>
    </w:p>
    <w:p>
      <w:pPr>
        <w:pStyle w:val="Normal"/>
        <w:rPr/>
      </w:pPr>
      <w:r>
        <w:rPr/>
        <w:t>Региональное Управление ФНС ищет подрядчика, который займётся охраной нового здания налоговой службы на Октябрьском проспекте в Кемерове. Документы на проведение электронного аукциона появились на портале госзакупок, пишет А42.ru.</w:t>
      </w:r>
    </w:p>
    <w:p>
      <w:pPr>
        <w:pStyle w:val="Normal"/>
        <w:rPr/>
      </w:pPr>
      <w:r>
        <w:rPr/>
        <w:t>Подрядчику предстоит обеспечивать физическую охрану на объекте — в частности, пропускной режим. При этом для охранников достаточно использования спецсредств, наличия оружия или мобильной группы не требуется.</w:t>
      </w:r>
    </w:p>
    <w:p>
      <w:pPr>
        <w:pStyle w:val="Normal"/>
        <w:rPr/>
      </w:pPr>
      <w:r>
        <w:rPr/>
        <w:t>Период оказания услуг — с 1 июля по 30 ноября 2024 года. В этот период необходимо круглосуточное дежурство двух охранников, на которых придётся 7 344 часа работы.</w:t>
      </w:r>
    </w:p>
    <w:p>
      <w:pPr>
        <w:pStyle w:val="Normal"/>
        <w:rPr/>
      </w:pPr>
      <w:r>
        <w:rPr/>
        <w:t>Стартовая цена контракта — 2 078 352 рубля, заявки на участие в аукционе принимаются до 10 июня.</w:t>
      </w:r>
    </w:p>
    <w:p>
      <w:pPr>
        <w:pStyle w:val="Normal"/>
        <w:rPr/>
      </w:pPr>
      <w:r>
        <w:rPr/>
        <w:t>Как писал A42.RU, новое 9-этажное здание налоговой официально открыли в Кемерове в марте 2023 года. На его строительство было направлено 1,3 млрд рублей.</w:t>
      </w:r>
    </w:p>
    <w:p>
      <w:pPr>
        <w:pStyle w:val="Heading2"/>
        <w:rPr/>
      </w:pPr>
      <w:bookmarkStart w:id="27" w:name="__RefHeading___Toc168864101"/>
      <w:bookmarkEnd w:id="27"/>
      <w:r>
        <w:rPr/>
        <w:t>На охрану выставки «Флора» в центре Омска выделили более миллиона рублей</w:t>
      </w:r>
    </w:p>
    <w:p>
      <w:pPr>
        <w:pStyle w:val="Normal"/>
        <w:rPr>
          <w:sz w:val="20"/>
          <w:szCs w:val="20"/>
        </w:rPr>
      </w:pPr>
      <w:r>
        <w:rPr>
          <w:sz w:val="20"/>
          <w:szCs w:val="20"/>
        </w:rPr>
        <w:t>31.05.2024</w:t>
      </w:r>
    </w:p>
    <w:p>
      <w:pPr>
        <w:pStyle w:val="Normal"/>
        <w:rPr/>
      </w:pPr>
      <w:r>
        <w:rPr/>
        <w:t>Оберегать «Флору» от воров и вандалов будут команды в составе от шести до 14 охранников, экипированных отечественными резиновыми палками и наручниками, пишет “Коммерческие Вести”.</w:t>
      </w:r>
    </w:p>
    <w:p>
      <w:pPr>
        <w:pStyle w:val="Normal"/>
        <w:rPr/>
      </w:pPr>
      <w:r>
        <w:rPr/>
        <w:t>Мэрия ищет подрядчика, который будет охранять выставку зелёного строительства, цветоводства и садоводства «Флора-2024». Стартовая цена контракта – 1,037 миллиона рублей. Итоги торгов планируется подвести 7 июня.</w:t>
      </w:r>
    </w:p>
    <w:p>
      <w:pPr>
        <w:pStyle w:val="Normal"/>
        <w:rPr/>
      </w:pPr>
      <w:r>
        <w:rPr/>
        <w:t>Охранять объекты выставки нужно не только во время её проведения, но и во время подготовки – с 25 июля по 7 августа. Работать предстоит в скверах «Выставочный» и «Воскресенский», где традиционно проводится «Флора». Дежурить в скверах необходимо круглосуточно: с 26 июля по 29 июля – шестерым сотрудникам, 30 июля – восьмерым, с 31 июля по 1 августа – десятерым, 2–6 августа – 14 сотрудникам. Охранникам предписано иметь в распоряжении конкретные модели наручников и резиновых палок отечественного производства.</w:t>
      </w:r>
    </w:p>
    <w:p>
      <w:pPr>
        <w:pStyle w:val="Heading2"/>
        <w:rPr/>
      </w:pPr>
      <w:bookmarkStart w:id="28" w:name="__RefHeading___Toc168864102"/>
      <w:bookmarkEnd w:id="28"/>
      <w:r>
        <w:rPr/>
        <w:t>На Сахалине медиков скорой начнёт защищать охранное агентство</w:t>
      </w:r>
    </w:p>
    <w:p>
      <w:pPr>
        <w:pStyle w:val="Normal"/>
        <w:rPr>
          <w:sz w:val="20"/>
          <w:szCs w:val="20"/>
        </w:rPr>
      </w:pPr>
      <w:r>
        <w:rPr>
          <w:sz w:val="20"/>
          <w:szCs w:val="20"/>
        </w:rPr>
        <w:t>29.05.2024</w:t>
      </w:r>
    </w:p>
    <w:p>
      <w:pPr>
        <w:pStyle w:val="Normal"/>
        <w:rPr/>
      </w:pPr>
      <w:r>
        <w:rPr/>
        <w:t>Работа скорой медицинской помощи сопряжена с риском – во время выездов на медиков могут напасть пьяные или собаки. Руководство станции СМП заключило договор с охранным агентством для оказания оперативной помощи при нападениях, напоминает АСТВ.ру.</w:t>
      </w:r>
    </w:p>
    <w:p>
      <w:pPr>
        <w:pStyle w:val="Normal"/>
        <w:rPr/>
      </w:pPr>
      <w:r>
        <w:rPr/>
        <w:t>Взаимодействие между службами устроено так. С планшета медбригады поступает сигнал об экстренном случае. Диспетчер тут же звонит в охранное агентство. На место оперативно выезжает группа быстрого реагирования.</w:t>
      </w:r>
    </w:p>
    <w:p>
      <w:pPr>
        <w:pStyle w:val="Normal"/>
        <w:rPr/>
      </w:pPr>
      <w:r>
        <w:rPr/>
        <w:t>В роли хулигана на учениях выступил рабочий станции скорой помощи. Он попытался отобрать сумку у фельдшера, но прибывшие на место сотрудники охранной фирмы показали, что с ними шутки плохи.</w:t>
      </w:r>
    </w:p>
    <w:p>
      <w:pPr>
        <w:pStyle w:val="Normal"/>
        <w:rPr/>
      </w:pPr>
      <w:r>
        <w:rPr/>
        <w:t xml:space="preserve">– </w:t>
      </w:r>
      <w:r>
        <w:rPr/>
        <w:t>Сегодня вы стали свидетелями того, как мы проводили учения по взаимодействию с охранным агентством. Это дополнительная мера по предотвращению, а порой и сохранению жизни наших сотрудников, – рассказал руководитель центра скорой медицинской помощи и медицины катастроф Сахалинской области Константин Горфункель.</w:t>
      </w:r>
    </w:p>
    <w:p>
      <w:pPr>
        <w:pStyle w:val="Normal"/>
        <w:rPr/>
      </w:pPr>
      <w:r>
        <w:rPr/>
        <w:t xml:space="preserve">– </w:t>
      </w:r>
      <w:r>
        <w:rPr/>
        <w:t>Люди бывают не совсем в адекватном состоянии, под действием и алкоголя и наркотических средств. Очень страшно бывает. И когда сейчас появляется такая возможность, что к нам очень быстро придёт помощь, что мы будем под защитой – это очень хорошо, – отметила старший фельдшер Нина Моргунова.</w:t>
      </w:r>
    </w:p>
    <w:p>
      <w:pPr>
        <w:pStyle w:val="Normal"/>
        <w:rPr/>
      </w:pPr>
      <w:r>
        <w:rPr/>
        <w:t>Инициатор пилотного проекта – губернатор Сахалинской области Валерий Лимаренко. Главная задача – защита жизни и здоровья медицинского персонала и предотвращение внештатных ситуаций.</w:t>
      </w:r>
    </w:p>
    <w:p>
      <w:pPr>
        <w:pStyle w:val="Normal"/>
        <w:rPr/>
      </w:pPr>
      <w:r>
        <w:rPr/>
        <w:t xml:space="preserve">– </w:t>
      </w:r>
      <w:r>
        <w:rPr/>
        <w:t>Опыт такой работы есть в России. В Сахалинской области его ещё нет. Какие бы мы инструкции не писали и какие бы учения не проводили, в любом случае жизненный опыт нам подскажет, как действовать в тех или иных ситуациях. Конфликтные ситуации, которые происходят в этой области, они привели нас к этому договору, – сообщил владелец охранного агентства Сергей Карпов.</w:t>
      </w:r>
    </w:p>
    <w:p>
      <w:pPr>
        <w:pStyle w:val="Normal"/>
        <w:rPr/>
      </w:pPr>
      <w:r>
        <w:rPr/>
        <w:t>Как и прежде, сотрудники скорой в случае экстренной ситуации вызывают на место полицейских и заодно сотрудников охранного агентства. Группа быстрого реагирования обещает прибыть в течении 15-20 минут. Пока реального вызова от медицинской бригады в охранную фирму не поступало.</w:t>
      </w:r>
    </w:p>
    <w:p>
      <w:pPr>
        <w:pStyle w:val="Heading2"/>
        <w:rPr/>
      </w:pPr>
      <w:bookmarkStart w:id="29" w:name="__RefHeading___Toc168864103"/>
      <w:bookmarkEnd w:id="29"/>
      <w:r>
        <w:rPr/>
        <w:t>Орловские пляжи получат усиленную охрану</w:t>
      </w:r>
    </w:p>
    <w:p>
      <w:pPr>
        <w:pStyle w:val="Normal"/>
        <w:rPr>
          <w:sz w:val="20"/>
          <w:szCs w:val="20"/>
        </w:rPr>
      </w:pPr>
      <w:r>
        <w:rPr>
          <w:sz w:val="20"/>
          <w:szCs w:val="20"/>
        </w:rPr>
        <w:t>27.05.2024</w:t>
      </w:r>
    </w:p>
    <w:p>
      <w:pPr>
        <w:pStyle w:val="Normal"/>
        <w:rPr/>
      </w:pPr>
      <w:r>
        <w:rPr/>
        <w:t>С приближением купального сезона в Орле будут приняты меры для обеспечения безопасности отдыхающих на официальных пляжах города, пишет МК.</w:t>
      </w:r>
    </w:p>
    <w:p>
      <w:pPr>
        <w:pStyle w:val="Normal"/>
        <w:rPr/>
      </w:pPr>
      <w:r>
        <w:rPr/>
        <w:t>На сайте государственных закупок размещен соответствующий тендер, предусматривающий организацию круглосуточной охраны пляжных зон. Речь идет о береговой линии озера Светлая жизнь и пляже в Городском парке.</w:t>
      </w:r>
    </w:p>
    <w:p>
      <w:pPr>
        <w:pStyle w:val="Normal"/>
        <w:rPr/>
      </w:pPr>
      <w:r>
        <w:rPr/>
        <w:t>Охрана будет осуществляться с 29 мая по 31 августа. Согласно техническому заданию, на каждом пляже будет дежурить один сотрудник, который не будет иметь при себе оружия или специальных средств. В его обязанности будут входить вызов экстренных служб в случае необходимости, обеспечение общественного порядка и сохранность государственного имущества.</w:t>
      </w:r>
    </w:p>
    <w:p>
      <w:pPr>
        <w:pStyle w:val="Normal"/>
        <w:rPr/>
      </w:pPr>
      <w:r>
        <w:rPr/>
        <w:t>Начальная стоимость данных работ оценивается городскими властями в 800 тысяч рублей. Отметим, что это уже второй подобный аукцион, так как первый, объявленный 13 мая, был впоследствии отменен.</w:t>
      </w:r>
    </w:p>
    <w:p>
      <w:pPr>
        <w:pStyle w:val="Normal"/>
        <w:rPr/>
      </w:pPr>
      <w:r>
        <w:rPr/>
        <w:t>Принятие подобных мер направлено на создание комфортных и безопасных условий для отдыха жителей и гостей Орла в весенне-летний период.</w:t>
      </w:r>
    </w:p>
    <w:p>
      <w:pPr>
        <w:pStyle w:val="Heading2"/>
        <w:rPr/>
      </w:pPr>
      <w:bookmarkStart w:id="30" w:name="__RefHeading___Toc168864104"/>
      <w:bookmarkEnd w:id="30"/>
      <w:r>
        <w:rPr/>
        <w:t>Строительство газопровода возьмут под охрану</w:t>
      </w:r>
    </w:p>
    <w:p>
      <w:pPr>
        <w:pStyle w:val="Normal"/>
        <w:rPr>
          <w:sz w:val="20"/>
          <w:szCs w:val="20"/>
        </w:rPr>
      </w:pPr>
      <w:r>
        <w:rPr>
          <w:sz w:val="20"/>
          <w:szCs w:val="20"/>
        </w:rPr>
        <w:t>20.05.2024</w:t>
      </w:r>
    </w:p>
    <w:p>
      <w:pPr>
        <w:pStyle w:val="Normal"/>
        <w:rPr/>
      </w:pPr>
      <w:r>
        <w:rPr/>
        <w:t>В Свердловской области 787 440 рублей компания «Газмонтаж» выделила на оплату услуг по охране газопровода, пишет krasnoturinsk.info.</w:t>
      </w:r>
    </w:p>
    <w:p>
      <w:pPr>
        <w:pStyle w:val="Normal"/>
        <w:rPr/>
      </w:pPr>
      <w:r>
        <w:rPr/>
        <w:t>Договор подписан с ООО «Частное охранное предприятие «Кольт-ЕК». Контракт действует до 30 октября.</w:t>
      </w:r>
    </w:p>
    <w:p>
      <w:pPr>
        <w:pStyle w:val="Normal"/>
        <w:rPr/>
      </w:pPr>
      <w:r>
        <w:rPr/>
        <w:t xml:space="preserve">«Кольту» предписано: </w:t>
      </w:r>
    </w:p>
    <w:p>
      <w:pPr>
        <w:pStyle w:val="Normal"/>
        <w:numPr>
          <w:ilvl w:val="0"/>
          <w:numId w:val="4"/>
        </w:numPr>
        <w:spacing w:before="280" w:after="0"/>
        <w:rPr/>
      </w:pPr>
      <w:r>
        <w:rPr/>
        <w:t>Обеспечить охранников местом для стоянки передвижного места базирования;</w:t>
      </w:r>
    </w:p>
    <w:p>
      <w:pPr>
        <w:pStyle w:val="Normal"/>
        <w:numPr>
          <w:ilvl w:val="0"/>
          <w:numId w:val="4"/>
        </w:numPr>
        <w:spacing w:before="0" w:after="280"/>
        <w:rPr/>
      </w:pPr>
      <w:r>
        <w:rPr/>
        <w:t>Не захламлять территорию, убирать от ограждения со стороны строительной площадки предметы и мусор, способствующие проникновению или перебрасыванию через забор чего-либо.</w:t>
      </w:r>
    </w:p>
    <w:p>
      <w:pPr>
        <w:pStyle w:val="Normal"/>
        <w:numPr>
          <w:ilvl w:val="0"/>
          <w:numId w:val="4"/>
        </w:numPr>
        <w:spacing w:before="0" w:after="280"/>
        <w:rPr/>
      </w:pPr>
      <w:r>
        <w:rPr/>
        <w:t>В периметре ограждения не допускать проломов и лазов;</w:t>
      </w:r>
    </w:p>
    <w:p>
      <w:pPr>
        <w:pStyle w:val="Normal"/>
        <w:numPr>
          <w:ilvl w:val="0"/>
          <w:numId w:val="4"/>
        </w:numPr>
        <w:spacing w:before="280" w:after="280"/>
        <w:rPr/>
      </w:pPr>
      <w:r>
        <w:rPr/>
        <w:t>Сдавать (принимать) под (из-под) охрану товарно-материальные ценности.</w:t>
      </w:r>
    </w:p>
    <w:p>
      <w:pPr>
        <w:pStyle w:val="Heading2"/>
        <w:rPr/>
      </w:pPr>
      <w:bookmarkStart w:id="31" w:name="__RefHeading___Toc168864105"/>
      <w:bookmarkEnd w:id="31"/>
      <w:r>
        <w:rPr/>
        <w:t>Курганцев зовут охранять ювелирный завод за 165 тысяч рублей</w:t>
      </w:r>
    </w:p>
    <w:p>
      <w:pPr>
        <w:pStyle w:val="Normal"/>
        <w:rPr>
          <w:sz w:val="20"/>
          <w:szCs w:val="20"/>
        </w:rPr>
      </w:pPr>
      <w:r>
        <w:rPr>
          <w:sz w:val="20"/>
          <w:szCs w:val="20"/>
        </w:rPr>
        <w:t>17.05.2024</w:t>
      </w:r>
    </w:p>
    <w:p>
      <w:pPr>
        <w:pStyle w:val="Normal"/>
        <w:rPr/>
      </w:pPr>
      <w:r>
        <w:rPr/>
        <w:t>Жителей Курганской области приглашают работать охранниками на ювелирный завод в Иркутскую область. Соискателям обещают зарплату от 165 тысяч рублей. Об этом говорится в описании вакансии. Об этом сообщает URA.ru.</w:t>
      </w:r>
    </w:p>
    <w:p>
      <w:pPr>
        <w:pStyle w:val="Normal"/>
        <w:rPr/>
      </w:pPr>
      <w:r>
        <w:rPr/>
        <w:t>«Работа вахтовым методом для жителей Курганской области на ювелирном предприятии в Иркутской области. Требуются охранники с лицензией, 6-го разряда. Зарплата от 165 тысяч рублей, за 90 дней вахты — 495 тысяч рублей», — написано в объявлении на портале «Авито.Работа».</w:t>
      </w:r>
    </w:p>
    <w:p>
      <w:pPr>
        <w:pStyle w:val="Normal"/>
        <w:rPr/>
      </w:pPr>
      <w:r>
        <w:rPr/>
        <w:t>Работодатель обещает соискателям спецодежду, трехразовое питание и проезд к месту вахты. Также будущим охранникам предоставляются комфортные условия проживания и отдыха со всей необходимой бытовой техникой, уточняется в объявлении.</w:t>
      </w:r>
    </w:p>
    <w:p>
      <w:pPr>
        <w:pStyle w:val="Heading2"/>
        <w:rPr/>
      </w:pPr>
      <w:bookmarkStart w:id="32" w:name="__RefHeading___Toc168864106"/>
      <w:bookmarkEnd w:id="32"/>
      <w:r>
        <w:rPr/>
        <w:t>Тендер на охрану «Валдаев» в Ростовской области выиграла компания из Москвы</w:t>
      </w:r>
    </w:p>
    <w:p>
      <w:pPr>
        <w:pStyle w:val="Normal"/>
        <w:rPr>
          <w:sz w:val="20"/>
          <w:szCs w:val="20"/>
        </w:rPr>
      </w:pPr>
      <w:r>
        <w:rPr>
          <w:sz w:val="20"/>
          <w:szCs w:val="20"/>
        </w:rPr>
        <w:t>31.05.2024</w:t>
      </w:r>
    </w:p>
    <w:p>
      <w:pPr>
        <w:pStyle w:val="Normal"/>
        <w:rPr/>
      </w:pPr>
      <w:r>
        <w:rPr/>
        <w:t>Для организации контракт с судоходной пассажирской компанией «Дон» станет вторым за все время существования, пишет donday.ru.</w:t>
      </w:r>
    </w:p>
    <w:p>
      <w:pPr>
        <w:pStyle w:val="Normal"/>
        <w:rPr/>
      </w:pPr>
      <w:r>
        <w:rPr/>
        <w:t>Стал известен победитель тендера на охрану «Валдаев*» в Ростове и Азове. Защищать суда и следить за общественным порядком во время водных путешествий на катерах будет ООО «СКБ-Групп».</w:t>
      </w:r>
    </w:p>
    <w:p>
      <w:pPr>
        <w:pStyle w:val="Normal"/>
        <w:rPr/>
      </w:pPr>
      <w:r>
        <w:rPr/>
        <w:t>Компания зарегистрирована 20 сентября 2019 года в Москве. За пять лет существования из госзакупок у нее был контракт только с ФБУ «Администрация Волго-Балт» из Санкт-Петербурга. В 2021 году охранному предприятию заплатили более 80 миллионов рублей за услуги. Несмотря на отсутствие госконтрактов, дела у компании идут в гору. В 2023 году выручка достигла 53 миллионов рублей. По данным Rusprofile, это на 23% больше, чем в предыдущем.</w:t>
      </w:r>
    </w:p>
    <w:p>
      <w:pPr>
        <w:pStyle w:val="Normal"/>
        <w:rPr/>
      </w:pPr>
      <w:r>
        <w:rPr/>
        <w:t>Несмотря на расположение главного офиса в Москве, на сайте ООО «СКБ-Групп» сказано, что они обеспечивают транспортную безопасность по всей стране. Одним из регионов, в которых предстоит поработать сотрудникам компании, станет Ростовская область.</w:t>
      </w:r>
    </w:p>
    <w:p>
      <w:pPr>
        <w:pStyle w:val="Normal"/>
        <w:rPr/>
      </w:pPr>
      <w:r>
        <w:rPr/>
        <w:t>Как сообщал DonDay.ru, 27 мая судоходная пассажирская компания «Дон» разместила срочный тендер на защиту судов от незаконного вмешательства и соблюдение порядка. Время на подачу заявок было очень ограничено — до 28 мая. При этом подрядчик все-таки нашелся. Не исключено, что сотрудничество с конкретной компанией было вопросом решенным. Возможно, весь тендер нужен был из-за формальностей.</w:t>
      </w:r>
    </w:p>
    <w:p>
      <w:pPr>
        <w:pStyle w:val="Normal"/>
        <w:rPr/>
      </w:pPr>
      <w:r>
        <w:rPr/>
        <w:t>На посты охраны у причалов с «Валдаями» выделят более 3 миллионов рублей. Эта сумма рассчитана на 187 дней: с 28 мая по 11 ноября.</w:t>
      </w:r>
    </w:p>
    <w:p>
      <w:pPr>
        <w:pStyle w:val="Normal"/>
        <w:rPr/>
      </w:pPr>
      <w:r>
        <w:rPr/>
        <w:t>Смены охранников будут длиться по 12 часов. За каждую из них готовы платить порядка 8,2 тысячи рублей. Сотрудники будут снабжены спецсредствами (резиновые дубинки, наручники), фонариками, радио или мобильниками, видеорегистраторами и ручными металлодетекторами. Каждая смена будет следить за порядком на причале и судне и проверять пассажиров на наличие у них «запрещенки». Что к ней относится, не обозначено в документах. В случае необходимости на место вызовут группу быстрого реагирования.</w:t>
      </w:r>
    </w:p>
    <w:p>
      <w:pPr>
        <w:pStyle w:val="Normal"/>
        <w:rPr/>
      </w:pPr>
      <w:r>
        <w:rPr/>
        <w:t>Охрана проверит всех пассажиров, а затем отправится с ними в путешествие на судне. Один из критериев для сотрудников — возраст: от 30 до 60 лет.</w:t>
      </w:r>
    </w:p>
    <w:p>
      <w:pPr>
        <w:pStyle w:val="Normal"/>
        <w:rPr>
          <w:i/>
          <w:i/>
        </w:rPr>
      </w:pPr>
      <w:r>
        <w:rPr>
          <w:i/>
        </w:rPr>
        <w:t>* Валдай 45Р» — российское речное мелкосидящее пассажирское судно на подводных крыльях проекта 23180. Разработано ЦКБ по СПК им. Р. Е. Алексеева (Нижний Новгород) на смену СПК «Полесье». Предназначено для скоростных перевозок в светлое время суток. Основные характеристики: пассажировместимость — 45 человек, скорость хода — 65 км/ч, дальность плавания — 400 км.</w:t>
      </w:r>
    </w:p>
    <w:p>
      <w:pPr>
        <w:pStyle w:val="Heading2"/>
        <w:rPr/>
      </w:pPr>
      <w:bookmarkStart w:id="33" w:name="__RefHeading___Toc168864107"/>
      <w:bookmarkEnd w:id="33"/>
      <w:r>
        <w:rPr/>
        <w:t>Масштабные антитеррористические учения прошли во всех российских школах</w:t>
      </w:r>
    </w:p>
    <w:p>
      <w:pPr>
        <w:pStyle w:val="Normal"/>
        <w:rPr>
          <w:sz w:val="20"/>
          <w:szCs w:val="20"/>
        </w:rPr>
      </w:pPr>
      <w:r>
        <w:rPr>
          <w:sz w:val="20"/>
          <w:szCs w:val="20"/>
        </w:rPr>
        <w:t>21.05.2024</w:t>
      </w:r>
    </w:p>
    <w:p>
      <w:pPr>
        <w:pStyle w:val="Normal"/>
        <w:rPr/>
      </w:pPr>
      <w:r>
        <w:rPr/>
        <w:t>Всероссийские учения «Действия работников объектов образовательных организаций и мест отдыха обучающихся и сотрудников охраны при вооруженном нападении и обнаружении взрывного устройства» прошли 20 мая 2024 года.</w:t>
      </w:r>
    </w:p>
    <w:p>
      <w:pPr>
        <w:pStyle w:val="Normal"/>
        <w:rPr/>
      </w:pPr>
      <w:r>
        <w:rPr/>
        <w:t>В школах Калининградской области отрабатывалось взаимодействие Росгвардии, министерства образования, полиции и МЧС, сообщили в пресс-службе нацгвардии региона.</w:t>
      </w:r>
    </w:p>
    <w:p>
      <w:pPr>
        <w:pStyle w:val="Normal"/>
        <w:rPr/>
      </w:pPr>
      <w:r>
        <w:rPr/>
        <w:t>В Татарстане в учениях приняли участие около 3,5 тыс. образовательных учреждений и более 650 тыс. работников образовательных организаций, сотрудников охраны и обучающихся по всей России, информирует tatar-inform.ru. «Мероприятие проходит по всей России с целью улучшения взаимодействия всех спецслужб и, конечно же, учащихся. Также проверяется материально-техническая защищенность в образовательных учреждениях: проверка входов-выходов, как работают кнопки тревожной сигнализации, как работает система контроля управления доступа, пожарная сигнализация и многое другое. Сценарии нападения направлены на то, чтобы выявить слабые места в образовательных учреждениях», – рассказал заместитель министра образования и науки Республики Татарстан Рамиль Хайруллин.</w:t>
      </w:r>
    </w:p>
    <w:p>
      <w:pPr>
        <w:pStyle w:val="Normal"/>
        <w:rPr/>
      </w:pPr>
      <w:r>
        <w:rPr/>
        <w:t>В Прикамье участвовали все школы, сузы и загородные детские лагеря. Сергей Большаков, директор Пермской школы бизнеса и предпринимательства: “Для нас это не первая тренировка, и я думаю, что все педагоги, сотрудники школы и все ребята готовы к таким занятиям, они их не удивляют. Надо сказать, что отношение в последние годы серьезное к таким тренировкам”.</w:t>
      </w:r>
    </w:p>
    <w:p>
      <w:pPr>
        <w:pStyle w:val="Normal"/>
        <w:rPr/>
      </w:pPr>
      <w:r>
        <w:rPr/>
        <w:t>Обычно подобные мероприятия проходят в преддверии ЕГЭ, последних звонков и выпускных. Но впервые массовые учения провели в один день во всех учебных заведениях края, включая колледжи и сузы. В школе бизнеса и предпринимательства никто из участников костюмированной тренировки не пострадал.</w:t>
      </w:r>
    </w:p>
    <w:p>
      <w:pPr>
        <w:pStyle w:val="Normal"/>
        <w:rPr/>
      </w:pPr>
      <w:r>
        <w:rPr/>
        <w:t>По итогам мероприятий экспертная комиссия оценила оперативные и слаженные действия не только сотрудников взаимодействующих федеральных органов, но работников и педагогов школ. В критической ситуации с самых первых действий – от бдительности, передачи своевременной и корректной информации, а также четкого следования алгоритму зависят жизни и здоровье участников всего учебного процесса.</w:t>
      </w:r>
    </w:p>
    <w:p>
      <w:pPr>
        <w:pStyle w:val="Normal"/>
        <w:rPr/>
      </w:pPr>
      <w:r>
        <w:rPr/>
        <w:t xml:space="preserve"> </w:t>
      </w:r>
      <w:r>
        <w:rPr/>
        <w:t>«Учения были направлены на отработку алгоритмов действий работников образовательных организаций, обучающихся и сотрудников охраны при вооруженном нападении и обнаружении взрывного устройства. В мероприятии были задействованы педагоги, учащиеся, а также подразделения МЧС, МВД России и Росгвардии. Такие учения крайне важны для обеспечения безопасности наших детей и педагогов. Мы должны быть готовы к любым чрезвычайным ситуациям и уметь правильно действовать в случае угрозы», – отметила заместитель министра образования и науки Удмуртии Елена Бусыгина.</w:t>
      </w:r>
    </w:p>
    <w:p>
      <w:pPr>
        <w:pStyle w:val="Normal"/>
        <w:rPr/>
      </w:pPr>
      <w:r>
        <w:rPr/>
        <w:t>В Ухте для школьников организовали показательную тренировку в рамках учений по антитеррористической защищённости. В учениях приняли участие 939 человек. В практической части рассматривалось две ситуации: действия при вооруженном нападении и при обнаружении взрывного устройства. Во время тренировки в школе были сотрудники Росгвардии, полиции, МЧС, скорая медицинская помощь и представители ГО и ЧС и управления образования.</w:t>
      </w:r>
    </w:p>
    <w:p>
      <w:pPr>
        <w:pStyle w:val="Normal"/>
        <w:rPr/>
      </w:pPr>
      <w:r>
        <w:rPr/>
        <w:t>В Московской области всероссийские антитеррористические учения были проведены на 1 680 объектах и охватили около 1 млн человек. Об этом сообщает пресс-служба ГУРБ Подмосковья. Министерство образования и Главное управление региональной безопасности Московской области, сотрудники полиции, Росгвардии и МЧС, студенты, ученики и сотрудники образовательных организаций совместно отработали действия при внештатных ситуациях. Например, при возможном вооруженном нападении или обнаружении взрывного устройства. Отдельно был отработан порядок эвакуации из учебных учреждений.</w:t>
      </w:r>
    </w:p>
    <w:p>
      <w:pPr>
        <w:pStyle w:val="Normal"/>
        <w:rPr/>
      </w:pPr>
      <w:r>
        <w:rPr/>
        <w:t>Протестировали также системы, обеспечивающие безопасность — охранная сигнализация и система управления эвакуацией сработали без задержек, видеонаблюдение круглосуточно продолжает работу на всех территориях образовательных учреждений.</w:t>
      </w:r>
    </w:p>
    <w:p>
      <w:pPr>
        <w:pStyle w:val="Normal"/>
        <w:rPr/>
      </w:pPr>
      <w:r>
        <w:rPr/>
        <w:t>Особое внимание на учениях было уделено отработке взаимодействия администраций школ с силовыми структурами при потенциальных угрозах возникновения чрезвычайных ситуаций.</w:t>
      </w:r>
    </w:p>
    <w:p>
      <w:pPr>
        <w:pStyle w:val="Normal"/>
        <w:tabs>
          <w:tab w:val="clear" w:pos="708"/>
          <w:tab w:val="left" w:pos="1080" w:leader="none"/>
        </w:tabs>
        <w:rPr/>
      </w:pPr>
      <w:r>
        <w:rPr/>
        <w:t>Ранее губернатор Московской области Андрей Воробьев заявил, что каждому чиновнику нужно максимально вникнуть в детали для обеспечения безопасности в Подмосковье. Также глава региона ранее заявлял, что власти региона слышат поступающие от жителей запросы и стараются их реализовать.</w:t>
      </w:r>
    </w:p>
    <w:p>
      <w:pPr>
        <w:pStyle w:val="Normal"/>
        <w:rPr/>
      </w:pPr>
      <w:r>
        <w:rPr/>
        <w:t>Накануне в школы и детские лагеря педагогам и охранникам прислали для просмотра учебный видеофильм «Всероссийские антитеррористические учения». Он наглядно показывал, как им надо действовать в экстремальной ситуации. Так что учения вызвали у участников неподдельное желание почувствовать себя настоящим героем боевика.</w:t>
      </w:r>
    </w:p>
    <w:p>
      <w:pPr>
        <w:pStyle w:val="Normal"/>
        <w:rPr/>
      </w:pPr>
      <w:r>
        <w:rPr/>
        <w:t>Школьники, студенты и педагоги закрепляли на практике навыки правильных действий при возникновении угрозы совершения преступления. А представители спецслужб и спасателей проверяли работу «тревожных кнопок», камер видеонаблюдения и систем оповещения, организацию пропускного режима и готовность всех служб к слаженным совместным действиям при возникновении террористической угрозы.</w:t>
      </w:r>
    </w:p>
    <w:p>
      <w:pPr>
        <w:pStyle w:val="Normal"/>
        <w:tabs>
          <w:tab w:val="clear" w:pos="708"/>
          <w:tab w:val="left" w:pos="3615" w:leader="none"/>
        </w:tabs>
        <w:rPr/>
      </w:pPr>
      <w:r>
        <w:rPr/>
        <w:t>Напомним, всероссийские антитеррористические учения в образовательных организациях проводятся сегодня по всей стране по поручению Министра просвещения Российской Федерации Сергея Кравцова. Масштабные тренировки призваны проверить и повысить уровень готовности учебных заведений к потенциальным угрозам, а также отработать механизмы взаимодействия с правоохранительными органами и экстренными службами.</w:t>
      </w:r>
    </w:p>
    <w:p>
      <w:pPr>
        <w:pStyle w:val="Normal"/>
        <w:rPr/>
      </w:pPr>
      <w:r>
        <w:rPr/>
        <w:t xml:space="preserve">Мероприятия подобного масштаба проходят второй раз. Первые учения прошли в августе прошлого года. </w:t>
      </w:r>
    </w:p>
    <w:p>
      <w:pPr>
        <w:pStyle w:val="Heading2"/>
        <w:rPr/>
      </w:pPr>
      <w:bookmarkStart w:id="34" w:name="__RefHeading___Toc168864108"/>
      <w:bookmarkEnd w:id="34"/>
      <w:r>
        <w:rPr/>
        <w:t>В Подмосковье учащимся обеспечат безопасность во время проведения экзаменов</w:t>
      </w:r>
    </w:p>
    <w:p>
      <w:pPr>
        <w:pStyle w:val="Normal"/>
        <w:rPr>
          <w:sz w:val="20"/>
          <w:szCs w:val="20"/>
        </w:rPr>
      </w:pPr>
      <w:r>
        <w:rPr>
          <w:sz w:val="20"/>
          <w:szCs w:val="20"/>
        </w:rPr>
        <w:t>24.05.2024</w:t>
      </w:r>
    </w:p>
    <w:p>
      <w:pPr>
        <w:pStyle w:val="Normal"/>
        <w:rPr/>
      </w:pPr>
      <w:r>
        <w:rPr/>
        <w:t>Вчера для всех старшеклассников Подмосковья началось важное событие — государственная итоговая аттестация. Экзамены будут проходить с 23 мая до 4 июля. Пункты приема экзаменов организованы на 261 объекте образования. Для обеспечения безопасности школьников принято решение задействовать более 500 сотрудников полиции. Об этом сообщает пресс-служба ГУРБ Подмосковья, пишет РИАМО.</w:t>
      </w:r>
    </w:p>
    <w:p>
      <w:pPr>
        <w:pStyle w:val="Normal"/>
        <w:rPr/>
      </w:pPr>
      <w:r>
        <w:rPr/>
        <w:t>Главное управление региональной безопасности и министерство образования Московской области поручили городским округам:</w:t>
      </w:r>
    </w:p>
    <w:p>
      <w:pPr>
        <w:pStyle w:val="Normal"/>
        <w:numPr>
          <w:ilvl w:val="0"/>
          <w:numId w:val="2"/>
        </w:numPr>
        <w:spacing w:before="280" w:after="0"/>
        <w:rPr/>
      </w:pPr>
      <w:r>
        <w:rPr/>
        <w:t>провести дополнительные инструктажи для администраций школ и сотрудников охранных организаций о действиях при получении информации о противоправных действиях или их совершении;</w:t>
      </w:r>
    </w:p>
    <w:p>
      <w:pPr>
        <w:pStyle w:val="Normal"/>
        <w:numPr>
          <w:ilvl w:val="0"/>
          <w:numId w:val="2"/>
        </w:numPr>
        <w:spacing w:before="0" w:after="280"/>
        <w:rPr/>
      </w:pPr>
      <w:r>
        <w:rPr/>
        <w:t>провести обследование помещений с участием полиции. Все помещения, которые не используются для проведения экзаменов должны быть опечатаны;</w:t>
      </w:r>
    </w:p>
    <w:p>
      <w:pPr>
        <w:pStyle w:val="Normal"/>
        <w:numPr>
          <w:ilvl w:val="0"/>
          <w:numId w:val="2"/>
        </w:numPr>
        <w:spacing w:before="0" w:after="280"/>
        <w:rPr/>
      </w:pPr>
      <w:r>
        <w:rPr/>
        <w:t>проверить работоспособность технических средств охраны, установленных на объектах проведения экзаменов;</w:t>
      </w:r>
    </w:p>
    <w:p>
      <w:pPr>
        <w:pStyle w:val="Normal"/>
        <w:numPr>
          <w:ilvl w:val="0"/>
          <w:numId w:val="2"/>
        </w:numPr>
        <w:spacing w:before="280" w:after="280"/>
        <w:rPr/>
      </w:pPr>
      <w:r>
        <w:rPr/>
        <w:t>усилить меры по контрольно-пропускному режиму. Сотрудники ЧОО осуществляют непрерывный мониторинг окружающей обстановки, в том числе с использованием видеонаблюдения, и обход объектов.</w:t>
      </w:r>
    </w:p>
    <w:p>
      <w:pPr>
        <w:pStyle w:val="Normal"/>
        <w:rPr/>
      </w:pPr>
      <w:r>
        <w:rPr/>
        <w:t>В случае возникновения чрезвычайной ситуации в пунктах проведения экзаменов будут незамедлительно задействованы оперативные группы экстренного реагирования.</w:t>
      </w:r>
    </w:p>
    <w:p>
      <w:pPr>
        <w:pStyle w:val="Normal"/>
        <w:rPr/>
      </w:pPr>
      <w:r>
        <w:rPr/>
        <w:t>Все действия будут координироваться с Главным управлением региональной безопасности и правоохранительными органами.</w:t>
      </w:r>
    </w:p>
    <w:p>
      <w:pPr>
        <w:pStyle w:val="Normal"/>
        <w:rPr/>
      </w:pPr>
      <w:r>
        <w:rPr/>
        <w:t>Меры, принятые для обеспечения безопасности, позволят провести экзамены в спокойной и безопасной обстановке, обеспечивая каждому школьнику возможность успешно завершить учебный год.</w:t>
      </w:r>
    </w:p>
    <w:p>
      <w:pPr>
        <w:pStyle w:val="Normal"/>
        <w:rPr/>
      </w:pPr>
      <w:r>
        <w:rPr/>
        <w:t>Губернатор Московской области Андрей Воробьев ранее заявил, что важную роль в обеспечении безопасности в регионе играют современные технологии. Губернатор также особое внимание уделил эффективности работы системы «Безопасный регион».</w:t>
      </w:r>
    </w:p>
    <w:p>
      <w:pPr>
        <w:pStyle w:val="Normal"/>
        <w:rPr/>
      </w:pPr>
      <w:r>
        <w:rPr/>
        <w:t>«Все, что связано с безопасностью наших жителей и в новых микрорайонах, и там, где есть старая застройка, очень важно координировать умело — с применением всех современных технологий. Здесь я прежде всего имею ввиду видеонаблюдение — систему „Безопасный регион“, — подчеркнул Воробьев.</w:t>
      </w:r>
    </w:p>
    <w:p>
      <w:pPr>
        <w:pStyle w:val="Heading2"/>
        <w:rPr/>
      </w:pPr>
      <w:bookmarkStart w:id="35" w:name="__RefHeading___Toc168864109"/>
      <w:bookmarkEnd w:id="35"/>
      <w:r>
        <w:rPr/>
        <w:t>Соответствовать ГОСТу – это непросто</w:t>
      </w:r>
    </w:p>
    <w:p>
      <w:pPr>
        <w:pStyle w:val="Normal"/>
        <w:rPr>
          <w:sz w:val="20"/>
          <w:szCs w:val="20"/>
        </w:rPr>
      </w:pPr>
      <w:r>
        <w:rPr>
          <w:sz w:val="20"/>
          <w:szCs w:val="20"/>
        </w:rPr>
        <w:t>06.06.2024</w:t>
      </w:r>
    </w:p>
    <w:p>
      <w:pPr>
        <w:pStyle w:val="Normal"/>
        <w:rPr/>
      </w:pPr>
      <w:r>
        <w:rPr/>
        <w:t>Орган по сертификации услуг Общества с ограниченной ответственностью «Стандарты охраны» (ООО «Стандарты охраны») продолжает проведение добровольной сертификации услуг в рамках осуществления деятельности в Системе добровольной сертификации «Охрана и безопасность».</w:t>
      </w:r>
    </w:p>
    <w:p>
      <w:pPr>
        <w:pStyle w:val="Normal"/>
        <w:rPr/>
      </w:pPr>
      <w:r>
        <w:rPr/>
        <w:t>В орган по сертификации услуг ООО «Стандарты охраны» поступили две заявки из Москвы о проведении добровольной сертификации услуг на соответствие требованиям ГОСТ Р 58485 – 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и ГОСТ Р 59969–2021 «Обеспечение безопасности образовательных организаций. Оказание охранных услуг на объектах образовательных организаций высшего образования. Общие требования», но обе – от одной организации.</w:t>
      </w:r>
    </w:p>
    <w:p>
      <w:pPr>
        <w:pStyle w:val="Normal"/>
        <w:rPr/>
      </w:pPr>
      <w:r>
        <w:rPr/>
        <w:t>В соответствии со стандартными процедурами Системы менеджмента качества органа по сертификации услуг «Проведение работ по сертификации услуг», заявки рассмотрены, по ним приняты положительные решения, для проведения оценки оказания услуг назначена комиссия в составе двух экспертов по подтверждению соответствия услуг.</w:t>
      </w:r>
    </w:p>
    <w:p>
      <w:pPr>
        <w:pStyle w:val="Normal"/>
        <w:rPr/>
      </w:pPr>
      <w:r>
        <w:rPr/>
        <w:t>Первый этап выездной проверки состоялся в офисе охранной организации по месту осуществления деятельности в г. Москве. Экспертная группа, в соответствии с процедурами Системы менеджмента качества, проверила все необходимые документы, состояние материально-технической базы, квалификацию работников и руководящего состава, то есть, выполнение всех требований, установленных национальными стандартами на объектах образовательных организаций.</w:t>
      </w:r>
    </w:p>
    <w:p>
      <w:pPr>
        <w:pStyle w:val="Normal"/>
        <w:rPr/>
      </w:pPr>
      <w:r>
        <w:rPr/>
        <w:t>Процедура стандартная, за исключением одного нюанса. Частная охранная организация впервые собирается оказывать охранные услуги на объектах образовательных организаций высшего образования, поэтому в качестве альтернативного объекта для проверки, непосредственно на объектах охраны, была выбрана общеобразовательная организация.</w:t>
      </w:r>
    </w:p>
    <w:p>
      <w:pPr>
        <w:pStyle w:val="Normal"/>
        <w:rPr/>
      </w:pPr>
      <w:r>
        <w:rPr/>
        <w:t>В результирующих документах эксперты ООО «Стандарты охраны» констатировали соответствие частной охранной организации и процесса оказания охранной услуги требованиям национальных стандартов и условиям контрактов.</w:t>
      </w:r>
    </w:p>
    <w:p>
      <w:pPr>
        <w:pStyle w:val="Heading2"/>
        <w:rPr/>
      </w:pPr>
      <w:bookmarkStart w:id="36" w:name="__RefHeading___Toc168864110"/>
      <w:bookmarkEnd w:id="36"/>
      <w:r>
        <w:rPr/>
        <w:t>ГОСТу соответствуют</w:t>
      </w:r>
    </w:p>
    <w:p>
      <w:pPr>
        <w:pStyle w:val="Normal"/>
        <w:rPr>
          <w:sz w:val="20"/>
          <w:szCs w:val="20"/>
        </w:rPr>
      </w:pPr>
      <w:r>
        <w:rPr>
          <w:sz w:val="20"/>
          <w:szCs w:val="20"/>
        </w:rPr>
        <w:t>30.05.2024</w:t>
      </w:r>
    </w:p>
    <w:p>
      <w:pPr>
        <w:pStyle w:val="Normal"/>
        <w:rPr/>
      </w:pPr>
      <w:r>
        <w:rPr/>
        <w:t>Орган по сертификации услуг Общество с ограниченной ответственностью «Стандарты охраны» (ООО «Стандарты охраны») продолжает проведение добровольной сертификации услуг в рамках осуществления деятельности в Системе добровольной сертификации «Охрана и безопасность». На этот раз в адрес органа по сертификации услуг ООО «Стандарты охраны» поступили две заявки из г. Костромы о проведении добровольной сертификации услуг на соответствие требованиям ГОСТ Р 58485 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rPr/>
      </w:pPr>
      <w:r>
        <w:rPr/>
        <w:t>Руководством частных охранных организаций было принято решение подтвердить свои компетенции в области охраны объектов дошкольных, общеобразовательных и профессиональных образовательных организаций и получить сертификат соответствия.</w:t>
      </w:r>
    </w:p>
    <w:p>
      <w:pPr>
        <w:pStyle w:val="Normal"/>
        <w:rPr/>
      </w:pPr>
      <w:r>
        <w:rPr/>
        <w:t>В соответствии с процедурами, регламентированными Системой менеджмента качества органа по сертификации услуг «Проведение работ по сертификации услуг», заявки рассмотрены, по ним приняты положительные решения, для проведения оценки оказания услуг назначена комиссия в составе двух экспертов по подтверждению соответствия услуг.</w:t>
      </w:r>
    </w:p>
    <w:p>
      <w:pPr>
        <w:pStyle w:val="Normal"/>
        <w:rPr/>
      </w:pPr>
      <w:r>
        <w:rPr/>
        <w:t>В соответствии с программой оценки оказания услуг комиссия выехала в г. Кострому для проведения выездной проверки, которая прошла в два дня. Как правило, для проведения работ по оценке оказания услуг требуется не менее одного дня работы экспертной комиссии по каждой заявке. Как уже отмечалось ранее, за это время проверяются офисы охранных организаций (места осуществления деятельности), включая правоустанавливающие документы, лицензии, разрешения, положения, инструкции, приказы и другие документы, выполнение требований к процессу оказания услуг, условий контрактов (договоров), состояние материально-технической базы, квалификация работников и руководящего состава.</w:t>
      </w:r>
    </w:p>
    <w:p>
      <w:pPr>
        <w:pStyle w:val="Normal"/>
        <w:rPr/>
      </w:pPr>
      <w:r>
        <w:rPr/>
        <w:t>Затем тщательная проверка проводится непосредственно на объектах охраны. На соответствие требованиям национального стандарта проверяется документация охраняемых объектов, стабильность процесса оказания услуг, наличие на объектах технических средств охраны и их исправность, знания, умение и навыки охранников, их действия в тех или иных ситуациях, а также их экипировка и оснащение. Повышенное внимание уделено процессам организации службы и контроля качества охранных услуг.</w:t>
      </w:r>
    </w:p>
    <w:p>
      <w:pPr>
        <w:pStyle w:val="Normal"/>
        <w:rPr/>
      </w:pPr>
      <w:r>
        <w:rPr/>
        <w:t>Эксперты подробно пообщались с представителями и руководителями образовательных учреждений. Особенно подробно остановились на взаимодействии с руководством частных охранных организаций, включая периодичность обмена информацией по вопросам обеспечения охраны объекта, имеющихся, либо потенциальных рисков возникновения угроз, связанных с охраной образовательной организации. Всего, кроме офисов, проверено пять объектов охраны.</w:t>
      </w:r>
    </w:p>
    <w:p>
      <w:pPr>
        <w:pStyle w:val="Normal"/>
        <w:rPr/>
      </w:pPr>
      <w:r>
        <w:rPr/>
        <w:t>Деятельность экспертной комиссии строго регламентирована, а все результаты работы отражаются в технологических картах проверки, в которых прописаны все требования национального стандарта ГОСТ Р 58485-2019.</w:t>
      </w:r>
    </w:p>
    <w:p>
      <w:pPr>
        <w:pStyle w:val="Normal"/>
        <w:rPr/>
      </w:pPr>
      <w:r>
        <w:rPr/>
        <w:t>В Акте оценки оказания услуг эксперты отметили полное соответствие требованиям национального стандарта. Такое же заключение сделал третий эксперт, не участвовавший в оценке оказания услуг. Изучив все материалы, представленные экспертной комиссией, он принял решение о выдаче сертификатов соответствия, впоследствии утвержденное руководителем органа по сертификации услуг ООО «Стандарты охраны».</w:t>
      </w:r>
    </w:p>
    <w:p>
      <w:pPr>
        <w:pStyle w:val="Normal"/>
        <w:rPr/>
      </w:pPr>
      <w:r>
        <w:rPr/>
        <w:t>В результате проведенной работы организации-заявители получили сертификаты соответствия 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а также разрешение на применение знака Системы добровольной сертификации «Охрана и безопасность».</w:t>
      </w:r>
      <w:r>
        <w:br w:type="page"/>
      </w:r>
    </w:p>
    <w:p>
      <w:pPr>
        <w:pStyle w:val="Heading1"/>
        <w:spacing w:before="100" w:after="100"/>
        <w:jc w:val="center"/>
        <w:rPr>
          <w:rFonts w:ascii="Times New Roman" w:hAnsi="Times New Roman" w:cs="Times New Roman"/>
          <w:sz w:val="44"/>
          <w:szCs w:val="44"/>
        </w:rPr>
      </w:pPr>
      <w:bookmarkStart w:id="37" w:name="__RefHeading___Toc168864111"/>
      <w:bookmarkEnd w:id="37"/>
      <w:r>
        <w:rPr>
          <w:rFonts w:cs="Times New Roman" w:ascii="Times New Roman" w:hAnsi="Times New Roman"/>
          <w:sz w:val="44"/>
          <w:szCs w:val="44"/>
        </w:rPr>
        <w:t>Аналитика</w:t>
      </w:r>
    </w:p>
    <w:p>
      <w:pPr>
        <w:pStyle w:val="Heading2"/>
        <w:rPr/>
      </w:pPr>
      <w:bookmarkStart w:id="38" w:name="__RefHeading___Toc168864112"/>
      <w:bookmarkEnd w:id="38"/>
      <w:r>
        <w:rPr/>
        <w:t>Михаил Аничкин: НСБ и проблемы ее развития</w:t>
      </w:r>
    </w:p>
    <w:p>
      <w:pPr>
        <w:pStyle w:val="Normal"/>
        <w:rPr>
          <w:sz w:val="20"/>
          <w:szCs w:val="20"/>
        </w:rPr>
      </w:pPr>
      <w:r>
        <w:rPr>
          <w:sz w:val="20"/>
          <w:szCs w:val="20"/>
        </w:rPr>
        <w:t>06.06.2024</w:t>
      </w:r>
    </w:p>
    <w:p>
      <w:pPr>
        <w:pStyle w:val="Normal"/>
        <w:rPr>
          <w:i/>
          <w:i/>
        </w:rPr>
      </w:pPr>
      <w:r>
        <w:rPr>
          <w:i/>
        </w:rPr>
        <w:t>Аничкин Михаил Станиславович, председатель комиссии Общественной палаты Российской Федерации по безопасности и взаимодействию с ОНК, Президент СРО Союза частных предприятий в сфере безопасности «Содружество Миротворец»</w:t>
      </w:r>
    </w:p>
    <w:p>
      <w:pPr>
        <w:pStyle w:val="Normal"/>
        <w:rPr/>
      </w:pPr>
      <w:r>
        <w:rPr/>
        <w:t>В настоящее время в экспертном сообществе ведется активная дискуссия о месте и роли структур НСБ в комплексной системе мер по обеспечению безопасности государства и определения значения НСБ, как негосударственной системы безопасности, претендующей на роль отдельной отрасли экономики страны.</w:t>
      </w:r>
    </w:p>
    <w:p>
      <w:pPr>
        <w:pStyle w:val="Normal"/>
        <w:rPr/>
      </w:pPr>
      <w:r>
        <w:rPr/>
        <w:t>Для начала необходимо еще раз напомнить основные положения НСБ, разработку которых осуществляли как представители научных кругов, так и практики, и которые в дальнейшем были использованы при подготовке и разработке проекта Концепции о Негосударственной системе безопасности.</w:t>
      </w:r>
    </w:p>
    <w:p>
      <w:pPr>
        <w:pStyle w:val="Normal"/>
        <w:rPr/>
      </w:pPr>
      <w:r>
        <w:rPr/>
        <w:t>Итак, стратегия национальной безопасности Российской Федерации определяет понятие «национальная безопасность», как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устойчивое развитие, оборону и безопасность Российской Федерации.</w:t>
      </w:r>
    </w:p>
    <w:p>
      <w:pPr>
        <w:pStyle w:val="Normal"/>
        <w:rPr/>
      </w:pPr>
      <w:r>
        <w:rPr/>
        <w:t>Федеральный закон «О безопасности» ставит состояние национальной безопасности в прямую зависимость от эффективности функционирования всей системы национальной безопасности, под которой понимают широкий спектр государственных и негосударственных институтов, действующих в интересах достижения необходимого уровня защищенности личности, общества, государства.</w:t>
      </w:r>
    </w:p>
    <w:p>
      <w:pPr>
        <w:pStyle w:val="Normal"/>
        <w:rPr/>
      </w:pPr>
      <w:r>
        <w:rPr/>
        <w:t>В настоящее время в Российской Федерации наряду с государственной системой обеспечения национальной безопасности практически сформирована негосударственная система безопасности. Их наличие и одновременное функционирование создает стабильность в стране и то необходимое «равновесие», которое способно уберечь общество и государство от раскола, социальных потрясений и бед. Ослабление любой из них вредно как для страны в целом, так и для конкретной личности в частности. Кроме того, НСБ необходимо также рассматривать как эффективный вспомогательный механизм в комплексной системе мер по обеспечению безопасности государства и правопорядка в стране.</w:t>
      </w:r>
    </w:p>
    <w:p>
      <w:pPr>
        <w:pStyle w:val="Normal"/>
        <w:rPr/>
      </w:pPr>
      <w:r>
        <w:rPr/>
        <w:t>Негосударственная система обеспечения национальной безопасности объединяет на сегодняшний день субъекты, коммерческая и общественная деятельность которых в соответствии с законодательством является одним из средств обеспечения безопасности, либо направлена на техническое, информационное и иное обеспечение указанной деятельности.</w:t>
      </w:r>
    </w:p>
    <w:p>
      <w:pPr>
        <w:pStyle w:val="Normal"/>
        <w:rPr/>
      </w:pPr>
      <w:r>
        <w:rPr/>
        <w:t>В состав НСБ входят:</w:t>
      </w:r>
    </w:p>
    <w:p>
      <w:pPr>
        <w:pStyle w:val="Normal"/>
        <w:numPr>
          <w:ilvl w:val="0"/>
          <w:numId w:val="3"/>
        </w:numPr>
        <w:spacing w:before="280" w:after="0"/>
        <w:rPr/>
      </w:pPr>
      <w:r>
        <w:rPr/>
        <w:t>частные охранные организации;</w:t>
      </w:r>
    </w:p>
    <w:p>
      <w:pPr>
        <w:pStyle w:val="Normal"/>
        <w:numPr>
          <w:ilvl w:val="0"/>
          <w:numId w:val="3"/>
        </w:numPr>
        <w:spacing w:before="0" w:after="280"/>
        <w:rPr/>
      </w:pPr>
      <w:r>
        <w:rPr/>
        <w:t>частные детективные агентства;</w:t>
      </w:r>
    </w:p>
    <w:p>
      <w:pPr>
        <w:pStyle w:val="Normal"/>
        <w:numPr>
          <w:ilvl w:val="0"/>
          <w:numId w:val="3"/>
        </w:numPr>
        <w:spacing w:before="0" w:after="280"/>
        <w:rPr/>
      </w:pPr>
      <w:r>
        <w:rPr/>
        <w:t>частные организации, оказывающие услуги в области пожарной безопасности;</w:t>
      </w:r>
    </w:p>
    <w:p>
      <w:pPr>
        <w:pStyle w:val="Normal"/>
        <w:numPr>
          <w:ilvl w:val="0"/>
          <w:numId w:val="3"/>
        </w:numPr>
        <w:spacing w:before="0" w:after="280"/>
        <w:rPr/>
      </w:pPr>
      <w:r>
        <w:rPr/>
        <w:t>частные организации, выполняющие работу и оказание услуг в сфере информационной безопасности;</w:t>
      </w:r>
    </w:p>
    <w:p>
      <w:pPr>
        <w:pStyle w:val="Normal"/>
        <w:numPr>
          <w:ilvl w:val="0"/>
          <w:numId w:val="3"/>
        </w:numPr>
        <w:spacing w:before="0" w:after="280"/>
        <w:rPr/>
      </w:pPr>
      <w:r>
        <w:rPr/>
        <w:t>частные аналитические агентства;</w:t>
      </w:r>
    </w:p>
    <w:p>
      <w:pPr>
        <w:pStyle w:val="Normal"/>
        <w:numPr>
          <w:ilvl w:val="0"/>
          <w:numId w:val="3"/>
        </w:numPr>
        <w:spacing w:before="0" w:after="280"/>
        <w:rPr/>
      </w:pPr>
      <w:r>
        <w:rPr/>
        <w:t>частные организации, осуществляющие проектирование, производство, поставку, монтаж и обслуживание технических средств безопасности, специальных средств защиты и служебного оружия;</w:t>
      </w:r>
    </w:p>
    <w:p>
      <w:pPr>
        <w:pStyle w:val="Normal"/>
        <w:numPr>
          <w:ilvl w:val="0"/>
          <w:numId w:val="3"/>
        </w:numPr>
        <w:spacing w:before="0" w:after="280"/>
        <w:rPr/>
      </w:pPr>
      <w:r>
        <w:rPr/>
        <w:t>частные агентства, работающие в деликатной сфере “security relations” (новое направления деятельности, практически частные разведывательно-информационные агентства);</w:t>
      </w:r>
    </w:p>
    <w:p>
      <w:pPr>
        <w:pStyle w:val="Normal"/>
        <w:numPr>
          <w:ilvl w:val="0"/>
          <w:numId w:val="3"/>
        </w:numPr>
        <w:spacing w:before="280" w:after="280"/>
        <w:rPr/>
      </w:pPr>
      <w:r>
        <w:rPr/>
        <w:t>научные негосударственные образовательные учреждения и общественные организации, иные участники.</w:t>
      </w:r>
    </w:p>
    <w:p>
      <w:pPr>
        <w:pStyle w:val="Normal"/>
        <w:rPr/>
      </w:pPr>
      <w:r>
        <w:rPr/>
        <w:t>Кроме того, к системе НСБ можно отнести охранные предприятия, осуществляющие свою деятельность на основании Закона о транспортной безопасности, ФГУПЫ госкорпораций, собственные службы безопасности крупных коммерческих и финансовых структур, однако в экспертном сообществе ведется постоянная дискуссия об их месте на рынке частных охранных услуг.</w:t>
      </w:r>
    </w:p>
    <w:p>
      <w:pPr>
        <w:pStyle w:val="Normal"/>
        <w:rPr/>
      </w:pPr>
      <w:r>
        <w:rPr/>
        <w:t>Сообщество предприятий негосударственной системы безопасности располагает уникальными, по сравнению с другими отраслями бизнеса, ресурсными возможностями для реального участия в обеспечении национальной безопасности.</w:t>
      </w:r>
    </w:p>
    <w:p>
      <w:pPr>
        <w:pStyle w:val="Normal"/>
        <w:rPr/>
      </w:pPr>
      <w:r>
        <w:rPr/>
        <w:t>По данным экспертов эта сфера объединяет в общей сложности свыше 3 млн человек и практически превратилась на сегодняшний момент во вспомогательную отрасль, эффективный элемент системы национальной безопасности.</w:t>
      </w:r>
    </w:p>
    <w:p>
      <w:pPr>
        <w:pStyle w:val="Normal"/>
        <w:rPr/>
      </w:pPr>
      <w:r>
        <w:rPr/>
        <w:t>При этом необходимо особо отметить, что на 80 % предприятия негосударственной системы безопасности состоят из бывших сотрудников силовых органов и специальных ведомств, которые обладают навыками и специальными знаниями, позволяющими выявлять лиц, причастных к противоправным и преступным действиям, а также определения признаков готовящихся преступлений.</w:t>
      </w:r>
    </w:p>
    <w:p>
      <w:pPr>
        <w:pStyle w:val="Normal"/>
        <w:rPr/>
      </w:pPr>
      <w:r>
        <w:rPr/>
        <w:t>Ежегодно из силовых органов увольняются в запас значительное количество людей (контрактники – до 35 лет, по выслуге лет – 45-50 лет), которые по возрастным и медицинским показаниям способны вести активную работу, и которые как правило продолжают свою деятельность в качестве сотрудников предприятий негосударственной системы безопасности.</w:t>
      </w:r>
    </w:p>
    <w:p>
      <w:pPr>
        <w:pStyle w:val="Normal"/>
        <w:rPr/>
      </w:pPr>
      <w:r>
        <w:rPr/>
        <w:t>На сегодняшний день, в сложившихся условиях НСБ способна участвовать, при необходимости, в решении масштабных государственных задач, в том числе, и в сфере обеспечения национальной безопасности. Субъекты НСБ, взаимодействуя между собой, обеспечивают комплексную защиту охраняемых объектов, населённых пунктов, территорий и объектов гражданских прав, тем самым защищая ценности, которые составляют основу конституционного строя Российской Федерации. В тоже время они тесно сотрудничают с местными органами самоуправления и правоохранительными органами. Все это позволяет интегрировать объекты различных форм собственности в системы безопасности территорий, при этом обеспечив им высокий уровень защищенности</w:t>
      </w:r>
    </w:p>
    <w:p>
      <w:pPr>
        <w:pStyle w:val="Normal"/>
        <w:rPr/>
      </w:pPr>
      <w:r>
        <w:rPr/>
        <w:t>С учётом сложной криминальной обстановки, угроз террористического характера и проведения Специальной военной операции значительно возрастает роль негосударственных структур безопасности. Так, например, силами частной охраны обеспечивается безопасность значительной части социально значимых объектов, привлекательных для совершения преступных посягательств, в том числе, террористического характера. Выведение таких объектов из строя, нарушение нормального функционирования нередко создаёт большой общественный резонанс.</w:t>
      </w:r>
    </w:p>
    <w:p>
      <w:pPr>
        <w:pStyle w:val="Normal"/>
        <w:rPr/>
      </w:pPr>
      <w:r>
        <w:rPr/>
        <w:t>Частные охранные организации охраняют объекты транспортной инфраструктуры и транспортные средства. Обеспечивая надежную охрану более полумиллиона объектов, предприятия негосударственной системы безопасности принимают активное участие в решении государственной задачи по предупреждению и пресечению преступлений. Активное участие предприятий российского рынка частных охранных услуг позволило обеспечить квалифицированную защиту объектов в новых субъектах Российской Федерации, включая образовательные учреждения.</w:t>
      </w:r>
    </w:p>
    <w:p>
      <w:pPr>
        <w:pStyle w:val="Normal"/>
        <w:rPr/>
      </w:pPr>
      <w:r>
        <w:rPr/>
        <w:t>Вместе с тем в настоящее время имеется ряд нерешённых проблем, которые не позволяют эффективно использовать в обеспечении национальной безопасности потенциал субъектов НСБ.</w:t>
      </w:r>
    </w:p>
    <w:p>
      <w:pPr>
        <w:pStyle w:val="Normal"/>
        <w:rPr/>
      </w:pPr>
      <w:r>
        <w:rPr/>
        <w:t>Так, до настоящего времени отсутствует официальное признание негосударственной системы обеспечения национальной безопасности, её места и роли в обеспечении национальной безопасности Российской Федерации. Вследствие этого, в законодательстве Российской Федерации отсутствуют нормы, определяющие правовой статус негосударственной системы обеспечения национальной безопасности и её компетенции.</w:t>
      </w:r>
    </w:p>
    <w:p>
      <w:pPr>
        <w:pStyle w:val="Normal"/>
        <w:rPr/>
      </w:pPr>
      <w:r>
        <w:rPr/>
        <w:t>Субъекты НСБ не включены в силы и средства обеспечения национальной безопасности, предусмотренные Стратегией национальной безопасности Российской Федерации. До сих пор не налажено должное взаимодействие между субъектами НСБ и субъектами государственной системы обеспечения национальной безопасности. Недостаточно чётко прописаны в законодательстве вопросы взаимодействия субъектов НСБ в этой сфере с правоохранительными и иными государственными органами. Отсутствует системный подход в использовании субъектов НСБ в комплексных программах по профилактике и пресечению правонарушений, не выработан эффективный взаимосторонний алгоритм взаимодействия правоохранительных органов и органов безопасности с предприятиями негосударственной системы безопасности.</w:t>
      </w:r>
    </w:p>
    <w:p>
      <w:pPr>
        <w:pStyle w:val="Normal"/>
        <w:rPr/>
      </w:pPr>
      <w:r>
        <w:rPr/>
        <w:t>И самое главное: стремительное развитие государства, изменения, произошедшие за последние тридцать лет в экономических отношениях, беспрецедентное давление западных стран и ответные меры по стабилизации национальной экономики, появление новых направлений хозяйственно-экономической деятельности привели к тому, что законодательная, нормативная база, регулирующая деятельность предприятий частного охранного рынка безнадежно устарела, а понятийный словарь, соответствующий произошедшим изменениям не разработан.</w:t>
      </w:r>
    </w:p>
    <w:p>
      <w:pPr>
        <w:pStyle w:val="Normal"/>
        <w:rPr/>
      </w:pPr>
      <w:r>
        <w:rPr/>
        <w:t>Экспертное сообщество уже давно настоятельно рекомендовало законодателям внести соответствующие изменения в законодательство в области охраны, сыска, образования и технического регулирования. Однако, никакой реакции с их стороны на протяжении длительного периода времени не последовало, а все попытки отдельных депутатов привлечь внимание к проблемам нормативной базы в сфере негосударственных охранных услуг игнорировались коллегами.</w:t>
      </w:r>
    </w:p>
    <w:p>
      <w:pPr>
        <w:pStyle w:val="Normal"/>
        <w:rPr/>
      </w:pPr>
      <w:r>
        <w:rPr/>
        <w:t>Тем не менее прошедший год ознаменовался для рынка важным событием, – был разработан новый закон об охранной деятельности. Вместе с тем уже после первого чтения развернулась широкая дискуссия о его содержании, которую можно подразделить на несколько направлений:</w:t>
      </w:r>
    </w:p>
    <w:p>
      <w:pPr>
        <w:pStyle w:val="Normal"/>
        <w:rPr/>
      </w:pPr>
      <w:r>
        <w:rPr/>
        <w:t>а) закон продвигает интересы отдельных групп;</w:t>
      </w:r>
    </w:p>
    <w:p>
      <w:pPr>
        <w:pStyle w:val="Normal"/>
        <w:rPr/>
      </w:pPr>
      <w:r>
        <w:rPr/>
        <w:t>б) время уже обогнало положения нового закона и необходимо заново перерабатывать каждую главу нормативного акта;</w:t>
      </w:r>
    </w:p>
    <w:p>
      <w:pPr>
        <w:pStyle w:val="Normal"/>
        <w:rPr/>
      </w:pPr>
      <w:r>
        <w:rPr/>
        <w:t>в) закон вообще не нужен и не отражает интересы предприятий охранного рынка.</w:t>
      </w:r>
    </w:p>
    <w:p>
      <w:pPr>
        <w:pStyle w:val="Normal"/>
        <w:rPr/>
      </w:pPr>
      <w:r>
        <w:rPr/>
        <w:t>При этом отмечается, что как-то в стороне от законодательных изменений остались детективы, которые переживают сейчас не лучшие времена несмотря на то, что их востребованность неоценима в работе информационно-аналитических агентств, как участников нового направления рынка частных охранных услуг. Для многих не совсем понятна также позиция регулятора по этому вопросу.</w:t>
      </w:r>
    </w:p>
    <w:p>
      <w:pPr>
        <w:pStyle w:val="Normal"/>
        <w:rPr/>
      </w:pPr>
      <w:r>
        <w:rPr/>
        <w:t>В настоящее время в Государственной Думе РФ готовится второе слушание закона. Есть определенные надежды, что будут учтены рекомендации представителей экспертного сообщества, которые направлялись как в индивидуальном порядке, так и на последнем обсуждении проекта в ТПП РФ. Однако, как уже было сказано выше ситуация на рынке стремительно меняется вместе с формированием новых внешних и внутренних условий развития страны и уже необходимо думать, и работать над дальнейшим совершенствованием нормативной базы, причем эту работу необходимо было начинать уже вчера.</w:t>
      </w:r>
    </w:p>
    <w:p>
      <w:pPr>
        <w:pStyle w:val="Normal"/>
        <w:rPr/>
      </w:pPr>
      <w:r>
        <w:rPr/>
        <w:t>Таким образом в ближайшее время дискуссия о роли и месте НСБ, как об отдельной отрасли экономики, продолжится с новой интенсивностью, при этом и сторонники и противники именно такой формулировки реально наблюдают структурное изменения рынка охранных услуг, вызванные объективными и субъективными причинами, как внешними, так и внутренними. При этом наблюдается турбулентность в структурировании охранных сообществ. Как показала практика, на сегодняшний день оптимальными решениями являются объединения предприятий в Союзы работодателей, Саморегулируемые организации (СРО), профсоюзы.</w:t>
      </w:r>
    </w:p>
    <w:p>
      <w:pPr>
        <w:pStyle w:val="Normal"/>
        <w:rPr/>
      </w:pPr>
      <w:r>
        <w:rPr/>
        <w:t>Отдельного внимания и напряженных усилий со стороны охранного сообщества потребует борьба с недобросовестными участниками рынка. И здесь также необходимо признать недостаточным существующий правовой механизм выявления и достойного наказания физических и юридических лиц, осуществляющих не вполне законную деятельность И на это необходимо срочно обратить внимание законодателям во взаимодействии с регулятором рынка. Одним из реальных эффективных методов борьбы с незаконными действиями юридических лиц на рынке частных охранных услуг может являться Общественный контроль. Здесь необходимо разработать систему взаимодействия экспертного сообщества, правоохранителей и Общественной Палаты РФ, как единственного субъекта в РФ, которая может осуществлять контроль за законодательными и исполнительными органами власти, в соответствии с Законом «Об общественном контроле».</w:t>
      </w:r>
    </w:p>
    <w:p>
      <w:pPr>
        <w:pStyle w:val="Normal"/>
        <w:rPr/>
      </w:pPr>
      <w:r>
        <w:rPr/>
        <w:t>Заканчивая рассуждения о состоянии негосударственной системе безопасности в современных условиях необходимо отметить динамичные изменения, которые происходят в экономике страны и естественным образом влияют на рынок частных охранных услуг. Реагировать на происходящие события представляется необходимым всему сообществу. А это определяет плотное взаимодействие всех участников рынка, какие бы разногласия не существовали внутри сообщества.</w:t>
      </w:r>
    </w:p>
    <w:p>
      <w:pPr>
        <w:pStyle w:val="Normal"/>
        <w:rPr/>
      </w:pPr>
      <w:r>
        <w:rPr/>
        <w:t>Найти эффективный механизм реализации усилий по совершенствованию рынка представляется сегодня основной задачей всех структур, позиционирующих себя как часть Негосударственной системы страны.</w:t>
      </w:r>
    </w:p>
    <w:p>
      <w:pPr>
        <w:pStyle w:val="Heading2"/>
        <w:rPr/>
      </w:pPr>
      <w:bookmarkStart w:id="39" w:name="__RefHeading___Toc168864113"/>
      <w:bookmarkEnd w:id="39"/>
      <w:r>
        <w:rPr/>
        <w:t>Александр Козлов: Охрана захромала. Эксперт объяснил, как обеспечить безопасность россиян</w:t>
      </w:r>
    </w:p>
    <w:p>
      <w:pPr>
        <w:pStyle w:val="Normal"/>
        <w:rPr>
          <w:sz w:val="20"/>
          <w:szCs w:val="20"/>
        </w:rPr>
      </w:pPr>
      <w:r>
        <w:rPr>
          <w:sz w:val="20"/>
          <w:szCs w:val="20"/>
        </w:rPr>
        <w:t>20.05.2024</w:t>
      </w:r>
    </w:p>
    <w:p>
      <w:pPr>
        <w:pStyle w:val="Normal"/>
        <w:rPr/>
      </w:pPr>
      <w:r>
        <w:rPr/>
        <w:t>В Госдуме обсуждают ужесточение мер, направленных на обеспечение безопасности на зрелищных мероприятиях и концертах, пишет АиФ.</w:t>
      </w:r>
    </w:p>
    <w:p>
      <w:pPr>
        <w:pStyle w:val="Normal"/>
        <w:rPr/>
      </w:pPr>
      <w:r>
        <w:rPr/>
        <w:t>Помогут ли они, и что еще нужно сделать, чтобы россияне могли спокойно посещать выставки, концерты, спортивные матчи и торговые центры, в интервью aif.ru рассказал президент Общероссийского отраслевого объединения работодателей в сфере охраны и безопасности «Федеральный Координационный центр руководителей охранных структур» Александр Козлов.</w:t>
      </w:r>
    </w:p>
    <w:p>
      <w:pPr>
        <w:pStyle w:val="Normal"/>
        <w:rPr/>
      </w:pPr>
      <w:r>
        <w:rPr/>
        <w:t>Евгений Никтовенко, aif.ru: — Александр Михайлович, депутаты хотят ужесточить организацию зрелищных мероприятий, инициатива повысит нашу безопасность?</w:t>
      </w:r>
    </w:p>
    <w:p>
      <w:pPr>
        <w:pStyle w:val="Normal"/>
        <w:rPr/>
      </w:pPr>
      <w:r>
        <w:rPr/>
        <w:t>Александр Козлов: — Организаторы массового мероприятия и сейчас должны уведомлять органы внутренних дел о месте и дате проведения, количестве зрителей, и на основании полученной информации полиция принимает решение, нужно ли выделять сотрудников на мероприятие, какой численностью и с какой оснащенностью. Принципиально нового тут ничего нет.</w:t>
      </w:r>
    </w:p>
    <w:p>
      <w:pPr>
        <w:pStyle w:val="Normal"/>
        <w:rPr/>
      </w:pPr>
      <w:r>
        <w:rPr/>
        <w:t xml:space="preserve">— </w:t>
      </w:r>
      <w:r>
        <w:rPr/>
        <w:t>Кто должен охранять зрителей на массовых мероприятиях?</w:t>
      </w:r>
    </w:p>
    <w:p>
      <w:pPr>
        <w:pStyle w:val="Normal"/>
        <w:rPr/>
      </w:pPr>
      <w:r>
        <w:rPr/>
        <w:t xml:space="preserve">— </w:t>
      </w:r>
      <w:r>
        <w:rPr/>
        <w:t>Здесь есть разделение функций. Как правило, за обеспечение порядка несут ответственность нанятые организаторами частные охранные предприятия (ЧОПы). Они должны пресекать ненадлежащее поведение посетителей, следить, куда можно проходить зрителям, а куда нельзя, что можно проносить с собой, а что — нет. Эти правила устанавливает заказчик. При этом охрана правопорядка по закону относится исключительно к компетенции МВД, ЧОПы могут лишь содействовать правоохранительным органам. Например, пресечь агрессивные действия хулигана на концерте и передать его наряду полиции.</w:t>
      </w:r>
    </w:p>
    <w:p>
      <w:pPr>
        <w:pStyle w:val="Normal"/>
        <w:rPr/>
      </w:pPr>
      <w:r>
        <w:rPr/>
        <w:t xml:space="preserve">— </w:t>
      </w:r>
      <w:r>
        <w:rPr/>
        <w:t>Трагедия в «Крокусе» еще свежа в памяти. Охранники могут предотвратить подобные нападения?</w:t>
      </w:r>
    </w:p>
    <w:p>
      <w:pPr>
        <w:pStyle w:val="Normal"/>
        <w:rPr/>
      </w:pPr>
      <w:r>
        <w:rPr/>
        <w:t xml:space="preserve">— </w:t>
      </w:r>
      <w:r>
        <w:rPr/>
        <w:t>Борьба с терроризмом является сферой компетенций государственных силовых ведомств, охранникам на постах, на входах в концертные залы или торговые центры нельзя вменить в обязанность отражение вооруженной террористической атаки. Но и в этом случае охрана может и должна совершать целый набор действий, направленных на предотвращение атаки и минимизацию последствий. К ним относятся ведение постоянного профессионального видеонаблюдения подступов к объекту, использование арочных металлодетекторов и тревожной сигнализации, оповещение зрителей, открытие эвакуационных и пожарных дверей и проходов и многое прочее.</w:t>
      </w:r>
    </w:p>
    <w:p>
      <w:pPr>
        <w:pStyle w:val="Normal"/>
        <w:rPr/>
      </w:pPr>
      <w:r>
        <w:rPr/>
        <w:t xml:space="preserve">— </w:t>
      </w:r>
      <w:r>
        <w:rPr/>
        <w:t>Как вести себя, если, не дай Бог, оказался в помещении, захваченном террористами?</w:t>
      </w:r>
    </w:p>
    <w:p>
      <w:pPr>
        <w:pStyle w:val="Normal"/>
        <w:rPr/>
      </w:pPr>
      <w:r>
        <w:rPr/>
        <w:t xml:space="preserve">— </w:t>
      </w:r>
      <w:r>
        <w:rPr/>
        <w:t>Не паниковать, не геройствовать, если террористы предъявляют требования — не вступать в споры и перепалки, без суеты, но и не затягивая, выполнять их команды. Можно постараться запомнить лица, имена террористов, их численность, одежду — потом эти сведения очень помогут следствию.</w:t>
      </w:r>
    </w:p>
    <w:p>
      <w:pPr>
        <w:pStyle w:val="Normal"/>
        <w:rPr/>
      </w:pPr>
      <w:r>
        <w:rPr/>
        <w:t xml:space="preserve">— </w:t>
      </w:r>
      <w:r>
        <w:rPr/>
        <w:t>Простому россиянину неважно, осуществляет охрану ФСБ, МВД или ЧОПы, людям хочется чувствовать себя в безопасности при посещении торгового центра или концерта. В целом по стране нас охраняют на достаточном уровне?</w:t>
      </w:r>
    </w:p>
    <w:p>
      <w:pPr>
        <w:pStyle w:val="Normal"/>
        <w:rPr/>
      </w:pPr>
      <w:r>
        <w:rPr/>
        <w:t xml:space="preserve">— </w:t>
      </w:r>
      <w:r>
        <w:rPr/>
        <w:t>Многое зависит от конкретных объектов. Где-то руководство относится серьезно к вопросам безопасности, там охрана вполне профессиональна и уровень угроз минимальный, где-то дела обстоят хуже. Конечно, 100%-ю гарантию дать никто не может, но в целом в России общий уровень безопасности граждан выше, чем, например, в США или в любой европейской стране. Косвенным подтверждением может служить такой пример из личной практики — при организации выступлений Cirque du Soleil на московском стадионе «Лужники» канадцы долго сопротивлялись нашим стандартам охраны, навязывали договор европейского типа. Но мы настояли на своем, и когда гастроли закончились, канадские руководители особо отметили, что из всех стран, где они выступали, самый высокий уровень безопасности был обеспечен именно в России.</w:t>
      </w:r>
    </w:p>
    <w:p>
      <w:pPr>
        <w:pStyle w:val="Normal"/>
        <w:rPr/>
      </w:pPr>
      <w:r>
        <w:rPr/>
        <w:t xml:space="preserve">— </w:t>
      </w:r>
      <w:r>
        <w:rPr/>
        <w:t>Тем не менее в нашей стране, к сожалению, случаются нападения на школы, больницы, культурные объекты. Здесь обходится без массовых жертв, но хотелось бы вовсе избежать подобных инцидентов.</w:t>
      </w:r>
    </w:p>
    <w:p>
      <w:pPr>
        <w:pStyle w:val="Normal"/>
        <w:rPr/>
      </w:pPr>
      <w:r>
        <w:rPr/>
        <w:t xml:space="preserve">— </w:t>
      </w:r>
      <w:r>
        <w:rPr/>
        <w:t>Мы прекрасно понимаем, что врач должен лечить, педагог — учить, а режиссер ставить спектакли, для них вопросы безопасности, специфики охранной деятельности находятся в лучшем случае на втором плане. При размещении госзаказа на охрану подобных объектов необходима единая модель охранных услуг, четко регламентирующая количество сотрудников на объекте, их оснащенность, средства связи, периодичность обходов и многое прочее. Иначе сейчас бывают случаи, что на конкурс выходят непрофессиональные компании, демпингуют, обрушивая цены на 40%, и выигрывают контракт. Но они не в состоянии обеспечить должную безопасность, это фикция, а не охрана.</w:t>
      </w:r>
    </w:p>
    <w:p>
      <w:pPr>
        <w:pStyle w:val="Normal"/>
        <w:rPr/>
      </w:pPr>
      <w:r>
        <w:rPr/>
        <w:t>Мы ждем перемен</w:t>
      </w:r>
    </w:p>
    <w:p>
      <w:pPr>
        <w:pStyle w:val="Normal"/>
        <w:rPr/>
      </w:pPr>
      <w:r>
        <w:rPr/>
        <w:t xml:space="preserve">— </w:t>
      </w:r>
      <w:r>
        <w:rPr/>
        <w:t>А какие-то национальные стандарты охранной деятельности у нас есть?</w:t>
      </w:r>
    </w:p>
    <w:p>
      <w:pPr>
        <w:pStyle w:val="Normal"/>
        <w:rPr/>
      </w:pPr>
      <w:r>
        <w:rPr/>
        <w:t xml:space="preserve">— </w:t>
      </w:r>
      <w:r>
        <w:rPr/>
        <w:t>Да, есть соответствующие ГОСТы, и многие охранные компании им соответствуют. Но поддерживать инфраструктуру компании на уровне ГОСТов достаточно дорого, услуги таких компаний недешевы. И часто бывает, что заказчики, стремясь сэкономить, отказываются от них в пользу низкопрофессиональных структур, а в итоге страдает безопасность. Например, есть общее требование по наличию группы быстрого реагирования. У серьезного ЧОПа она состоит из минимум 2 подготовленных человек, один вооружен, машина имеет соответствующую раскраску, оснащена радиосвязью и видеорегистратором, а у другой компании в случае инцидента приезжает на такси один человек с папкой документов в руках. Но формально обе компании выполняют требование по наличию группы быстрого реагирования. Конечно, такое положение нужно менять.</w:t>
      </w:r>
    </w:p>
    <w:p>
      <w:pPr>
        <w:pStyle w:val="Normal"/>
        <w:rPr/>
      </w:pPr>
      <w:r>
        <w:rPr/>
        <w:t xml:space="preserve">— </w:t>
      </w:r>
      <w:r>
        <w:rPr/>
        <w:t>Какие еще меры нужно принять, чтобы россияне чувствовали себя в безопасности?</w:t>
      </w:r>
    </w:p>
    <w:p>
      <w:pPr>
        <w:pStyle w:val="Normal"/>
        <w:rPr/>
      </w:pPr>
      <w:r>
        <w:rPr/>
        <w:t xml:space="preserve">— </w:t>
      </w:r>
      <w:r>
        <w:rPr/>
        <w:t>В крупных концертных залах, торговых центрах, возможно, на стадионах, должны быть вооруженные отряды охраны. Они могут не стоять на входах, чтобы их нельзя было выявить, но они должны находиться на охраняемом объекте и в случае необходимости молниеносно среагировать и оказать вооруженное сопротивление террористам или просто преступникам. Это должны быть хорошо экипированные профессионалы, с соответствующим опытом. Конечно, это повысит расходы на безопасность, но, например, если бы такой отряд был в «Крокусе», то жертв было бы однозначно меньше.</w:t>
      </w:r>
    </w:p>
    <w:p>
      <w:pPr>
        <w:pStyle w:val="Normal"/>
        <w:rPr/>
      </w:pPr>
      <w:r>
        <w:rPr/>
        <w:t xml:space="preserve">— </w:t>
      </w:r>
      <w:r>
        <w:rPr/>
        <w:t>Но вряд ли возможно разместить такие отряды в каждую школу или поликлинику.</w:t>
      </w:r>
    </w:p>
    <w:p>
      <w:pPr>
        <w:pStyle w:val="Normal"/>
        <w:rPr/>
      </w:pPr>
      <w:r>
        <w:rPr/>
        <w:t xml:space="preserve">— </w:t>
      </w:r>
      <w:r>
        <w:rPr/>
        <w:t>В таких бюджетных объектах нужно поменять схему финансирования, деньги на охрану должны проходить отдельной статьей. Сейчас школы получают финансовые средства на статью «содержание имущества», и часть этих денег тратят на безопасность. Очевидно, что директор школы стремится как можно больше сэкономить на охране, чтобы больше осталось на хозяйственные нужды, которые тоже необходимы, на создание достойных условий для учебы детей. А если поступят целевые финансы на отдельную статью, то не будет смысла экономить, и руководители образовательных учреждений смогут заказывать качественные охранные услуги.</w:t>
      </w:r>
    </w:p>
    <w:p>
      <w:pPr>
        <w:pStyle w:val="Normal"/>
        <w:rPr/>
      </w:pPr>
      <w:r>
        <w:rPr/>
        <w:t xml:space="preserve">— </w:t>
      </w:r>
      <w:r>
        <w:rPr/>
        <w:t>Многие магазины перед Новым годом объявляют распродажи, «черные пятницы», и толпы покупателей, снося двери и калеча друг друга, устремляются в торговые залы. В этой ситуации охранники могут как-то помочь сохранить порядок?</w:t>
      </w:r>
    </w:p>
    <w:p>
      <w:pPr>
        <w:pStyle w:val="Normal"/>
        <w:rPr/>
      </w:pPr>
      <w:r>
        <w:rPr/>
        <w:t xml:space="preserve">— </w:t>
      </w:r>
      <w:r>
        <w:rPr/>
        <w:t>Это больше относится к администрации торгового заведения. Часто они в маркетинговых целях оставляют на входе «бутылочное горлышко», и даже сравнительно небольшая толпа выглядит эффектно. В этой ситуации охранники обязаны предупредить администрацию, что необходимо, например, открыть дополнительные двери или организовать на входе «змейку», как это делают в аэропортах, и никакой давки не будет. Но конечное решение принимает руководство магазина, охрана не определяет режим работы торгового заведения.</w:t>
      </w:r>
    </w:p>
    <w:p>
      <w:pPr>
        <w:pStyle w:val="Heading2"/>
        <w:rPr/>
      </w:pPr>
      <w:bookmarkStart w:id="40" w:name="__RefHeading___Toc168864114"/>
      <w:bookmarkEnd w:id="40"/>
      <w:r>
        <w:rPr/>
        <w:t>Виктор Савин: Охрана школ — одна из самых животрепещущих тем в сфере безопасности</w:t>
      </w:r>
    </w:p>
    <w:p>
      <w:pPr>
        <w:pStyle w:val="Normal"/>
        <w:rPr>
          <w:sz w:val="20"/>
          <w:szCs w:val="20"/>
        </w:rPr>
      </w:pPr>
      <w:r>
        <w:rPr>
          <w:sz w:val="20"/>
          <w:szCs w:val="20"/>
        </w:rPr>
        <w:t>03.06.2024</w:t>
      </w:r>
    </w:p>
    <w:p>
      <w:pPr>
        <w:pStyle w:val="Normal"/>
        <w:rPr/>
      </w:pPr>
      <w:r>
        <w:rPr/>
        <w:t>Что включает в себя охрана учебного заведения? Это широкий комплекс действий организационного, контролирующего и практического характера, направленный на физическую охрану и технические охранные системы (охранного освещения, видеонаблюдения, пожаротушения); комбинированную систему контроля и управления доступом. Как сделать охрану детей эффективнее – об этом МК поговорил с учредителем одного из частных охранных предприятий Виктором Владимировичем Савиным.</w:t>
      </w:r>
    </w:p>
    <w:p>
      <w:pPr>
        <w:pStyle w:val="Normal"/>
        <w:rPr/>
      </w:pPr>
      <w:r>
        <w:rPr/>
        <w:t xml:space="preserve">– </w:t>
      </w:r>
      <w:r>
        <w:rPr/>
        <w:t>Очень многих сегодня волнует безопасность в школах. В этой сфере много пробелов, связанных, в частности, с недостаточным финансированием. Что стоит делать для усиления безопасности детей?</w:t>
      </w:r>
    </w:p>
    <w:p>
      <w:pPr>
        <w:pStyle w:val="Normal"/>
        <w:rPr/>
      </w:pPr>
      <w:r>
        <w:rPr/>
        <w:t xml:space="preserve">– </w:t>
      </w:r>
      <w:r>
        <w:rPr/>
        <w:t>Если в целом говорить, то государству надо правильные деньги на это выделить. В школах сейчас стоят низкоквалифицированные сотрудники, которые не могут в силу своего возраста обеспечить в полной мере безопасность. И, понятное дело, бесплатно никто этот вопрос решать не будет. Либо государство должно взять функции охраны таких учреждений на себя, создать свою службу по охране школ – вневедомственную или ведомственную, образовательную. Либо выделять такие же деньги для охранных структур. Потому что охранные структуры хотят получать прибыль. Бюджет маленький, охранников не найдешь, а хочется еще и заработать на этом. Ты берешь несколько школ, а заработок у тебя пятикопеечный. И у охранника зарплата никакая. Естественно, что качество охраны очень низкое. А там дети! Наоборот, качество должно быть высочайшим. Для этого качества должен быть другой бюджет. Поэтому я просто удивлен. Мы говорим о детях, что они – наше будущее, но ни садики, ни школы у нас как надо не защищены. У нас сейчас идет СВО, безопасность должна быть повышена. А дети – наше будущее. Мы должны достаточно серьезно отнестись к этому вопросу.</w:t>
      </w:r>
    </w:p>
    <w:p>
      <w:pPr>
        <w:pStyle w:val="Normal"/>
        <w:rPr/>
      </w:pPr>
      <w:r>
        <w:rPr/>
        <w:t xml:space="preserve">– </w:t>
      </w:r>
      <w:r>
        <w:rPr/>
        <w:t>Если представить, что выделяется денег столько, сколько нужно, то помимо того, чтобы поставить более квалифицированных людей, что нужно еще сделать? Или этого достаточно?</w:t>
      </w:r>
    </w:p>
    <w:p>
      <w:pPr>
        <w:pStyle w:val="Normal"/>
        <w:rPr/>
      </w:pPr>
      <w:r>
        <w:rPr/>
        <w:t xml:space="preserve">– </w:t>
      </w:r>
      <w:r>
        <w:rPr/>
        <w:t>Этого достаточно. Если деньги правильные, то будут высококвалифицированные специалисты. Очередь будет стоять, чтобы в школах работать. А там нужен не один охранник. На каждую школу нужно минимум два поста. Потому что мало ли что может случиться. Одного нейтрализуют, а второй должен будет решать ситуацию… Там есть своя специфика. Долго можно говорить на эту тему. Если бы мне доверили охрану школы, мне бы хватило двоих охранников и одной сигнализации. Но бюджет не выделяют.</w:t>
      </w:r>
    </w:p>
    <w:p>
      <w:pPr>
        <w:pStyle w:val="Normal"/>
        <w:rPr/>
      </w:pPr>
      <w:r>
        <w:rPr/>
        <w:t xml:space="preserve">– </w:t>
      </w:r>
      <w:r>
        <w:rPr/>
        <w:t>Нужны ли самим детям на регулярной основе какие-то уроки или беседы о том, как они должны себя защищать?</w:t>
      </w:r>
    </w:p>
    <w:p>
      <w:pPr>
        <w:pStyle w:val="Normal"/>
        <w:rPr/>
      </w:pPr>
      <w:r>
        <w:rPr/>
        <w:t xml:space="preserve">– </w:t>
      </w:r>
      <w:r>
        <w:rPr/>
        <w:t>C детьми в обязательном порядке нужно проводить такие беседы. Я бы начал не с детей, а с родителей. Насколько я знаю, один раз в четверть проводятся родительские собрания. На этих родительских собраниях надо говорить о безопасности, вызывать специалиста. Специалист должен говорить, обращайте внимание своих детей на это, это и это. Чтобы родители сами их инструктировали, чтобы те не подходили к незнакомцам, чтобы не пользовались телефоном в определенных ситуациях, чтобы смотрели по сторонам, если кто-то к ним обращается или подарки дает, чтобы не брали ничего у незнакомцев. Есть такой урок – обществознание и право. На него нужно приглашать специалиста по безопасности. Чтобы он хотя бы один раз в четверть рассказывал и напоминал детям все эти правила. Детская головка работает очень быстро. Когда это все выстроится в подсознании, в нужный момент они все это вспомнят. Дети гораздо лучше взрослых реагируют на многие вещи. Просто их этому надо учить.</w:t>
      </w:r>
      <w:r>
        <w:br w:type="page"/>
      </w:r>
    </w:p>
    <w:p>
      <w:pPr>
        <w:pStyle w:val="Heading1"/>
        <w:spacing w:before="100" w:after="100"/>
        <w:jc w:val="center"/>
        <w:rPr>
          <w:rFonts w:ascii="Times New Roman" w:hAnsi="Times New Roman" w:cs="Times New Roman"/>
          <w:sz w:val="44"/>
          <w:szCs w:val="44"/>
        </w:rPr>
      </w:pPr>
      <w:bookmarkStart w:id="41" w:name="__RefHeading___Toc168864115"/>
      <w:bookmarkEnd w:id="41"/>
      <w:r>
        <w:rPr>
          <w:rFonts w:cs="Times New Roman" w:ascii="Times New Roman" w:hAnsi="Times New Roman"/>
          <w:sz w:val="44"/>
          <w:szCs w:val="44"/>
        </w:rPr>
        <w:t>Новости Росгвардии</w:t>
      </w:r>
    </w:p>
    <w:p>
      <w:pPr>
        <w:pStyle w:val="Heading2"/>
        <w:rPr/>
      </w:pPr>
      <w:bookmarkStart w:id="42" w:name="__RefHeading___Toc168864116"/>
      <w:bookmarkEnd w:id="42"/>
      <w:r>
        <w:rPr/>
        <w:t>В торговых центрах Воронежа пройдут внеплановые проверки</w:t>
      </w:r>
    </w:p>
    <w:p>
      <w:pPr>
        <w:pStyle w:val="Normal"/>
        <w:rPr>
          <w:sz w:val="20"/>
          <w:szCs w:val="20"/>
        </w:rPr>
      </w:pPr>
      <w:r>
        <w:rPr>
          <w:sz w:val="20"/>
          <w:szCs w:val="20"/>
        </w:rPr>
        <w:t>27.05.2024</w:t>
      </w:r>
    </w:p>
    <w:p>
      <w:pPr>
        <w:pStyle w:val="Normal"/>
        <w:rPr/>
      </w:pPr>
      <w:r>
        <w:rPr/>
        <w:t>Владельцам ТЦ и других крупных торговых площадок приготовиться – грядут внеплановые проверки. Провести их решили в министерстве предпринимательства и торговли. Его сотрудники совместно с Росгвардией и МЧС начали рейды в Воронеже и области. Их цель – проконтролировать, как выполняются требования антитеррористической защищённости, информируют «Вести».</w:t>
      </w:r>
    </w:p>
    <w:p>
      <w:pPr>
        <w:pStyle w:val="Normal"/>
        <w:rPr/>
      </w:pPr>
      <w:r>
        <w:rPr/>
        <w:t>Проведут и плановые проверки – в этом году в списке около сотни объектов. В их числе рынки, ярмарки, торговые центры. Силовики проверяют работу охранных предприятий – документы работников, их квалификацию. Сотрудники МЧС уделяют внимание эвакуационным выходам, наличию огнетушителей и систем пожаротушения. Представители министерства торговли выясняют, знает ли персонал о том, как действовать в экстренных ситуациях. Если нарушения найдут, то предпринимателям посоветуют, как их устранить. Если этого сделано не будет, дело может дойти до крупных штрафов.</w:t>
      </w:r>
    </w:p>
    <w:p>
      <w:pPr>
        <w:pStyle w:val="Normal"/>
        <w:rPr/>
      </w:pPr>
      <w:r>
        <w:rPr/>
        <w:t xml:space="preserve">– </w:t>
      </w:r>
      <w:r>
        <w:rPr/>
        <w:t>Основные нарушения с документацией. В случае выявления более грубых нарушений Росгвардией составляются протоколы об административном правонарушении и направляются в суд. Когда мы в прошлый раз были на этих же торговых объектах, было больше замечаний. Сейчас их практически нет, – рассказал начальник регионального министерства предпринимательства и торговли Дмитрий Аршба.</w:t>
      </w:r>
    </w:p>
    <w:p>
      <w:pPr>
        <w:pStyle w:val="Heading2"/>
        <w:rPr/>
      </w:pPr>
      <w:bookmarkStart w:id="43" w:name="__RefHeading___Toc168864117"/>
      <w:bookmarkEnd w:id="43"/>
      <w:r>
        <w:rPr/>
        <w:t>В Коми сотрудники Росгвардии привлекли к ответственности частных охранников за некачественное оказание охранных услуг</w:t>
      </w:r>
    </w:p>
    <w:p>
      <w:pPr>
        <w:pStyle w:val="Normal"/>
        <w:rPr>
          <w:sz w:val="20"/>
          <w:szCs w:val="20"/>
        </w:rPr>
      </w:pPr>
      <w:r>
        <w:rPr>
          <w:sz w:val="20"/>
          <w:szCs w:val="20"/>
        </w:rPr>
        <w:t>27.05.2024</w:t>
      </w:r>
    </w:p>
    <w:p>
      <w:pPr>
        <w:pStyle w:val="Normal"/>
        <w:rPr/>
      </w:pPr>
      <w:r>
        <w:rPr/>
        <w:t>За прошедшую неделю сотрудниками лицензионно-разрешительной работы Управления Росгвардии по Республике Коми выявлено 10 правонарушений в области оборота оружия, изъято 14 единиц охотничьего оружия. Составлен административный протокол в отношении гражданина, транспортировавшего оружие в собранном и расчехленном виде.</w:t>
      </w:r>
    </w:p>
    <w:p>
      <w:pPr>
        <w:pStyle w:val="Normal"/>
        <w:rPr/>
      </w:pPr>
      <w:r>
        <w:rPr/>
        <w:t>Служба лицензионно-разрешительной работы Управления Росгвардии напоминает, что при осуществлении охоты запрещается нахождение в охотничьих угодьях в механических транспортных средствах и на них, а также плавательных средствах с включенным мотором, в том числе не прекративших движение по инерции после выключения мотора, с охотничьим оружием в расчехленном состоянии, а равно со снаряженным магазином или барабаном и (или) имеющим патрон в патроннике.</w:t>
      </w:r>
    </w:p>
    <w:p>
      <w:pPr>
        <w:pStyle w:val="Normal"/>
        <w:rPr/>
      </w:pPr>
      <w:r>
        <w:rPr/>
        <w:t>Составлено 8 административных протоколов за некачественное оказание охранных услуг сотрудниками частных охранных организаций. В четырех случаях частными охранниками не пройдена периодическая проверка на пригодность к действиям в условиях, связанных с применением огнестрельного оружия и (или) специальных средств, а также четыре факта нарушения, когда гражданин выполнял функции частного охранника, не имея статуса частного охранника.</w:t>
      </w:r>
    </w:p>
    <w:p>
      <w:pPr>
        <w:pStyle w:val="Heading2"/>
        <w:rPr/>
      </w:pPr>
      <w:bookmarkStart w:id="44" w:name="__RefHeading___Toc168864118"/>
      <w:bookmarkEnd w:id="44"/>
      <w:r>
        <w:rPr/>
        <w:t>РООР ФКЦ “Ямал” и Координационный совет при Управлении Росгвардии по Ямало-Ненецкому автономному округу заключили соглашение о взаимодействии</w:t>
      </w:r>
    </w:p>
    <w:p>
      <w:pPr>
        <w:pStyle w:val="Normal"/>
        <w:rPr>
          <w:sz w:val="20"/>
          <w:szCs w:val="20"/>
        </w:rPr>
      </w:pPr>
      <w:r>
        <w:rPr>
          <w:sz w:val="20"/>
          <w:szCs w:val="20"/>
        </w:rPr>
        <w:t>30.05.2024</w:t>
      </w:r>
    </w:p>
    <w:p>
      <w:pPr>
        <w:pStyle w:val="Normal"/>
        <w:rPr/>
      </w:pPr>
      <w:r>
        <w:rPr/>
        <w:t>В Салехарде состоялось заседание координационного совета при Управлении Росгвардии по Ямало-Ненецкому автономному округу по актуальным вопросам в сфере повышении эффективности охраны социальных учреждений арктического региона и урегулирования позиций межведомственного взаимодействия. Мероприятие прошло в формате «круглого стола» под председательством заместителя начальника Управления – начальника центра лицензионно-разрешительной работы подполковника полиции Дмитрия Беляева.</w:t>
      </w:r>
    </w:p>
    <w:p>
      <w:pPr>
        <w:pStyle w:val="Normal"/>
        <w:rPr/>
      </w:pPr>
      <w:r>
        <w:rPr/>
        <w:t>В работе координационного совета приняли участие помощник заместителя Губернатора Ямало-Ненецкого автономного округа — руководитель аппарата антитеррористической комиссии в Ямало-Ненецком автономном округе Андрей Кормщиков, главный специалист—эксперт отдела взаимодействия с федеральными органами исполнительной власти Елена Донцова, первый заместитель директора департамента образования Ямало-Ненецкого автономного округа Сергей Бойченко, руководители образовательных учреждений, осуществляющих подготовку частных охранников, а также директора частных охранных организаций автономного округа, часть которых приняли участие в заседании посредством видеоконференцсвязи.</w:t>
      </w:r>
    </w:p>
    <w:p>
      <w:pPr>
        <w:pStyle w:val="Normal"/>
        <w:rPr/>
      </w:pPr>
      <w:r>
        <w:rPr/>
        <w:t>«На территории Ямала под охраной частных охранных организаций находится свыше 3400 объектов, 290 из которых являются объектами образования. Сначала 2024 года сотрудниками ЛРР проведено 5 проверок, в ходе которых правоохранителями выявлено 6 нарушений законодательства Российской Федерации, регламентирующего частную охранную деятельность», – довел до сведения собравшихся Дмитрий Беляев.</w:t>
      </w:r>
    </w:p>
    <w:p>
      <w:pPr>
        <w:pStyle w:val="Normal"/>
        <w:rPr/>
      </w:pPr>
      <w:r>
        <w:rPr/>
        <w:t>Собравшиеся обсудили утвержденный ранее план проверок частных охранных организаций на 2024 год и специфику их работы по обеспечению безопасности объектов образования на Ямале.</w:t>
      </w:r>
    </w:p>
    <w:p>
      <w:pPr>
        <w:pStyle w:val="Normal"/>
        <w:rPr/>
      </w:pPr>
      <w:r>
        <w:rPr/>
        <w:t>В целях выработки мер по повышению качества охранных услуг через общественные институты, Координационным советом при Управлении Росгвардии по Ямало-Ненецкому автономному округу заключено соглашение с РООР ФКЦ «ЯМАЛ».</w:t>
      </w:r>
    </w:p>
    <w:p>
      <w:pPr>
        <w:pStyle w:val="Normal"/>
        <w:rPr/>
      </w:pPr>
      <w:r>
        <w:rPr/>
        <w:t>Благодаря достигнутому взаимодействию с данной организацией с начала 2024 года осуществлены проверки образовательных учреждений совместно с заказчиками охранных услуг в г. Новый Уренгой. По результатам проверок оказана помощь администрации школ в составлении актов выявленных недостатков, даны рекомендации по контролю качества исполнения охранными организациями своих договорных обязательств.</w:t>
      </w:r>
    </w:p>
    <w:p>
      <w:pPr>
        <w:pStyle w:val="Normal"/>
        <w:rPr/>
      </w:pPr>
      <w:r>
        <w:rPr/>
        <w:t>В завершение заседания Дмитрий Беляев поблагодарил представителей охранных организаций Ямала за оказание содействия в охране общественного порядка в период проведения выборов Президента Российской Федерации в марте 2024 года и подчеркнул, что от качества оказания ими охранных услуг зависят спокойствие и благополучие простых граждан.</w:t>
      </w:r>
    </w:p>
    <w:p>
      <w:pPr>
        <w:pStyle w:val="Heading2"/>
        <w:rPr/>
      </w:pPr>
      <w:bookmarkStart w:id="45" w:name="__RefHeading___Toc168864119"/>
      <w:bookmarkEnd w:id="45"/>
      <w:r>
        <w:rPr/>
        <w:t>В Туле состоялось заседание Координационного совета регионального управления Росгвардии по вопросам частной охранной деятельности</w:t>
      </w:r>
    </w:p>
    <w:p>
      <w:pPr>
        <w:pStyle w:val="Normal"/>
        <w:rPr>
          <w:sz w:val="20"/>
          <w:szCs w:val="20"/>
        </w:rPr>
      </w:pPr>
      <w:r>
        <w:rPr>
          <w:sz w:val="20"/>
          <w:szCs w:val="20"/>
        </w:rPr>
        <w:t>30.05.2024</w:t>
      </w:r>
    </w:p>
    <w:p>
      <w:pPr>
        <w:pStyle w:val="Normal"/>
        <w:rPr/>
      </w:pPr>
      <w:r>
        <w:rPr/>
        <w:t>Состоялось очередное заседание Координационного Совета при Управлении Росгвардии по Тульской области по вопросам частной охранной деятельности.</w:t>
      </w:r>
    </w:p>
    <w:p>
      <w:pPr>
        <w:pStyle w:val="Normal"/>
        <w:rPr/>
      </w:pPr>
      <w:r>
        <w:rPr/>
        <w:t>В Туле состоялся координационный совет с руководителями частных охранных организаций. В ходе совещания обсудили результаты работы частных охранных предприятий по обеспечению охраны общественного порядка во взаимодействии с общественными организациями и органами внутренних дел.</w:t>
      </w:r>
    </w:p>
    <w:p>
      <w:pPr>
        <w:pStyle w:val="Normal"/>
        <w:rPr/>
      </w:pPr>
      <w:r>
        <w:rPr/>
        <w:t>«На ежегодном координационном совете обсуждались наиболее актуальные вопросы повышения качества охранных услуг, соблюдение новых требований в сфере законодательства в части охранной деятельности и обеспечения безопасности объектов, применение их в практической деятельности.</w:t>
      </w:r>
    </w:p>
    <w:p>
      <w:pPr>
        <w:pStyle w:val="Normal"/>
        <w:rPr/>
      </w:pPr>
      <w:r>
        <w:rPr/>
        <w:t>В результате был выработан ряд решений, направленный на повышение качества охраны и услуг, эффективности взаимодействия с правоохранительными органами», – отметил заместитель начальника управления подполковник полиции Ольга Богатырева.</w:t>
      </w:r>
    </w:p>
    <w:p>
      <w:pPr>
        <w:pStyle w:val="Heading2"/>
        <w:rPr/>
      </w:pPr>
      <w:bookmarkStart w:id="46" w:name="__RefHeading___Toc168864120"/>
      <w:bookmarkEnd w:id="46"/>
      <w:r>
        <w:rPr/>
        <w:t>Координационный совет по взаимодействию с частными охранными организациями состоялся в Управлении Росгвардии по Иркутской области</w:t>
      </w:r>
    </w:p>
    <w:p>
      <w:pPr>
        <w:pStyle w:val="Normal"/>
        <w:rPr>
          <w:sz w:val="20"/>
          <w:szCs w:val="20"/>
        </w:rPr>
      </w:pPr>
      <w:r>
        <w:rPr>
          <w:sz w:val="20"/>
          <w:szCs w:val="20"/>
        </w:rPr>
        <w:t>17.05.2024</w:t>
      </w:r>
    </w:p>
    <w:p>
      <w:pPr>
        <w:pStyle w:val="Normal"/>
        <w:rPr/>
      </w:pPr>
      <w:r>
        <w:rPr/>
        <w:t>В Иркутске под председательством начальника Центра лицензионно-разрешительной работы Управления Росгвардии по Иркутской области полковника полиции Сергея Малова прошёл координационный совет с руководителями частных охранных организаций.</w:t>
      </w:r>
    </w:p>
    <w:p>
      <w:pPr>
        <w:pStyle w:val="Normal"/>
        <w:rPr/>
      </w:pPr>
      <w:r>
        <w:rPr/>
        <w:t>Собравшиеся рассмотрели результаты совместной работы, обсудили вопросы по укреплению взаимодействия с правоохранительными органами в профилактике правонарушений и обменялись положительным опытом.</w:t>
      </w:r>
    </w:p>
    <w:p>
      <w:pPr>
        <w:pStyle w:val="Normal"/>
        <w:rPr/>
      </w:pPr>
      <w:r>
        <w:rPr/>
        <w:t>Начальник ЦЛРР поблагодарил руководителей и сотрудников частных охранных организаций за содействие в обеспечении общественного порядка на территории Приангарья, а также напомнил о необходимости постоянно повышать эффективность качества охранных услуг.</w:t>
      </w:r>
    </w:p>
    <w:p>
      <w:pPr>
        <w:pStyle w:val="Normal"/>
        <w:rPr/>
      </w:pPr>
      <w:r>
        <w:rPr/>
        <w:t>«Слаженные совместные действия частных охранных организаций и правоохранительных органов в 2024 году позволили исключить совершение противоправных действий в период проведения массовых мероприятий», – отметил полковник полиции Сергей Малов.</w:t>
      </w:r>
    </w:p>
    <w:p>
      <w:pPr>
        <w:pStyle w:val="Normal"/>
        <w:rPr/>
      </w:pPr>
      <w:r>
        <w:rPr/>
        <w:t>Особое внимание было уделено вопросам охраны объектов образования, а также обеспечению общественной безопасности в период предстоящего летнего курортного сезона, в том числе, детской оздоровительной кампании. В настоящий момент мониторинг мест пребывания детей проводится ежедневно.</w:t>
      </w:r>
    </w:p>
    <w:p>
      <w:pPr>
        <w:pStyle w:val="Normal"/>
        <w:rPr/>
      </w:pPr>
      <w:r>
        <w:rPr/>
        <w:t>Подводя итоги координационного совета, начальник ЦЛРР поощрил организации грамотами и благодарственными письмами, а работникам организаций, принявшим участие в охране образовательных организаций на территории ДНР и ЛНР вручил общественные награды – медали «За охрану объектов в зоне специальной военной операции».</w:t>
      </w:r>
    </w:p>
    <w:p>
      <w:pPr>
        <w:pStyle w:val="Normal"/>
        <w:rPr/>
      </w:pPr>
      <w:r>
        <w:rPr/>
        <w:t>Всего на территории Иркутской области зарегистрировано свыше 220 частных охранных организаций. С начала текущего года в охране общественного порядка на улицах областного центра приняли участие 1642 сотрудника частных охранных организаций. Ими задержаны 447 граждан, из которых 430 – за административные правонарушения и 17 – по подозрению в совершении преступления.</w:t>
      </w:r>
    </w:p>
    <w:p>
      <w:pPr>
        <w:pStyle w:val="Heading2"/>
        <w:rPr/>
      </w:pPr>
      <w:bookmarkStart w:id="47" w:name="__RefHeading___Toc168864121"/>
      <w:bookmarkEnd w:id="47"/>
      <w:r>
        <w:rPr/>
        <w:t>В Центре лицензионно-разрешительной работы Управления Росгвардии по Курской области в рамках круглого стола обсудили вопросы безопасности мест летнего отдыха детей</w:t>
      </w:r>
    </w:p>
    <w:p>
      <w:pPr>
        <w:pStyle w:val="Normal"/>
        <w:rPr>
          <w:sz w:val="20"/>
          <w:szCs w:val="20"/>
        </w:rPr>
      </w:pPr>
      <w:r>
        <w:rPr>
          <w:sz w:val="20"/>
          <w:szCs w:val="20"/>
        </w:rPr>
        <w:t>06.06.2024</w:t>
      </w:r>
    </w:p>
    <w:p>
      <w:pPr>
        <w:pStyle w:val="Normal"/>
        <w:rPr/>
      </w:pPr>
      <w:r>
        <w:rPr/>
        <w:t>Начальник Центра лицензионно-разрешительной работы Управления Росгвардии по Курской области полковник полиции Павел Чунихин совместно с заместителем ОООП УМВД России по Курской области подполковником полиции Дмитрием Давидовым провел рабочую встречу с руководителями частных охранных предприятий областного центра, участвующих в обеспечение правопорядка и общественной безопасности в период проведения летней оздоровительной компании в регионе.</w:t>
      </w:r>
    </w:p>
    <w:p>
      <w:pPr>
        <w:pStyle w:val="Normal"/>
        <w:rPr/>
      </w:pPr>
      <w:r>
        <w:rPr/>
        <w:t>В ходе совещания был обозначен порядок взаимодействия работников ЧОО с сотрудниками Росгвардии и собственниками объектов, рассмотрены вопросы проверки условий антитеррористической защищенности охраняемых объектов и осуществления проверки тревожной сигнализации, а также проведение инструктажей со всеми работниками осуществляющими охрану объектов по действиям при чрезвычайных ситуациях.</w:t>
      </w:r>
    </w:p>
    <w:p>
      <w:pPr>
        <w:pStyle w:val="Normal"/>
        <w:rPr/>
      </w:pPr>
      <w:r>
        <w:rPr/>
        <w:t>В завершение встречи офицер Росгвардии подчеркнул, что детские лагеря и санатории будут находится под круглосуточной охраной частных охранных организаций, а также к вышеуказанным местам будут приближены посты и наряды полиции.</w:t>
      </w:r>
    </w:p>
    <w:p>
      <w:pPr>
        <w:pStyle w:val="Heading2"/>
        <w:rPr/>
      </w:pPr>
      <w:bookmarkStart w:id="48" w:name="__RefHeading___Toc168864122"/>
      <w:bookmarkEnd w:id="48"/>
      <w:r>
        <w:rPr/>
        <w:t>Почти 250 детских лагерей проверят сотрудники Росгвардии в Костромской области</w:t>
      </w:r>
    </w:p>
    <w:p>
      <w:pPr>
        <w:pStyle w:val="Normal"/>
        <w:rPr>
          <w:sz w:val="20"/>
          <w:szCs w:val="20"/>
        </w:rPr>
      </w:pPr>
      <w:r>
        <w:rPr>
          <w:sz w:val="20"/>
          <w:szCs w:val="20"/>
        </w:rPr>
        <w:t>17.05.2024</w:t>
      </w:r>
    </w:p>
    <w:p>
      <w:pPr>
        <w:pStyle w:val="Normal"/>
        <w:rPr/>
      </w:pPr>
      <w:r>
        <w:rPr/>
        <w:t>В рамках подготовки к летней оздоровительной кампании сотрудники Управления Росгвардии по Костромской области в составе выездных групп проверяют антитеррористическую защищенность детских лагерей.</w:t>
      </w:r>
    </w:p>
    <w:p>
      <w:pPr>
        <w:pStyle w:val="Normal"/>
        <w:rPr/>
      </w:pPr>
      <w:r>
        <w:rPr/>
        <w:t>Специалисты вневедомственной охраны и лицензионно-разрешительной работы Росгвардии проводят обследования объектов детского отдыха на антитеррористическую защищенность, инженерно-техническую укреплённость и проверяют организацию работы частных охранных организаций, которые будут обеспечивать безопасность детей. Особое внимание будет уделено исправности систем видеонаблюдения и тревожных кнопок.</w:t>
      </w:r>
    </w:p>
    <w:p>
      <w:pPr>
        <w:pStyle w:val="Normal"/>
        <w:rPr/>
      </w:pPr>
      <w:r>
        <w:rPr/>
        <w:t>“</w:t>
      </w:r>
      <w:r>
        <w:rPr/>
        <w:t>На сегодняшний день в Костромской области 99% детских лагерей находятся под охраной Росгвардии, такие объекты оснащены кнопками тревожной сигнализации. Мы проводим дополнительные инструктажи с работниками учреждений по правилам их использования, а также доводим алгоритм действий при возникновении чрезвычайных ситуаций. Маршруты патрулирования экипажей вневедомственной охраны Росгвардии организованы таким образом, чтобы на место срабатывания сигнала “Тревоги” сотрудники прибывали в максимально короткие сроки», – рассказал начальник регионального Отдела вневедомственной охраны Росгвардии подполковник полиции Алексей Гаврилов.</w:t>
      </w:r>
    </w:p>
    <w:p>
      <w:pPr>
        <w:pStyle w:val="Normal"/>
        <w:rPr/>
      </w:pPr>
      <w:r>
        <w:rPr/>
        <w:t>В текущем году в Костромской области будут работать 16 стационарных загородных лагерей и 233 лагеря с дневным пребыванием на базе общеобразовательных школ и организаций дополнительного образования. До 29 мая все объекты детского отдыха будут проверены.</w:t>
      </w:r>
    </w:p>
    <w:p>
      <w:pPr>
        <w:pStyle w:val="Heading2"/>
        <w:rPr/>
      </w:pPr>
      <w:bookmarkStart w:id="49" w:name="__RefHeading___Toc168864123"/>
      <w:bookmarkEnd w:id="49"/>
      <w:r>
        <w:rPr/>
        <w:t>В Управлении Росгвардии по Омской области обсудили вопросы обеспечения безопасности летнего оздоровительного периода</w:t>
      </w:r>
    </w:p>
    <w:p>
      <w:pPr>
        <w:pStyle w:val="Normal"/>
        <w:rPr>
          <w:sz w:val="20"/>
          <w:szCs w:val="20"/>
        </w:rPr>
      </w:pPr>
      <w:r>
        <w:rPr>
          <w:sz w:val="20"/>
          <w:szCs w:val="20"/>
        </w:rPr>
        <w:t>31.05.2024</w:t>
      </w:r>
    </w:p>
    <w:p>
      <w:pPr>
        <w:pStyle w:val="Normal"/>
        <w:rPr/>
      </w:pPr>
      <w:r>
        <w:rPr/>
        <w:t>В Управлении Росгвардии по Омской области под председательством начальника территориального управления генерал-майора полиции Естая Джангунакова состоялся координационный совет региональных Росгвардии, УМВД и представителей частных охранных организаций.</w:t>
      </w:r>
    </w:p>
    <w:p>
      <w:pPr>
        <w:pStyle w:val="Normal"/>
        <w:rPr/>
      </w:pPr>
      <w:r>
        <w:rPr/>
        <w:t>На рабочей встрече были обсуждены вопросы взаимодействия по обеспечению правопорядка и общественной безопасности при охране объектов образования. Особое внимание уделялось решению задач по обеспечению безопасности в период проведения курортного сезона и летней оздоровительной компании 2024 года.</w:t>
      </w:r>
    </w:p>
    <w:p>
      <w:pPr>
        <w:pStyle w:val="Normal"/>
        <w:rPr/>
      </w:pPr>
      <w:r>
        <w:rPr/>
        <w:t>С докладом об актуальном вопросе безопасности детей и работников в учебных и летних оздоровительных учреждениях выступали: начальник отделения контроля за частной охранной деятельностью Управления Росгвардии по Омской области майор полиции Сергей Ващенко, заместитель начальника отдела ФГКУ «УВО ВНГ России по Омской области» подполковник полиции Наталья Победаш.</w:t>
      </w:r>
    </w:p>
    <w:p>
      <w:pPr>
        <w:pStyle w:val="Normal"/>
        <w:rPr/>
      </w:pPr>
      <w:r>
        <w:rPr/>
        <w:t>Руководству частных охранных организаций было указано на усиление мер антитеррористической защищенности и ужесточения контрольно-пропускного режима на детских оздоровительных объектах.</w:t>
      </w:r>
    </w:p>
    <w:p>
      <w:pPr>
        <w:pStyle w:val="Normal"/>
        <w:rPr/>
      </w:pPr>
      <w:r>
        <w:rPr/>
        <w:t>В рамках подготовки к летней оздоровительной компании все объекты детского отдыха проходят проверку. Также, проводятся инструктажи с работниками учреждений по правилам использовании кнопок тревожной сигнализации и действий при возникновении чрезвычайных ситуаций.</w:t>
      </w:r>
    </w:p>
    <w:p>
      <w:pPr>
        <w:pStyle w:val="Normal"/>
        <w:rPr/>
      </w:pPr>
      <w:r>
        <w:rPr/>
        <w:t>Подводя итоги координационного совета генерал-майор полиции Естай Джангунаков поощрил руководителей и представителей частных охранных организаций грамотами и благодарственными письмами.</w:t>
      </w:r>
    </w:p>
    <w:p>
      <w:pPr>
        <w:pStyle w:val="Heading2"/>
        <w:rPr/>
      </w:pPr>
      <w:bookmarkStart w:id="50" w:name="__RefHeading___Toc168864124"/>
      <w:bookmarkEnd w:id="50"/>
      <w:r>
        <w:rPr/>
        <w:t>За конфликт со скорой уволен замдиректора ФГУП «Охрана» Управления Росгвардии по Волгоградской области</w:t>
      </w:r>
    </w:p>
    <w:p>
      <w:pPr>
        <w:pStyle w:val="Normal"/>
        <w:rPr>
          <w:sz w:val="20"/>
          <w:szCs w:val="20"/>
        </w:rPr>
      </w:pPr>
      <w:r>
        <w:rPr>
          <w:sz w:val="20"/>
          <w:szCs w:val="20"/>
        </w:rPr>
        <w:t>04.06.2024</w:t>
      </w:r>
    </w:p>
    <w:p>
      <w:pPr>
        <w:pStyle w:val="Normal"/>
        <w:rPr/>
      </w:pPr>
      <w:r>
        <w:rPr/>
        <w:t>Замдиректора Волгоградского филиала ФГУП «Охрана» (подведомственно Росгвардии) Петр Евсеев, устроивший накануне «разборки» с каретой «Скорой помощи», уволен с работы. Такое решение принято руководством Росгвардии. Об этом в своем ТГ-канале сообщил Александр Хинштейн.</w:t>
      </w:r>
    </w:p>
    <w:p>
      <w:pPr>
        <w:pStyle w:val="Normal"/>
        <w:rPr/>
      </w:pPr>
      <w:r>
        <w:rPr/>
        <w:t>Конфликт между Евсеевым и медиками произошел в одном из дворов в центре Волгограда. На видео, попавшем в сеть, хорошо видно, что замдиректора филиала, управлявший китайским кроссовером, долго отказывался пропускать карету «Скорой», требуя уступить ему дорогу. В результате медики не смогли выехать на следующий вызов.</w:t>
      </w:r>
    </w:p>
    <w:p>
      <w:pPr>
        <w:pStyle w:val="Normal"/>
        <w:rPr/>
      </w:pPr>
      <w:r>
        <w:rPr/>
        <w:t>Когда разразился скандал, Евсеев заявил журналистам, что не считает себя виновным, а «Скорая»-де могла проехать другим маршрутом. Однако руководство Росгвардии оценило его действия совершенно иначе, поэтому с сегодняшнего дня — никакого отношения к ведомству этот человек больше не имеет.</w:t>
      </w:r>
    </w:p>
    <w:p>
      <w:pPr>
        <w:pStyle w:val="Normal"/>
        <w:rPr/>
      </w:pPr>
      <w:r>
        <w:rPr/>
        <w:t>Надеюсь, пример Евсеева — станет показательным и для других «небожителей», возомнивших себя «сверхлюдьми», для которых не писаны никакие законы. Тем более, что ему еще грозит и административная ответственность за непропуск машины «Скорой помощи», – написал Александр Евсеевич.</w:t>
      </w:r>
    </w:p>
    <w:p>
      <w:pPr>
        <w:pStyle w:val="Normal"/>
        <w:rPr/>
      </w:pPr>
      <w:r>
        <w:rPr/>
        <w:t>Напомним, Конфликт между бригадой скорой помощи и владельцем китайского кроссовера Jaecoo, произошедший в центре Волгограда, попал на видео. Бригада уверяет — иномарка не пропускала служебный автомобиль, а владелец кроссовера уверяет — у Ford со спецсигналами была возможность объехать его автомобиль, и намерен привлечь бригаду к ответственности за клевету.</w:t>
      </w:r>
    </w:p>
    <w:p>
      <w:pPr>
        <w:pStyle w:val="Normal"/>
        <w:rPr/>
      </w:pPr>
      <w:r>
        <w:rPr/>
        <w:t>На кадрах, снятых из кабины Ford Transit, видно, что кроссовер со включенной аварийной сигнализацией стоит в арке дома, а его водитель ходит рядом. Всё это время в кадре слышны звуки работающей сирены.</w:t>
      </w:r>
    </w:p>
    <w:p>
      <w:pPr>
        <w:pStyle w:val="Normal"/>
        <w:rPr/>
      </w:pPr>
      <w:r>
        <w:rPr/>
        <w:t>Через некоторое время в кадре появляются двое пожилых мужчин в форме Росгвардии. Они о чём-то говорят с владельцем кроссовера. Затем он садится за руль и подвигает свой автомобиль вплотную к микроавтобусу медиков. Заканчивается конфликт просто — водитель скорой помощи сдает на несколько метров назад, а кроссовер проезжает, освободив дорогу медикам.</w:t>
      </w:r>
    </w:p>
    <w:p>
      <w:pPr>
        <w:pStyle w:val="Normal"/>
        <w:rPr/>
      </w:pPr>
      <w:r>
        <w:rPr/>
        <w:t xml:space="preserve">— </w:t>
      </w:r>
      <w:r>
        <w:rPr/>
        <w:t>Бригада освободилась с одного вызова и получила другой, — рассказал директор ООО «Станция скорой медицинской помощи “Неотложка”» Сергей Криковцев. — Какая-то возникла непонятная ситуация с водителем легкового автомобиля, который перегородил выезд. На ролике всё видно. После длительного стояния водитель легкового автомобиля всё-таки освободил проезд и бригада поехала на вызов. Люди не пострадали, но бригада была задержана по пути к очередному вызову.</w:t>
      </w:r>
    </w:p>
    <w:p>
      <w:pPr>
        <w:pStyle w:val="Normal"/>
        <w:rPr/>
      </w:pPr>
      <w:r>
        <w:rPr/>
        <w:t>Редакции V1.RU удалось связаться со вторым участником дорожного конфликта Петром Евсеевым, представившимся заместителем директора ФГУП «Охрана» Управления Росгвардии по Волгоградской области. Мужчина подтвердил, что на видео его машина и заявил, что готовит иск за клевету:</w:t>
      </w:r>
    </w:p>
    <w:p>
      <w:pPr>
        <w:pStyle w:val="Normal"/>
        <w:rPr/>
      </w:pPr>
      <w:r>
        <w:rPr/>
        <w:t xml:space="preserve">— </w:t>
      </w:r>
      <w:r>
        <w:rPr/>
        <w:t>Скорая могла спокойно повернуть налево, — рассказал господин Евсеев. — Когда я заехал на этот межквартальный проезд, скорая помощь уже стояла там. Бригада приехала на вызов в 1-й подъезд, машина повернула налево, из нее вышли врачи, а водитель встал в тенечке, нарушив пункт 12.20 КоАП РФ. Я попросил водителя скорой помощи сдвинуться, он отказался.</w:t>
      </w:r>
    </w:p>
    <w:p>
      <w:pPr>
        <w:pStyle w:val="Normal"/>
        <w:rPr/>
      </w:pPr>
      <w:r>
        <w:rPr/>
        <w:t>Мужчина уверяет, что уже написал жалобу руководству «Неотложки»:</w:t>
      </w:r>
    </w:p>
    <w:p>
      <w:pPr>
        <w:pStyle w:val="Normal"/>
        <w:rPr/>
      </w:pPr>
      <w:r>
        <w:rPr/>
        <w:t xml:space="preserve">— </w:t>
      </w:r>
      <w:r>
        <w:rPr/>
        <w:t>Водителю скорой помощи ничто не мешало повернуть налево и уехать. Вместо этого он включил сирену, чтобы возбудить людей, — продолжает Петр Евсеев. — Видео с регистратора я уже передал руководству скорой помощи, мой адвокат сейчас пишет жалобу, где всё подробно расписывает, ибо сейчас получается клевета в отношении меня. Если бы скорая ехала — это одно, я не гопник какой, чтобы мешать медикам. Но машина стояла, а я просто попросил водителя отъехать. На регистраторе всё видно. Я очень возмущен их поведением и нелояльностью к людям. Он заставлял меня выехать задним ходом на Гагарина, оживленную улицу, тем самым создавая аварийную ситуацию. В данном случае я считаю себя правым.</w:t>
      </w:r>
      <w:r>
        <w:br w:type="page"/>
      </w:r>
    </w:p>
    <w:p>
      <w:pPr>
        <w:pStyle w:val="Heading1"/>
        <w:spacing w:before="100" w:after="100"/>
        <w:jc w:val="center"/>
        <w:rPr>
          <w:rFonts w:ascii="Times New Roman" w:hAnsi="Times New Roman" w:cs="Times New Roman"/>
          <w:sz w:val="44"/>
          <w:szCs w:val="44"/>
        </w:rPr>
      </w:pPr>
      <w:bookmarkStart w:id="51" w:name="__RefHeading___Toc168864125"/>
      <w:bookmarkEnd w:id="51"/>
      <w:r>
        <w:rPr>
          <w:rFonts w:cs="Times New Roman" w:ascii="Times New Roman" w:hAnsi="Times New Roman"/>
          <w:sz w:val="44"/>
          <w:szCs w:val="44"/>
        </w:rPr>
        <w:t>Оружие</w:t>
      </w:r>
    </w:p>
    <w:p>
      <w:pPr>
        <w:pStyle w:val="Heading2"/>
        <w:rPr/>
      </w:pPr>
      <w:bookmarkStart w:id="52" w:name="__RefHeading___Toc168864126"/>
      <w:bookmarkEnd w:id="52"/>
      <w:r>
        <w:rPr/>
        <w:t>Госдума одобрила право приставов применять оружие</w:t>
      </w:r>
    </w:p>
    <w:p>
      <w:pPr>
        <w:pStyle w:val="Normal"/>
        <w:rPr>
          <w:sz w:val="20"/>
          <w:szCs w:val="20"/>
        </w:rPr>
      </w:pPr>
      <w:r>
        <w:rPr>
          <w:sz w:val="20"/>
          <w:szCs w:val="20"/>
        </w:rPr>
        <w:t>30.05.2024</w:t>
      </w:r>
    </w:p>
    <w:p>
      <w:pPr>
        <w:pStyle w:val="Normal"/>
        <w:rPr/>
      </w:pPr>
      <w:r>
        <w:rPr/>
        <w:t>Сотрудники Федеральной службы судебных приставов (ФССП) смогут применять физическую силу, специальные средства и огнестрельное оружие. Такой правительственный законопроект Госдума приняла в первом чтении, пишет “Российская газета”.</w:t>
      </w:r>
    </w:p>
    <w:p>
      <w:pPr>
        <w:pStyle w:val="Normal"/>
        <w:rPr/>
      </w:pPr>
      <w:r>
        <w:rPr/>
        <w:t>Пока что указанные полномочия имеют только судебные приставы по обеспечению деятельности судов. Так, они имеют право применять оружие для отражения нападения на судей, заседателей, участников судебного процесса и свидетелей. Стрелять можно и для пресечения побега граждан из-под стражи.</w:t>
      </w:r>
    </w:p>
    <w:p>
      <w:pPr>
        <w:pStyle w:val="Normal"/>
        <w:rPr/>
      </w:pPr>
      <w:r>
        <w:rPr/>
        <w:t>Со вступлением в силу закона полномочия получат и другие сотрудники ФССП – конкретные должности определит директор службы. Речь в проекте идет о ношении и применении аэрозольных баллончиков, электрошокеров, наручников, а также огнестрельного оружия.</w:t>
      </w:r>
    </w:p>
    <w:p>
      <w:pPr>
        <w:pStyle w:val="Normal"/>
        <w:rPr/>
      </w:pPr>
      <w:r>
        <w:rPr/>
        <w:t>Законопроект разрешает сотрудникам ФССП применять “огнестрел” для задержания лиц, застигнутых при совершении тяжкого или особо тяжкого преступления против жизни, здоровья или собственности. Также пристав может воспользоваться оружием, если преступник пытается скрыться, а другие способы и средства задержать его отсутствуют.</w:t>
      </w:r>
    </w:p>
    <w:p>
      <w:pPr>
        <w:pStyle w:val="Normal"/>
        <w:rPr/>
      </w:pPr>
      <w:r>
        <w:rPr/>
        <w:t>Приставы должны будут предупредить о намерении применить силу или использовать спецсредства и оружие, а затем предоставить гражданам достаточно времени для выполнения требований, если промедление не создает опасности жизни и здоровью. Кроме того, они будут обязаны обеспечить оказание первой помощи лицам, получившим телесные повреждения, и принять меры по предоставлению им медицинской помощи.</w:t>
      </w:r>
    </w:p>
    <w:p>
      <w:pPr>
        <w:pStyle w:val="Normal"/>
        <w:rPr/>
      </w:pPr>
      <w:r>
        <w:rPr/>
        <w:t>В течение суток сотрудники ФССП должны будут уведомлять прокурора и близких родственников в случае ранения или смерти гражданина. Аналогичные нормы сегодня действуют в отношении полицейских.</w:t>
      </w:r>
    </w:p>
    <w:p>
      <w:pPr>
        <w:pStyle w:val="Normal"/>
        <w:rPr/>
      </w:pPr>
      <w:r>
        <w:rPr/>
        <w:t>Принятие закона не приведет к нарушениям прав и законных интересов человека и гражданина, так как реализация сотрудниками указанных полномочий строго регламентирована условиями, пределами применения таких сил, средств и оружия, а также ответственностью за превышение названных полномочий, считают авторы проекта из Минюста.</w:t>
      </w:r>
    </w:p>
    <w:p>
      <w:pPr>
        <w:pStyle w:val="Normal"/>
        <w:rPr/>
      </w:pPr>
      <w:r>
        <w:rPr/>
        <w:t>В подготовленных нормах особо прописывается, что “сотрудник органов принудительного исполнения не имеет права применять огнестрельное оружие при значительном скоплении граждан, если в результате его применения могут пострадать случайные люди”. Также уточняется, что оружие разрешат применять и для “обезвреживания животного, угрожающего жизни и здоровью граждан или сотрудника органов принудительного исполнения”.</w:t>
      </w:r>
    </w:p>
    <w:p>
      <w:pPr>
        <w:pStyle w:val="Normal"/>
        <w:rPr/>
      </w:pPr>
      <w:r>
        <w:rPr/>
        <w:t>Получившие право на оружие приставы будут обязаны проходить спецподготовку и периодическую (не реже раза в год) проверку на пригодность к таким действиям.</w:t>
      </w:r>
    </w:p>
    <w:p>
      <w:pPr>
        <w:pStyle w:val="Normal"/>
        <w:rPr/>
      </w:pPr>
      <w:r>
        <w:rPr/>
        <w:t>При этом законопроектом предусмотрен запрет на применение специальных средств в отношении лиц, совершивших незаконные действия ненасильственного характера, а также женщин с видимыми признаками беременности, лиц с явными признаками инвалидности и несовершеннолетних, когда их возраст очевиден.</w:t>
      </w:r>
    </w:p>
    <w:p>
      <w:pPr>
        <w:pStyle w:val="Normal"/>
        <w:rPr/>
      </w:pPr>
      <w:r>
        <w:rPr/>
        <w:t>Первый зампред комитета по обороне Алексей Журавлев в комментарии “РГ” обратил внимание на то, что речь идет о применении оружия именно в крайнем случае. При этом жать на курок можно будет, лишь если промедление создает угрозу жизни и здоровью кого-либо. По его словам, причина такой законодательной инициативы – многочисленные происшествия, “когда тем, кто приехал описывать имущество должников, оказывается вооруженное сопротивление”.</w:t>
      </w:r>
    </w:p>
    <w:p>
      <w:pPr>
        <w:pStyle w:val="Normal"/>
        <w:rPr/>
      </w:pPr>
      <w:r>
        <w:rPr/>
        <w:t>“</w:t>
      </w:r>
      <w:r>
        <w:rPr/>
        <w:t>У пристава должна быть возможность защитить себя и государственные интересы, – заявил депутат. – Для этого в законе четко определено, как и сколько он будет тренироваться, какие нормативы сдавать периодически для того, чтобы носить при себе пистолет”.</w:t>
      </w:r>
    </w:p>
    <w:p>
      <w:pPr>
        <w:pStyle w:val="Normal"/>
        <w:rPr/>
      </w:pPr>
      <w:r>
        <w:rPr/>
        <w:t>Депутат ГД Владимир Сипягин привел “РГ” в пример инцидент, произошедший в июне 2021 года в Сочи: тогда двух судебных приставов застрелил человек, в отношении которого велось исполнительное производство о сносе незаконного строения.</w:t>
      </w:r>
    </w:p>
    <w:p>
      <w:pPr>
        <w:pStyle w:val="Normal"/>
        <w:rPr/>
      </w:pPr>
      <w:r>
        <w:rPr/>
        <w:t>“</w:t>
      </w:r>
      <w:r>
        <w:rPr/>
        <w:t>Таких прецедентов было много, и они не должны повториться, – добавил парламентарий. – В то же время граждане должны быть ограждены от излишнего волюнтаризма сотрудников при исполнении, поэтому порядок допустимых действий не должен противоречить нормам права”.</w:t>
      </w:r>
      <w:r>
        <w:br w:type="page"/>
      </w:r>
    </w:p>
    <w:p>
      <w:pPr>
        <w:pStyle w:val="Heading1"/>
        <w:spacing w:before="100" w:after="100"/>
        <w:jc w:val="center"/>
        <w:rPr>
          <w:rFonts w:ascii="Times New Roman" w:hAnsi="Times New Roman" w:cs="Times New Roman"/>
          <w:sz w:val="44"/>
          <w:szCs w:val="44"/>
        </w:rPr>
      </w:pPr>
      <w:bookmarkStart w:id="53" w:name="__RefHeading___Toc168864127"/>
      <w:bookmarkEnd w:id="53"/>
      <w:r>
        <w:rPr>
          <w:rFonts w:cs="Times New Roman" w:ascii="Times New Roman" w:hAnsi="Times New Roman"/>
          <w:sz w:val="44"/>
          <w:szCs w:val="44"/>
        </w:rPr>
        <w:t>Разное</w:t>
      </w:r>
    </w:p>
    <w:p>
      <w:pPr>
        <w:pStyle w:val="Heading2"/>
        <w:rPr/>
      </w:pPr>
      <w:bookmarkStart w:id="54" w:name="__RefHeading___Toc168864128"/>
      <w:bookmarkEnd w:id="54"/>
      <w:r>
        <w:rPr/>
        <w:t>В ГД подготовлен законопроект об обязательном патрулировании общественных мест</w:t>
      </w:r>
    </w:p>
    <w:p>
      <w:pPr>
        <w:pStyle w:val="Normal"/>
        <w:rPr>
          <w:sz w:val="20"/>
          <w:szCs w:val="20"/>
        </w:rPr>
      </w:pPr>
      <w:r>
        <w:rPr>
          <w:sz w:val="20"/>
          <w:szCs w:val="20"/>
        </w:rPr>
        <w:t>31.05.2024</w:t>
      </w:r>
    </w:p>
    <w:p>
      <w:pPr>
        <w:pStyle w:val="Normal"/>
        <w:rPr/>
      </w:pPr>
      <w:r>
        <w:rPr/>
        <w:t>Группа депутатов ЛДПР во главе с лидером партии Леонидом Слуцким подготовила законопроект, в котором предлагает обязать полицию патрулировать общественные места. Такой документ будет внесен 31 мая, сообщили “Российской газете” во фракции.</w:t>
      </w:r>
    </w:p>
    <w:p>
      <w:pPr>
        <w:pStyle w:val="Normal"/>
        <w:rPr/>
      </w:pPr>
      <w:r>
        <w:rPr/>
        <w:t>Согласно поправкам, предлагается обязательно патрулировать улицы, площади, скверы, парки и места с массовым скоплением людей. Кроме того, депутаты считают нужным обязать сотрудников правопорядка при необходимости оборудовать на таких объектах контрольно-пропускные пункты (КПП) и посты.</w:t>
      </w:r>
    </w:p>
    <w:p>
      <w:pPr>
        <w:pStyle w:val="Normal"/>
        <w:rPr/>
      </w:pPr>
      <w:r>
        <w:rPr/>
        <w:t>На сегодняшний день полиция лишь имеет право на патрулирование общественных мест с возможностью оборудовать КПП и посты, пояснили инициаторы. При этом в ее обязанности входит обеспечение общественного порядка, без конкретизации, каким образом этот порядок может осуществляться. Таким образом, уже закрепленное за ведомством право превратится в обязанность, отметили авторы проекта.</w:t>
      </w:r>
    </w:p>
    <w:p>
      <w:pPr>
        <w:pStyle w:val="Normal"/>
        <w:rPr/>
      </w:pPr>
      <w:r>
        <w:rPr/>
        <w:t>“</w:t>
      </w:r>
      <w:r>
        <w:rPr/>
        <w:t>Нужна уверенность в безопасности детей. Вспомните, как мы в детстве проводили лето на улице, в парках, – прокомментировал председатель ЛДПР Леонид Слуцкий. – Да, хулиганили иногда, но себя в руках держали и знали, что органы правопорядка всегда рядом. Наступают каникулы. Не каждая семья может отправить детей под присмотр бабушек или в летний лагерь”.</w:t>
      </w:r>
    </w:p>
    <w:p>
      <w:pPr>
        <w:pStyle w:val="Normal"/>
        <w:rPr/>
      </w:pPr>
      <w:r>
        <w:rPr/>
        <w:t>Он добавил, что часто подростки предпочитают свою компанию родительскому пригляду, но обстановка не везде спокойная. “Поэтому мы считаем, что полиция должна пристально следить за общественными местами, осуществлять патрулирование, – пояснил депутат. – Нужно не расследовать палочно правонарушения, а расширять профилактику. В случае чрезвычайной ситуации патруль сможет остановить злоумышленника, или человек вообще передумает совершать преступление”.</w:t>
      </w:r>
    </w:p>
    <w:p>
      <w:pPr>
        <w:pStyle w:val="Normal"/>
        <w:rPr/>
      </w:pPr>
      <w:r>
        <w:rPr/>
        <w:t>Согласно поправкам в федеральный закон “О полиции”, за сотрудниками правоохранительных органов закрепляется обязанность по патрулированию общественных мест с использованием стационарных КПП, заслонов и постов. Также предлагается обязать полицию обозначать любыми визуальными средствами места проведения публичных и массовых мероприятий, временно ограждать такие объекты и иными доступными способами соблюдать безопасность граждан.</w:t>
      </w:r>
    </w:p>
    <w:p>
      <w:pPr>
        <w:pStyle w:val="Normal"/>
        <w:rPr/>
      </w:pPr>
      <w:r>
        <w:rPr/>
        <w:t>Подразумевается, что порядок возложения обязанностей на полицию по патрулированию общественных мест будет закреплен нормативным правовым актом МВД России, отмечают авторы проекта.</w:t>
      </w:r>
    </w:p>
    <w:p>
      <w:pPr>
        <w:pStyle w:val="Normal"/>
        <w:rPr/>
      </w:pPr>
      <w:r>
        <w:rPr/>
        <w:t>В ЛДПР убеждены, что государство обязано всеми способами обеспечивать безопасность своих граждан в общественных местах и на массовых мероприятиях. Авторы напомнили, что 1 июня в России будет отмечаться Международный день защиты детей и миллионы россиян со своими детьми отправятся на праздничные гуляния в своих городах. Важно, чтобы люди чувствовали себя комфортно и безопасно в общественных местах, а также были уверены, что правоохранители обязательно обеспечат им и их детям полную безопасность, отметили инициаторы.</w:t>
      </w:r>
    </w:p>
    <w:p>
      <w:pPr>
        <w:pStyle w:val="Heading2"/>
        <w:rPr/>
      </w:pPr>
      <w:bookmarkStart w:id="55" w:name="__RefHeading___Toc168864129"/>
      <w:bookmarkEnd w:id="55"/>
      <w:r>
        <w:rPr/>
        <w:t>В Думе предложили поставить у каждой школы по полицейскому</w:t>
      </w:r>
    </w:p>
    <w:p>
      <w:pPr>
        <w:pStyle w:val="Normal"/>
        <w:rPr>
          <w:sz w:val="20"/>
          <w:szCs w:val="20"/>
        </w:rPr>
      </w:pPr>
      <w:r>
        <w:rPr>
          <w:sz w:val="20"/>
          <w:szCs w:val="20"/>
        </w:rPr>
        <w:t>31.05.2024</w:t>
      </w:r>
    </w:p>
    <w:p>
      <w:pPr>
        <w:pStyle w:val="Normal"/>
        <w:rPr/>
      </w:pPr>
      <w:r>
        <w:rPr/>
        <w:t>В преддверии Дня защиты детей, парламентарий от Южного Урала Анна Скрозникова рассказала о инициативах своей фракции в области образования. Особое внимание Анна Валерьевна уделила предложениям, касающимся обеспечения безопасности образовательных учреждений, пишет polit74.ru.</w:t>
      </w:r>
    </w:p>
    <w:p>
      <w:pPr>
        <w:pStyle w:val="Normal"/>
        <w:rPr/>
      </w:pPr>
      <w:r>
        <w:rPr/>
        <w:t>«Каждый раз, после очередной трагедии возникает вопрос о том, кто должен охранять образовательные учреждения, чтобы там не повторилась стрельба», – обозначила проблему Анна Скрозникова.</w:t>
      </w:r>
    </w:p>
    <w:p>
      <w:pPr>
        <w:pStyle w:val="Normal"/>
        <w:rPr/>
      </w:pPr>
      <w:r>
        <w:rPr/>
        <w:t>Для её решения, «Новые люди» предлагают изменить подходы к организации системы школьной безопасности и вместо сотрудников частных охранных предприятий закрепить за каждым учреждением образования сотрудников полиции.</w:t>
      </w:r>
    </w:p>
    <w:p>
      <w:pPr>
        <w:pStyle w:val="Normal"/>
        <w:rPr/>
      </w:pPr>
      <w:r>
        <w:rPr/>
        <w:t>«В международной практике есть примеры, когда у каждой школы стоят полицейские, и все школьники знают их по имени. Номер телефона сотрудника полиции и его фотография висят в холле каждой школы», – отметила парламентарий.</w:t>
      </w:r>
    </w:p>
    <w:p>
      <w:pPr>
        <w:pStyle w:val="Normal"/>
        <w:rPr/>
      </w:pPr>
      <w:r>
        <w:rPr/>
        <w:t>Кроме того, правоохранитель регулярно общается с детьми, объясняет им элементарные меры безопасности, рассказывает о правилах поведения на дороге, в чрезвычайных ситуациях и так далее.</w:t>
      </w:r>
    </w:p>
    <w:p>
      <w:pPr>
        <w:pStyle w:val="Normal"/>
        <w:rPr/>
      </w:pPr>
      <w:r>
        <w:rPr/>
        <w:t>«Возможно, подобную практику стоит начать внедрять и в наших школах», – резюмировала Скрозникова.</w:t>
      </w:r>
    </w:p>
    <w:p>
      <w:pPr>
        <w:pStyle w:val="Heading2"/>
        <w:rPr/>
      </w:pPr>
      <w:bookmarkStart w:id="56" w:name="__RefHeading___Toc168864130"/>
      <w:bookmarkEnd w:id="56"/>
      <w:r>
        <w:rPr/>
        <w:t>В Анапе теперь есть туристическая полиция</w:t>
      </w:r>
    </w:p>
    <w:p>
      <w:pPr>
        <w:pStyle w:val="Normal"/>
        <w:rPr>
          <w:sz w:val="20"/>
          <w:szCs w:val="20"/>
        </w:rPr>
      </w:pPr>
      <w:r>
        <w:rPr>
          <w:sz w:val="20"/>
          <w:szCs w:val="20"/>
        </w:rPr>
        <w:t>22.05.2024</w:t>
      </w:r>
    </w:p>
    <w:p>
      <w:pPr>
        <w:pStyle w:val="Normal"/>
        <w:rPr/>
      </w:pPr>
      <w:r>
        <w:rPr/>
        <w:t>Первое специальное подразделение туристической полиции на днях приступило к охране общественного порядка в популярных у гостей Анапы локациях и на пляжах, протяженность которых превышает 40 км. Отличить сотрудников можно по специальным нарукавникам с надписью на русском и английском языках, пишет “Российская газета”.</w:t>
      </w:r>
    </w:p>
    <w:p>
      <w:pPr>
        <w:pStyle w:val="Normal"/>
        <w:rPr/>
      </w:pPr>
      <w:r>
        <w:rPr/>
        <w:t>В его составе 25 человек, которые прошли отбор и специальную подготовку. Главная задача – обеспечение комфорта и безопасности отдыхающих, охрана правопорядка, патрулирование, отработка сообщений о правонарушениях в курортной части города. И даже консультирование иностранцев.</w:t>
      </w:r>
    </w:p>
    <w:p>
      <w:pPr>
        <w:pStyle w:val="Normal"/>
        <w:rPr/>
      </w:pPr>
      <w:r>
        <w:rPr/>
        <w:t>“</w:t>
      </w:r>
      <w:r>
        <w:rPr/>
        <w:t>Сотрудники курортной полиции в обязательном порядке прошли обучение английскому языку. Они экипированы новейшими техническими и специальными средствами. В их распоряжении имеются квадроциклы, электрокары и новые патрульные автомобили”, – рассказали “РГ” в пресс-службе администрации Анапы.</w:t>
      </w:r>
    </w:p>
    <w:p>
      <w:pPr>
        <w:pStyle w:val="Normal"/>
        <w:rPr/>
      </w:pPr>
      <w:r>
        <w:rPr/>
        <w:t>Правоохранители охраняют порядок также в местах традиционного массового скопления людей: на Театральной площади, улице Горького, набережной, в парке 30-летия Победы.</w:t>
      </w:r>
    </w:p>
    <w:p>
      <w:pPr>
        <w:pStyle w:val="Normal"/>
        <w:rPr/>
      </w:pPr>
      <w:r>
        <w:rPr/>
        <w:t>Подобные подразделения действовали в городе еще с 2021 года. На пляжах и в курортной зоне устанавливали специальные посты на время летнего сезона, где дислоцировались полицейские. Они уже тогда патрулировали пляжи на квадроциклах, но теперь подразделение решили выделить в отдельное.</w:t>
      </w:r>
    </w:p>
    <w:p>
      <w:pPr>
        <w:pStyle w:val="Heading2"/>
        <w:rPr/>
      </w:pPr>
      <w:bookmarkStart w:id="57" w:name="__RefHeading___Toc168864131"/>
      <w:bookmarkEnd w:id="57"/>
      <w:r>
        <w:rPr/>
        <w:t>В форме, с дубинкой и рацией: как теперь будут выглядеть подольские дружинники</w:t>
      </w:r>
    </w:p>
    <w:p>
      <w:pPr>
        <w:pStyle w:val="Normal"/>
        <w:rPr>
          <w:sz w:val="20"/>
          <w:szCs w:val="20"/>
        </w:rPr>
      </w:pPr>
      <w:r>
        <w:rPr>
          <w:sz w:val="20"/>
          <w:szCs w:val="20"/>
        </w:rPr>
        <w:t>20.05.2024</w:t>
      </w:r>
    </w:p>
    <w:p>
      <w:pPr>
        <w:pStyle w:val="Normal"/>
        <w:rPr/>
      </w:pPr>
      <w:r>
        <w:rPr/>
        <w:t>Вместе с сотрудниками правоохранительных органов безопасность в микрорайоне Кузнечики ежедневно обеспечивает народная дружина, в состав которой входят 32 человека. Десять из них получили новую экипировку от Главного управления региональной безопасности Московской области и местной администрации. Обмундирование дружинникам вручил заместитель главы городского округа Подольск Игорь Семенов, информирует regions.ru.</w:t>
      </w:r>
    </w:p>
    <w:p>
      <w:pPr>
        <w:pStyle w:val="Normal"/>
        <w:rPr/>
      </w:pPr>
      <w:r>
        <w:rPr/>
        <w:t>Добровольные помощники полиции получили летние и утепленные костюмы, ботинки, кепки и шевроны. По информации пресс-службы администрации, до конца мая подразделение обеспечат еще и бронежилетами, дубинками, фонарями, рациями, аптечками, а также видеорегистраторами.</w:t>
      </w:r>
    </w:p>
    <w:p>
      <w:pPr>
        <w:pStyle w:val="Normal"/>
        <w:widowControl/>
        <w:bidi w:val="0"/>
        <w:spacing w:lineRule="auto" w:line="276" w:before="280" w:after="280"/>
        <w:jc w:val="both"/>
        <w:rPr/>
      </w:pPr>
      <w:r>
        <w:rPr/>
        <w:t>Отметим, что в Московской области действует 89 народных дружин, четыре из них – в г.о. Подольск; в микрорайонах Кутузово, Заречный, Шепчинки и Кузнечики. Присоединиться к ним могут совершеннолетние граждане России без судимостей, уголовных преследований, зависимостей и психических расстройств. Для вступления необходимо обратиться в администрацию по месту жительства или непосредственно в саму дружину. Реестр и контакты можно посмотреть на сайте ГУ МВД России по Московской области.</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80"/>
      <w:rPr/>
    </w:pPr>
    <w:r>
      <w:drawing>
        <wp:anchor behindDoc="1" distT="0" distB="0" distL="114935" distR="114935" simplePos="0" locked="0" layoutInCell="0" allowOverlap="1" relativeHeight="124">
          <wp:simplePos x="0" y="0"/>
          <wp:positionH relativeFrom="column">
            <wp:posOffset>5614035</wp:posOffset>
          </wp:positionH>
          <wp:positionV relativeFrom="paragraph">
            <wp:posOffset>-211455</wp:posOffset>
          </wp:positionV>
          <wp:extent cx="332105" cy="533400"/>
          <wp:effectExtent l="0" t="0" r="0" b="0"/>
          <wp:wrapTight wrapText="bothSides">
            <wp:wrapPolygon edited="0">
              <wp:start x="-603" y="0"/>
              <wp:lineTo x="-603" y="21212"/>
              <wp:lineTo x="21600" y="21212"/>
              <wp:lineTo x="21600" y="0"/>
              <wp:lineTo x="-603" y="0"/>
            </wp:wrapPolygon>
          </wp:wrapTight>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1"/>
                  <a:srcRect l="-81" t="-50" r="-81" b="-50"/>
                  <a:stretch>
                    <a:fillRect/>
                  </a:stretch>
                </pic:blipFill>
                <pic:spPr bwMode="auto">
                  <a:xfrm>
                    <a:off x="0" y="0"/>
                    <a:ext cx="332105" cy="533400"/>
                  </a:xfrm>
                  <a:prstGeom prst="rect">
                    <a:avLst/>
                  </a:prstGeom>
                </pic:spPr>
              </pic:pic>
            </a:graphicData>
          </a:graphic>
        </wp:anchor>
      </w:drawing>
    </w:r>
    <w:r>
      <w:rPr/>
      <w:t>Обзор новостей рынка охранных услуг                                          ООО «РД-Юринфо»</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cs="Arial"/>
      <w:b/>
      <w:bCs/>
      <w:i/>
      <w:iCs/>
      <w:sz w:val="32"/>
      <w:szCs w:val="28"/>
      <w:u w:val="single"/>
      <w:lang w:val="ru-RU" w:bidi="ar-SA"/>
    </w:rPr>
  </w:style>
  <w:style w:type="character" w:styleId="1">
    <w:name w:val="Стиль1 Знак"/>
    <w:qFormat/>
    <w:rPr>
      <w:b/>
      <w:sz w:val="44"/>
      <w:lang w:bidi="ar-SA"/>
    </w:rPr>
  </w:style>
  <w:style w:type="character" w:styleId="PageNumber">
    <w:name w:val="Page Number"/>
    <w:basedOn w:val="Style11"/>
    <w:rPr/>
  </w:style>
  <w:style w:type="character" w:styleId="Postedon">
    <w:name w:val="posted-on"/>
    <w:basedOn w:val="Style11"/>
    <w:qFormat/>
    <w:rPr/>
  </w:style>
  <w:style w:type="character" w:styleId="Screenreadertext">
    <w:name w:val="screen-reader-text"/>
    <w:basedOn w:val="Style11"/>
    <w:qFormat/>
    <w:rPr/>
  </w:style>
  <w:style w:type="character" w:styleId="InternetLink">
    <w:name w:val="Hyperlink"/>
    <w:rPr>
      <w:color w:val="0000FF"/>
      <w:u w:val="single"/>
    </w:rPr>
  </w:style>
  <w:style w:type="character" w:styleId="Catlinks">
    <w:name w:val="cat-links"/>
    <w:basedOn w:val="Style11"/>
    <w:qFormat/>
    <w:rPr/>
  </w:style>
  <w:style w:type="character" w:styleId="Commentslink">
    <w:name w:val="comments-link"/>
    <w:basedOn w:val="Style11"/>
    <w:qFormat/>
    <w:rPr/>
  </w:style>
  <w:style w:type="character" w:styleId="Appleconvertedspace">
    <w:name w:val="apple-converted-space"/>
    <w:basedOn w:val="Style11"/>
    <w:qFormat/>
    <w:rPr/>
  </w:style>
  <w:style w:type="character" w:styleId="Reshlink">
    <w:name w:val="resh-link"/>
    <w:basedOn w:val="Style11"/>
    <w:qFormat/>
    <w:rPr/>
  </w:style>
  <w:style w:type="character" w:styleId="Doglink">
    <w:name w:val="dog-link"/>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Катя"/>
    <w:basedOn w:val="Heading2"/>
    <w:qFormat/>
    <w:pPr>
      <w:numPr>
        <w:ilvl w:val="0"/>
        <w:numId w:val="0"/>
      </w:numPr>
      <w:outlineLvl w:val="9"/>
    </w:pPr>
    <w:rPr>
      <w:rFonts w:ascii="Times New Roman" w:hAnsi="Times New Roman" w:cs="Times New Roman"/>
      <w:sz w:val="32"/>
      <w:szCs w:val="32"/>
      <w:u w:val="single"/>
    </w:rPr>
  </w:style>
  <w:style w:type="paragraph" w:styleId="Style12">
    <w:name w:val="Обычный-Катя"/>
    <w:basedOn w:val="Normal"/>
    <w:qFormat/>
    <w:pPr>
      <w:spacing w:lineRule="auto" w:line="276" w:before="280" w:after="280"/>
      <w:jc w:val="both"/>
    </w:pPr>
    <w:rPr/>
  </w:style>
  <w:style w:type="paragraph" w:styleId="11">
    <w:name w:val="Стиль1"/>
    <w:basedOn w:val="Normal"/>
    <w:qFormat/>
    <w:pPr>
      <w:jc w:val="center"/>
      <w:outlineLvl w:val="0"/>
    </w:pPr>
    <w:rPr>
      <w:b/>
      <w:sz w:val="4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trymeta">
    <w:name w:val="entry-meta"/>
    <w:basedOn w:val="Normal"/>
    <w:qFormat/>
    <w:pPr>
      <w:spacing w:lineRule="auto" w:line="240"/>
      <w:jc w:val="left"/>
    </w:pPr>
    <w:rPr/>
  </w:style>
  <w:style w:type="paragraph" w:styleId="Lead">
    <w:name w:val="lead"/>
    <w:basedOn w:val="Normal"/>
    <w:qFormat/>
    <w:pPr>
      <w:spacing w:lineRule="auto" w:line="240"/>
      <w:jc w:val="left"/>
    </w:pPr>
    <w:rPr/>
  </w:style>
  <w:style w:type="paragraph" w:styleId="Style13">
    <w:name w:val="Обычный (веб)"/>
    <w:basedOn w:val="Normal"/>
    <w:qFormat/>
    <w:pPr>
      <w:spacing w:lineRule="auto" w:line="240"/>
      <w:jc w:val="left"/>
    </w:pPr>
    <w:rPr/>
  </w:style>
  <w:style w:type="paragraph" w:styleId="Datecolor1">
    <w:name w:val="date color1"/>
    <w:basedOn w:val="Normal"/>
    <w:qFormat/>
    <w:pPr>
      <w:spacing w:lineRule="auto" w:line="240"/>
      <w:jc w:val="left"/>
    </w:pPr>
    <w:rPr/>
  </w:style>
  <w:style w:type="paragraph" w:styleId="Extra">
    <w:name w:val="extra"/>
    <w:basedOn w:val="Normal"/>
    <w:qFormat/>
    <w:pPr>
      <w:spacing w:lineRule="auto" w:line="240"/>
      <w:jc w:val="left"/>
    </w:pPr>
    <w:rPr/>
  </w:style>
  <w:style w:type="paragraph" w:styleId="Style1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345" w:leader="dot"/>
      </w:tabs>
      <w:spacing w:before="120" w:after="0"/>
    </w:pPr>
    <w:rPr>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2:27:00Z</dcterms:created>
  <dc:creator>Ekaterina Kukol</dc:creator>
  <dc:description/>
  <cp:keywords/>
  <dc:language>en-US</dc:language>
  <cp:lastModifiedBy>Пользователь</cp:lastModifiedBy>
  <dcterms:modified xsi:type="dcterms:W3CDTF">2024-06-09T19:33:00Z</dcterms:modified>
  <cp:revision>21</cp:revision>
  <dc:subject/>
  <dc:title/>
</cp:coreProperties>
</file>