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rPr/>
      </w:pPr>
      <w:r>
        <w:rPr/>
      </w:r>
    </w:p>
    <w:p>
      <w:pPr>
        <w:pStyle w:val="11"/>
        <w:rPr/>
      </w:pPr>
      <w:r>
        <w:rPr/>
        <w:t>Обзор новостей рынка охранных услуг</w:t>
      </w:r>
    </w:p>
    <w:p>
      <w:pPr>
        <w:pStyle w:val="11"/>
        <w:rPr>
          <w:sz w:val="36"/>
          <w:szCs w:val="36"/>
        </w:rPr>
      </w:pPr>
      <w:r>
        <w:rPr>
          <w:sz w:val="36"/>
          <w:szCs w:val="36"/>
        </w:rPr>
        <w:t xml:space="preserve">Подготовлено </w:t>
      </w:r>
      <w:r>
        <w:rPr>
          <w:sz w:val="36"/>
          <w:szCs w:val="36"/>
          <w:lang w:val="ru-RU"/>
        </w:rPr>
        <w:t>ООО</w:t>
      </w:r>
      <w:r>
        <w:rPr>
          <w:sz w:val="36"/>
          <w:szCs w:val="36"/>
        </w:rPr>
        <w:t xml:space="preserve"> «РД-</w:t>
      </w:r>
      <w:r>
        <w:rPr>
          <w:sz w:val="36"/>
          <w:szCs w:val="36"/>
          <w:lang w:val="ru-RU"/>
        </w:rPr>
        <w:t>Юринфо</w:t>
      </w:r>
      <w:r>
        <w:rPr>
          <w:sz w:val="36"/>
          <w:szCs w:val="36"/>
        </w:rPr>
        <w:t>»</w:t>
      </w:r>
    </w:p>
    <w:p>
      <w:pPr>
        <w:pStyle w:val="Normal"/>
        <w:jc w:val="center"/>
        <w:rPr>
          <w:sz w:val="28"/>
          <w:szCs w:val="28"/>
          <w:lang w:val="en-US"/>
        </w:rPr>
      </w:pPr>
      <w:r>
        <w:rPr>
          <w:lang w:val="en-US" w:eastAsia="en-US"/>
        </w:rPr>
        <w:drawing>
          <wp:inline distT="0" distB="0" distL="0" distR="0">
            <wp:extent cx="2275205" cy="3729990"/>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6" t="-4" r="-6" b="-4"/>
                    <a:stretch>
                      <a:fillRect/>
                    </a:stretch>
                  </pic:blipFill>
                  <pic:spPr bwMode="auto">
                    <a:xfrm>
                      <a:off x="0" y="0"/>
                      <a:ext cx="2275205" cy="372999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осква </w:t>
      </w:r>
    </w:p>
    <w:p>
      <w:pPr>
        <w:pStyle w:val="Heading2"/>
        <w:keepNext w:val="false"/>
        <w:spacing w:before="100" w:after="100"/>
        <w:jc w:val="center"/>
        <w:rPr>
          <w:i w:val="false"/>
          <w:i w:val="false"/>
          <w:highlight w:val="yellow"/>
          <w:u w:val="none"/>
        </w:rPr>
      </w:pPr>
      <w:r>
        <w:rPr>
          <w:i w:val="false"/>
          <w:sz w:val="28"/>
          <w:u w:val="none"/>
        </w:rPr>
        <w:t>5 – 27 апреля 2024</w:t>
      </w:r>
    </w:p>
    <w:p>
      <w:pPr>
        <w:pStyle w:val="Normal"/>
        <w:spacing w:lineRule="auto" w:line="240" w:before="0" w:after="0"/>
        <w:jc w:val="center"/>
        <w:rPr>
          <w:b/>
          <w:b/>
          <w:sz w:val="40"/>
          <w:szCs w:val="40"/>
        </w:rPr>
      </w:pPr>
      <w:r>
        <w:rPr>
          <w:b/>
          <w:sz w:val="40"/>
          <w:szCs w:val="40"/>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65535594">
            <w:r>
              <w:rPr>
                <w:rStyle w:val="IndexLink"/>
                <w:b w:val="false"/>
              </w:rPr>
              <w:t>Нормативно-правовая сфера</w:t>
              <w:tab/>
              <w:t>4</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595">
            <w:r>
              <w:rPr>
                <w:rStyle w:val="IndexLink"/>
                <w:lang w:val="en-US" w:eastAsia="en-US"/>
              </w:rPr>
              <w:t>О внесении дополнения в законопроект «О ЧОД»</w:t>
              <w:tab/>
              <w:t>4</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596">
            <w:r>
              <w:rPr>
                <w:rStyle w:val="IndexLink"/>
                <w:lang w:val="en-US" w:eastAsia="en-US"/>
              </w:rPr>
              <w:t>Новая редакция Стандарта № 1 «Требования к организации пропускного и внутриобъектового режимов в образовательных организациях», утвержденная СРО Ассоциация «Школа без опасности»</w:t>
              <w:tab/>
              <w:t>6</w:t>
            </w:r>
          </w:hyperlink>
        </w:p>
        <w:p>
          <w:pPr>
            <w:pStyle w:val="Contents1"/>
            <w:rPr>
              <w:rFonts w:ascii="Calibri" w:hAnsi="Calibri" w:cs="Calibri"/>
              <w:sz w:val="22"/>
              <w:szCs w:val="22"/>
            </w:rPr>
          </w:pPr>
          <w:hyperlink w:anchor="__RefHeading___Toc165535597">
            <w:r>
              <w:rPr>
                <w:rStyle w:val="IndexLink"/>
              </w:rPr>
              <w:t>Судебная практика</w:t>
              <w:tab/>
              <w:t>7</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598">
            <w:r>
              <w:rPr>
                <w:rStyle w:val="IndexLink"/>
                <w:lang w:val="en-US" w:eastAsia="en-US"/>
              </w:rPr>
              <w:t>О недопустимости привлечения частных охранных организаций для охраны объектов Фонда пенсионного и социального страхования РФ</w:t>
              <w:tab/>
              <w:t>7</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599">
            <w:r>
              <w:rPr>
                <w:rStyle w:val="IndexLink"/>
                <w:lang w:val="en-US" w:eastAsia="en-US"/>
              </w:rPr>
              <w:t>ФАС: Представление фальшивого договора в составе заявки для подтверждения опыта работы — это недобросовестная конкуренция</w:t>
              <w:tab/>
              <w:t>8</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0">
            <w:r>
              <w:rPr>
                <w:rStyle w:val="IndexLink"/>
                <w:lang w:val="en-US" w:eastAsia="en-US"/>
              </w:rPr>
              <w:t>В Оренбурге гендиректору охранной организации грозит до трех лет тюрьмы</w:t>
              <w:tab/>
              <w:t>9</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1">
            <w:r>
              <w:rPr>
                <w:rStyle w:val="IndexLink"/>
                <w:lang w:val="en-US" w:eastAsia="en-US"/>
              </w:rPr>
              <w:t>В Оренбурге охранное предприятие оштрафовано на полмиллиона рублей за совершение коррупционного правонарушения</w:t>
              <w:tab/>
              <w:t>9</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2">
            <w:r>
              <w:rPr>
                <w:rStyle w:val="IndexLink"/>
                <w:lang w:val="en-US" w:eastAsia="en-US"/>
              </w:rPr>
              <w:t>ЧОП «ФОРОБР защита», охраняющее МЭШ привлечено к административной ответственности</w:t>
              <w:tab/>
              <w:t>10</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3">
            <w:r>
              <w:rPr>
                <w:rStyle w:val="IndexLink"/>
                <w:lang w:val="en-US" w:eastAsia="en-US"/>
              </w:rPr>
              <w:t>Новосибирский зоопарк без конкурса нанял охранников за 8 млн рублей</w:t>
              <w:tab/>
              <w:t>11</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4">
            <w:r>
              <w:rPr>
                <w:rStyle w:val="IndexLink"/>
                <w:lang w:val="en-US" w:eastAsia="en-US"/>
              </w:rPr>
              <w:t>Перинатальный центр обратился в суд после решения Хакасского УФАС</w:t>
              <w:tab/>
              <w:t>11</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5">
            <w:r>
              <w:rPr>
                <w:rStyle w:val="IndexLink"/>
                <w:lang w:val="en-US" w:eastAsia="en-US"/>
              </w:rPr>
              <w:t>В Самарской области транспортной прокуратурой выявлены нарушения в деятельности частной охранной организации на железной дороге</w:t>
              <w:tab/>
              <w:t>12</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6">
            <w:r>
              <w:rPr>
                <w:rStyle w:val="IndexLink"/>
                <w:lang w:val="en-US" w:eastAsia="en-US"/>
              </w:rPr>
              <w:t>В Кирове после вмешательства прокуратуры работнику ЧОП выплатили компенсацию</w:t>
              <w:tab/>
              <w:t>13</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7">
            <w:r>
              <w:rPr>
                <w:rStyle w:val="IndexLink"/>
                <w:lang w:val="en-US" w:eastAsia="en-US"/>
              </w:rPr>
              <w:t>В Суздале охранника ЧОП оставили без трудового стажа</w:t>
              <w:tab/>
              <w:t>13</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8">
            <w:r>
              <w:rPr>
                <w:rStyle w:val="IndexLink"/>
                <w:lang w:val="en-US" w:eastAsia="en-US"/>
              </w:rPr>
              <w:t>Прокуратура Левобережного района г. Липецка выступила в защиту трудовых прав работников частного охранного предприятия</w:t>
              <w:tab/>
              <w:t>14</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09">
            <w:r>
              <w:rPr>
                <w:rStyle w:val="IndexLink"/>
                <w:lang w:val="en-US" w:eastAsia="en-US"/>
              </w:rPr>
              <w:t>В Твери задержали двух охранников, заложивших муляжи бомб под мостами</w:t>
              <w:tab/>
              <w:t>14</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0">
            <w:r>
              <w:rPr>
                <w:rStyle w:val="IndexLink"/>
                <w:lang w:val="en-US" w:eastAsia="en-US"/>
              </w:rPr>
              <w:t>В Екатеринбурге охранник забил насмерть коллегу во время застолья в школе</w:t>
              <w:tab/>
              <w:t>15</w:t>
            </w:r>
          </w:hyperlink>
        </w:p>
        <w:p>
          <w:pPr>
            <w:pStyle w:val="Contents1"/>
            <w:rPr>
              <w:rFonts w:ascii="Calibri" w:hAnsi="Calibri" w:cs="Calibri"/>
              <w:sz w:val="22"/>
              <w:szCs w:val="22"/>
            </w:rPr>
          </w:pPr>
          <w:hyperlink w:anchor="__RefHeading___Toc165535611">
            <w:r>
              <w:rPr>
                <w:rStyle w:val="IndexLink"/>
              </w:rPr>
              <w:t>Новости российских частных охранных организаций</w:t>
              <w:tab/>
              <w:t>16</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2">
            <w:r>
              <w:rPr>
                <w:rStyle w:val="IndexLink"/>
                <w:lang w:val="en-US" w:eastAsia="en-US"/>
              </w:rPr>
              <w:t>Заседание клуба «Безопасная школа» прошло в Москве</w:t>
              <w:tab/>
              <w:t>16</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3">
            <w:r>
              <w:rPr>
                <w:rStyle w:val="IndexLink"/>
                <w:lang w:val="en-US" w:eastAsia="en-US"/>
              </w:rPr>
              <w:t>Охранные организации Тамбова проходят процедуру добровольной сертификации</w:t>
              <w:tab/>
              <w:t>18</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4">
            <w:r>
              <w:rPr>
                <w:rStyle w:val="IndexLink"/>
                <w:lang w:val="en-US" w:eastAsia="en-US"/>
              </w:rPr>
              <w:t>Правительство Тамбовской области заключило соглашение о взаимодействии с Федеральным координационным центром руководителей охранных структур</w:t>
              <w:tab/>
              <w:t>20</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5">
            <w:r>
              <w:rPr>
                <w:rStyle w:val="IndexLink"/>
                <w:lang w:val="en-US" w:eastAsia="en-US"/>
              </w:rPr>
              <w:t>Актуальные вопросы охранной деятельности обсудили на общем собрании РООР ФКЦ «Тула»</w:t>
              <w:tab/>
              <w:t>20</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6">
            <w:r>
              <w:rPr>
                <w:rStyle w:val="IndexLink"/>
                <w:lang w:val="en-US" w:eastAsia="en-US"/>
              </w:rPr>
              <w:t>В Татарстане хотят больше платить ЧОО за охрану школ</w:t>
              <w:tab/>
              <w:t>22</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7">
            <w:r>
              <w:rPr>
                <w:rStyle w:val="IndexLink"/>
                <w:lang w:val="en-US" w:eastAsia="en-US"/>
              </w:rPr>
              <w:t>В ЯНАО упали зарплаты в сфере охранных услуг и спрос на охранников</w:t>
              <w:tab/>
              <w:t>23</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8">
            <w:r>
              <w:rPr>
                <w:rStyle w:val="IndexLink"/>
                <w:lang w:val="en-US" w:eastAsia="en-US"/>
              </w:rPr>
              <w:t>Пулково потратит более 300 млн рублей на охранные услуги</w:t>
              <w:tab/>
              <w:t>23</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19">
            <w:r>
              <w:rPr>
                <w:rStyle w:val="IndexLink"/>
                <w:lang w:val="en-US" w:eastAsia="en-US"/>
              </w:rPr>
              <w:t>В Твери 23 млн рублей направят школам для оплаты охранных услуг ЧОП</w:t>
              <w:tab/>
              <w:t>24</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0">
            <w:r>
              <w:rPr>
                <w:rStyle w:val="IndexLink"/>
                <w:lang w:val="en-US" w:eastAsia="en-US"/>
              </w:rPr>
              <w:t>Более 9 миллионов выделили на охрану парков в Магнитогорске</w:t>
              <w:tab/>
              <w:t>24</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1">
            <w:r>
              <w:rPr>
                <w:rStyle w:val="IndexLink"/>
                <w:lang w:val="en-US" w:eastAsia="en-US"/>
              </w:rPr>
              <w:t>Бийская мэрия готова отдать 5 млн рублей за охрану объектов, включая туркластер</w:t>
              <w:tab/>
              <w:t>25</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2">
            <w:r>
              <w:rPr>
                <w:rStyle w:val="IndexLink"/>
                <w:lang w:val="en-US" w:eastAsia="en-US"/>
              </w:rPr>
              <w:t>На охрану недостроев Омск-Федоровки потратят еще 3 миллиона</w:t>
              <w:tab/>
              <w:t>26</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3">
            <w:r>
              <w:rPr>
                <w:rStyle w:val="IndexLink"/>
                <w:lang w:val="en-US" w:eastAsia="en-US"/>
              </w:rPr>
              <w:t>2,3 миллиона заплатят за охрану бывшего Омского кадетского корпуса и военного городка</w:t>
              <w:tab/>
              <w:t>26</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4">
            <w:r>
              <w:rPr>
                <w:rStyle w:val="IndexLink"/>
                <w:lang w:val="en-US" w:eastAsia="en-US"/>
              </w:rPr>
              <w:t>Омские власти ищут охрану для первого участка недостроенного метро</w:t>
              <w:tab/>
              <w:t>27</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5">
            <w:r>
              <w:rPr>
                <w:rStyle w:val="IndexLink"/>
                <w:lang w:val="en-US" w:eastAsia="en-US"/>
              </w:rPr>
              <w:t>Почти миллион потратят на круглосуточную охрану тагильской станции скорой помощи</w:t>
              <w:tab/>
              <w:t>28</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6">
            <w:r>
              <w:rPr>
                <w:rStyle w:val="IndexLink"/>
                <w:lang w:val="en-US" w:eastAsia="en-US"/>
              </w:rPr>
              <w:t>Частные охранники будут работать на пляжах Сочи</w:t>
              <w:tab/>
              <w:t>28</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7">
            <w:r>
              <w:rPr>
                <w:rStyle w:val="IndexLink"/>
                <w:lang w:val="en-US" w:eastAsia="en-US"/>
              </w:rPr>
              <w:t>Детские сады и школы Курска проверяют на обеспечение безопасности</w:t>
              <w:tab/>
              <w:t>29</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8">
            <w:r>
              <w:rPr>
                <w:rStyle w:val="IndexLink"/>
                <w:lang w:val="en-US" w:eastAsia="en-US"/>
              </w:rPr>
              <w:t>В Череповце начались проверки охраны учреждений образования</w:t>
              <w:tab/>
              <w:t>30</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29">
            <w:r>
              <w:rPr>
                <w:rStyle w:val="IndexLink"/>
                <w:lang w:val="en-US" w:eastAsia="en-US"/>
              </w:rPr>
              <w:t>Безопасность под угрозой? ЧОП «Спецохрана» отсутствует на посту в гимназии Тагила</w:t>
              <w:tab/>
              <w:t>30</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0">
            <w:r>
              <w:rPr>
                <w:rStyle w:val="IndexLink"/>
                <w:lang w:val="en-US" w:eastAsia="en-US"/>
              </w:rPr>
              <w:t>Для поиска «зайцев» в омских автобусах используют ЧОП</w:t>
              <w:tab/>
              <w:t>31</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1">
            <w:r>
              <w:rPr>
                <w:rStyle w:val="IndexLink"/>
                <w:lang w:val="en-US" w:eastAsia="en-US"/>
              </w:rPr>
              <w:t>В Перми охранное агентство продают по цене квартиры</w:t>
              <w:tab/>
              <w:t>31</w:t>
            </w:r>
          </w:hyperlink>
        </w:p>
        <w:p>
          <w:pPr>
            <w:pStyle w:val="Contents1"/>
            <w:rPr>
              <w:rFonts w:ascii="Calibri" w:hAnsi="Calibri" w:cs="Calibri"/>
              <w:sz w:val="22"/>
              <w:szCs w:val="22"/>
            </w:rPr>
          </w:pPr>
          <w:hyperlink w:anchor="__RefHeading___Toc165535632">
            <w:r>
              <w:rPr>
                <w:rStyle w:val="IndexLink"/>
              </w:rPr>
              <w:t>Новости Росгвардии</w:t>
              <w:tab/>
              <w:t>33</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3">
            <w:r>
              <w:rPr>
                <w:rStyle w:val="IndexLink"/>
                <w:lang w:val="en-US" w:eastAsia="en-US"/>
              </w:rPr>
              <w:t>В Саратове сотрудники Росгвардии проверили безопасность образовательных учреждений</w:t>
              <w:tab/>
              <w:t>33</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4">
            <w:r>
              <w:rPr>
                <w:rStyle w:val="IndexLink"/>
                <w:lang w:val="en-US" w:eastAsia="en-US"/>
              </w:rPr>
              <w:t>В Курске в региональном Управлении Росгвардии рассмотрели вопросы по взаимодействию с частными охранными организациями региона</w:t>
              <w:tab/>
              <w:t>33</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5">
            <w:r>
              <w:rPr>
                <w:rStyle w:val="IndexLink"/>
                <w:lang w:val="en-US" w:eastAsia="en-US"/>
              </w:rPr>
              <w:t>В Перми к охране порядка 9 мая привлекут 500 сотрудников охранных предприятий</w:t>
              <w:tab/>
              <w:t>34</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6">
            <w:r>
              <w:rPr>
                <w:rStyle w:val="IndexLink"/>
                <w:lang w:val="en-US" w:eastAsia="en-US"/>
              </w:rPr>
              <w:t>Координационное совещание по вопросам частной охранной деятельности состоялось в Республике Карелия</w:t>
              <w:tab/>
              <w:t>34</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7">
            <w:r>
              <w:rPr>
                <w:rStyle w:val="IndexLink"/>
                <w:lang w:val="en-US" w:eastAsia="en-US"/>
              </w:rPr>
              <w:t>В Мурманске прошло заседание Координационного совета по вопросам частной охранной деятельности</w:t>
              <w:tab/>
              <w:t>35</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8">
            <w:r>
              <w:rPr>
                <w:rStyle w:val="IndexLink"/>
                <w:lang w:val="en-US" w:eastAsia="en-US"/>
              </w:rPr>
              <w:t>В Пензенской области сотрудники Росгвардии проводят проверки организации охраны, осуществляемой частными охранными организациями</w:t>
              <w:tab/>
              <w:t>36</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39">
            <w:r>
              <w:rPr>
                <w:rStyle w:val="IndexLink"/>
                <w:lang w:val="en-US" w:eastAsia="en-US"/>
              </w:rPr>
              <w:t>В Костроме росгвардейцы проводят профилактические мероприятия с владельцами оружия и частными охранными организациями</w:t>
              <w:tab/>
              <w:t>37</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40">
            <w:r>
              <w:rPr>
                <w:rStyle w:val="IndexLink"/>
                <w:lang w:val="en-US" w:eastAsia="en-US"/>
              </w:rPr>
              <w:t>В преддверии майских праздников специалисты Росгвардии проверяют оружие в регионах Центральной России</w:t>
              <w:tab/>
              <w:t>37</w:t>
            </w:r>
          </w:hyperlink>
        </w:p>
        <w:p>
          <w:pPr>
            <w:pStyle w:val="Contents1"/>
            <w:rPr>
              <w:rFonts w:ascii="Calibri" w:hAnsi="Calibri" w:cs="Calibri"/>
              <w:sz w:val="22"/>
              <w:szCs w:val="22"/>
            </w:rPr>
          </w:pPr>
          <w:hyperlink w:anchor="__RefHeading___Toc165535641">
            <w:r>
              <w:rPr>
                <w:rStyle w:val="IndexLink"/>
              </w:rPr>
              <w:t>Аналитика</w:t>
              <w:tab/>
              <w:t>39</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42">
            <w:r>
              <w:rPr>
                <w:rStyle w:val="IndexLink"/>
                <w:lang w:val="en-US" w:eastAsia="en-US"/>
              </w:rPr>
              <w:t>Охрану Воронежского медуниверситета его ректор Есауленко доверил обвиняемому в мошенничестве учредителю и гендиректору ЧОП</w:t>
              <w:tab/>
              <w:t>39</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43">
            <w:r>
              <w:rPr>
                <w:rStyle w:val="IndexLink"/>
                <w:lang w:val="en-US" w:eastAsia="en-US"/>
              </w:rPr>
              <w:t>Зачем руководителю частной охранной организации необходимо иметь удостоверение частного охранника</w:t>
              <w:tab/>
              <w:t>41</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44">
            <w:r>
              <w:rPr>
                <w:rStyle w:val="IndexLink"/>
                <w:lang w:val="en-US" w:eastAsia="en-US"/>
              </w:rPr>
              <w:t>Численность охранников в России продолжит расти</w:t>
              <w:tab/>
              <w:t>43</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45">
            <w:r>
              <w:rPr>
                <w:rStyle w:val="IndexLink"/>
                <w:lang w:val="en-US" w:eastAsia="en-US"/>
              </w:rPr>
              <w:t>Расходы торговых центров на охрану могут вырасти на 40%</w:t>
              <w:tab/>
              <w:t>46</w:t>
            </w:r>
          </w:hyperlink>
        </w:p>
        <w:p>
          <w:pPr>
            <w:pStyle w:val="Contents1"/>
            <w:rPr>
              <w:rFonts w:ascii="Calibri" w:hAnsi="Calibri" w:cs="Calibri"/>
              <w:sz w:val="22"/>
              <w:szCs w:val="22"/>
            </w:rPr>
          </w:pPr>
          <w:hyperlink w:anchor="__RefHeading___Toc165535646">
            <w:r>
              <w:rPr>
                <w:rStyle w:val="IndexLink"/>
              </w:rPr>
              <w:t>Оружие</w:t>
              <w:tab/>
              <w:t>49</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47">
            <w:r>
              <w:rPr>
                <w:rStyle w:val="IndexLink"/>
                <w:lang w:val="en-US" w:eastAsia="en-US"/>
              </w:rPr>
              <w:t>Луговой заявил о необходимости служебного оружия у охраны на массовых мероприятиях</w:t>
              <w:tab/>
              <w:t>49</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48">
            <w:r>
              <w:rPr>
                <w:rStyle w:val="IndexLink"/>
                <w:lang w:val="en-US" w:eastAsia="en-US"/>
              </w:rPr>
              <w:t>В Челябинской области снижается число владельцев оружия</w:t>
              <w:tab/>
              <w:t>50</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49">
            <w:r>
              <w:rPr>
                <w:rStyle w:val="IndexLink"/>
                <w:lang w:val="en-US" w:eastAsia="en-US"/>
              </w:rPr>
              <w:t>В Госдуму внесли закон о праве судебных приставов применять оружие</w:t>
              <w:tab/>
              <w:t>51</w:t>
            </w:r>
          </w:hyperlink>
        </w:p>
        <w:p>
          <w:pPr>
            <w:pStyle w:val="Contents1"/>
            <w:rPr>
              <w:rFonts w:ascii="Calibri" w:hAnsi="Calibri" w:cs="Calibri"/>
              <w:sz w:val="22"/>
              <w:szCs w:val="22"/>
            </w:rPr>
          </w:pPr>
          <w:hyperlink w:anchor="__RefHeading___Toc165535650">
            <w:r>
              <w:rPr>
                <w:rStyle w:val="IndexLink"/>
              </w:rPr>
              <w:t>Разное</w:t>
              <w:tab/>
              <w:t>52</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51">
            <w:r>
              <w:rPr>
                <w:rStyle w:val="IndexLink"/>
                <w:lang w:val="en-US" w:eastAsia="en-US"/>
              </w:rPr>
              <w:t>В Госдуме считают необходимым повышать квалификацию охранников глав регионов</w:t>
              <w:tab/>
              <w:t>52</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52">
            <w:r>
              <w:rPr>
                <w:rStyle w:val="IndexLink"/>
                <w:lang w:val="en-US" w:eastAsia="en-US"/>
              </w:rPr>
              <w:t>«Спину прикрывают». Есть ли у губернаторов в России телохранители?</w:t>
              <w:tab/>
              <w:t>52</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53">
            <w:r>
              <w:rPr>
                <w:rStyle w:val="IndexLink"/>
                <w:lang w:val="en-US" w:eastAsia="en-US"/>
              </w:rPr>
              <w:t>Дружинникам будут выплачивать по 187 рублей в час за охрану порядка в Петербурге</w:t>
              <w:tab/>
              <w:t>55</w:t>
            </w:r>
          </w:hyperlink>
        </w:p>
        <w:p>
          <w:pPr>
            <w:pStyle w:val="Contents2"/>
            <w:tabs>
              <w:tab w:val="clear" w:pos="708"/>
              <w:tab w:val="right" w:pos="9345" w:leader="dot"/>
            </w:tabs>
            <w:spacing w:lineRule="auto" w:line="240" w:before="0" w:after="0"/>
            <w:rPr>
              <w:rFonts w:ascii="Calibri" w:hAnsi="Calibri" w:cs="Calibri"/>
              <w:sz w:val="22"/>
              <w:szCs w:val="22"/>
              <w:lang w:val="en-US" w:eastAsia="en-US"/>
            </w:rPr>
          </w:pPr>
          <w:hyperlink w:anchor="__RefHeading___Toc165535654">
            <w:r>
              <w:rPr>
                <w:rStyle w:val="IndexLink"/>
                <w:lang w:val="en-US" w:eastAsia="en-US"/>
              </w:rPr>
              <w:t>Инспектор Росгвардии отделался штрафом за платную помощь с лицензиями на оружие</w:t>
              <w:tab/>
              <w:t>55</w:t>
            </w:r>
          </w:hyperlink>
          <w:r>
            <w:rPr>
              <w:rStyle w:val="IndexLink"/>
              <w:lang w:val="en-US" w:eastAsia="en-US"/>
            </w:rPr>
            <w:fldChar w:fldCharType="end"/>
          </w:r>
        </w:p>
      </w:sdtContent>
    </w:sdt>
    <w:p>
      <w:pPr>
        <w:pStyle w:val="Normal"/>
        <w:spacing w:lineRule="auto" w:line="240" w:before="0" w:after="0"/>
        <w:rPr>
          <w:sz w:val="40"/>
          <w:szCs w:val="40"/>
        </w:rPr>
      </w:pPr>
      <w:r>
        <w:rPr>
          <w:sz w:val="40"/>
          <w:szCs w:val="40"/>
        </w:rPr>
        <w:tab/>
      </w:r>
    </w:p>
    <w:p>
      <w:pPr>
        <w:pStyle w:val="Normal"/>
        <w:spacing w:lineRule="auto" w:line="240" w:before="0" w:after="0"/>
        <w:rPr>
          <w:sz w:val="40"/>
          <w:szCs w:val="40"/>
        </w:rPr>
      </w:pPr>
      <w:r>
        <w:rPr>
          <w:sz w:val="40"/>
          <w:szCs w:val="40"/>
        </w:rPr>
      </w:r>
      <w:r>
        <w:br w:type="page"/>
      </w:r>
    </w:p>
    <w:p>
      <w:pPr>
        <w:pStyle w:val="Heading1"/>
        <w:spacing w:before="100" w:after="100"/>
        <w:jc w:val="center"/>
        <w:rPr>
          <w:rFonts w:ascii="Times New Roman" w:hAnsi="Times New Roman" w:cs="Times New Roman"/>
          <w:sz w:val="44"/>
          <w:szCs w:val="44"/>
        </w:rPr>
      </w:pPr>
      <w:bookmarkStart w:id="0" w:name="__RefHeading___Toc165535594"/>
      <w:bookmarkEnd w:id="0"/>
      <w:r>
        <w:rPr>
          <w:rFonts w:cs="Times New Roman" w:ascii="Times New Roman" w:hAnsi="Times New Roman"/>
          <w:sz w:val="44"/>
          <w:szCs w:val="44"/>
        </w:rPr>
        <w:t>Нормативно-правовая сфера</w:t>
      </w:r>
    </w:p>
    <w:p>
      <w:pPr>
        <w:pStyle w:val="Heading2"/>
        <w:rPr/>
      </w:pPr>
      <w:bookmarkStart w:id="1" w:name="__RefHeading___Toc165535595"/>
      <w:bookmarkEnd w:id="1"/>
      <w:r>
        <w:rPr/>
        <w:t>О внесении дополнения в законопроект «О ЧОД»</w:t>
      </w:r>
    </w:p>
    <w:p>
      <w:pPr>
        <w:pStyle w:val="Normal"/>
        <w:rPr>
          <w:sz w:val="20"/>
          <w:szCs w:val="20"/>
        </w:rPr>
      </w:pPr>
      <w:r>
        <w:rPr>
          <w:sz w:val="20"/>
          <w:szCs w:val="20"/>
        </w:rPr>
        <w:t>15.04.2024</w:t>
      </w:r>
    </w:p>
    <w:p>
      <w:pPr>
        <w:pStyle w:val="Normal"/>
        <w:rPr/>
      </w:pPr>
      <w:r>
        <w:rPr/>
        <w:t>С принятием Постановления Правительства РФ 498 (ред. 21.03.24 года) «О некоторых вопросах осуществления частной охранной деятельности…», согласно которому отсутствие у работника правового статуса частного охранника и не прохождения им ежегодной периодической проверки (далее – ЕПП), теперь считается нарушением лицензионных требований. Более того, отсутствие ЕПП охранником отнесено к грубому нарушению лицензионных требований и влечет юридического лица к административной ответственности – штраф 200 тыс. рублей или приостановление деятельности ЧОО до 90 суток.</w:t>
      </w:r>
    </w:p>
    <w:p>
      <w:pPr>
        <w:pStyle w:val="Normal"/>
        <w:rPr/>
      </w:pPr>
      <w:r>
        <w:rPr/>
        <w:t xml:space="preserve">Ужесточение требований к ЧОО безусловно заставит руководителей быть более ответственными, осознавая всю тяжесть последствий за несоблюдение таких требований. Однако инициатор этих дополнительных санкций, которым выступил Регулятор, прекрасно знает, что добиться своевременного прохождения ЕПП охранниками ЧОО в нынешних условиях, когда идет СВО, куда ушли многие работники частных охранных организаций, крайне сложно. Практически каждая ЧОО испытывает огромный кадровый голод. Невзирая на эти и другие трудности, большинство руководителей ЧОО оказывают всяческую помощь участникам СВО и жителям новых регионов. Вместе с тем регулятор даже не задумался о том, как они будут выходить из такого тяжелого положения. </w:t>
      </w:r>
    </w:p>
    <w:p>
      <w:pPr>
        <w:pStyle w:val="Normal"/>
        <w:rPr/>
      </w:pPr>
      <w:r>
        <w:rPr/>
        <w:t>Как учит жизнь: если хочешь добиться правильных результатов, любой руководитель обязан в начале разобраться в причинах, создать условия, посмотреть, как они работают, а уже затем принимать меры. У нас все это забыли или просто не хотят себя чем-то утруждать. Нельзя никого загонять в угол, не дав какую-либо возможность выйти без унижения из трудной ситуации. Каждый руководитель в таких условиях постоянно находиться под психологическим стрессом. Можно в любой момент попасть под проверку и получить предписание с вытекающими из этого последствиями. Тем более сейчас, когда идет речь о безопасности внутри страны, где нужен поиск взаимных доверительных отношений, в том числе между властью и бизнесом. Разве такое Постановление способствует укреплению и сплочению власти и бизнеса? Конечно же нет. Почему нельзя было поступить так?</w:t>
      </w:r>
    </w:p>
    <w:p>
      <w:pPr>
        <w:pStyle w:val="Normal"/>
        <w:rPr/>
      </w:pPr>
      <w:r>
        <w:rPr/>
        <w:t>Например, одновременно с усилением требований внести дополнительно право ЧОО вводить должности охранников 1,2,3 категорий (контролера, вахтера, сторожа, оператора ТСО в соответствии с ОКПДТР) без получения удостоверения частного охранника (далее – УЧО), с выставлением на посты в составе смены при наличии охранников 4,5,6 категорий. Такие должности есть у одного из участников рынка охранных услуг в подразделениях ФГУП «Охрана», которые успешно используют в практической деятельности.</w:t>
      </w:r>
    </w:p>
    <w:p>
      <w:pPr>
        <w:pStyle w:val="Normal"/>
        <w:rPr/>
      </w:pPr>
      <w:r>
        <w:rPr/>
        <w:t>Возникает вопрос: «Почему до сих пор в ЧОО нет этих должностей?» Это же позволит в ходе работы на постах проверить работника на должности охранника 1,2,3 категорий на предмет пригодности к ЧОД и за этот период спокойно пройти все этапы проверки, обучения и получить УЧО. Такой подход будет способствовать нормальному формированию в каждом ЧОО кадрового резерва, а значит повышению качества охранных услуг. Не менее важным представляется возможность руководителям хозяйствующих субъектов использовать такие должности системно в комплексной безопасности с участием профессиональных организаций в лице ЧОО.</w:t>
      </w:r>
    </w:p>
    <w:p>
      <w:pPr>
        <w:pStyle w:val="Normal"/>
        <w:rPr/>
      </w:pPr>
      <w:r>
        <w:rPr/>
        <w:t>Считаете ли Вы, как руководители ЧОО, настоятельной необходимостью введение должностей охранников 1,2,3 категорий (контролера, вахтера, сторожа, оператора) без получения удостоверения частного охранника, что позволит решить многие кадровые и иные вопросы в интересах повышения качества охранных услуг? Ждем ваших откликов.</w:t>
      </w:r>
    </w:p>
    <w:p>
      <w:pPr>
        <w:pStyle w:val="Normal"/>
        <w:rPr>
          <w:i/>
          <w:i/>
        </w:rPr>
      </w:pPr>
      <w:r>
        <w:rPr>
          <w:i/>
        </w:rPr>
        <w:t>Жирков Вячеслав Александрович, генеральный директор Агентства Безопасности «ГВАРДИЯ»:</w:t>
      </w:r>
    </w:p>
    <w:p>
      <w:pPr>
        <w:pStyle w:val="Normal"/>
        <w:rPr/>
      </w:pPr>
      <w:r>
        <w:rPr/>
        <w:t>Излишне зарегулированное, путанное и противоречивое законодательство, определяющее правовое поле охранной деятельности уже давно нуждается в фундаментальных изменениях. Ужесточение контроля не поможет, а, наоборот, добьёт охранный бизнес, и так уже уползающий в чёрную зону. Страшный пример — недавние трагические события в Крокус-холле, где, по словам владельца, за безопасность отвечали не охранники, а контролёры. Любой профессионал понимает, почему — требования к подготовке охранников настолько высоки, а контроль настолько пристрастен, что легче отказаться от такой формы работы. Тем более, что, работая контролёрами, эти же самые сотрудники вообще выпадают из поля зрения регуляторов, хотя, по сути, выполняют все те же функции охраны.</w:t>
      </w:r>
    </w:p>
    <w:p>
      <w:pPr>
        <w:pStyle w:val="Normal"/>
        <w:rPr/>
      </w:pPr>
      <w:r>
        <w:rPr/>
        <w:t>Этот парадокс можно легко исправить — утвердив порядок присвоения 1-3 разрядов охранникам, тем более что Закон о ЧОД эти разряды предусматривает.</w:t>
      </w:r>
    </w:p>
    <w:p>
      <w:pPr>
        <w:pStyle w:val="Normal"/>
        <w:rPr/>
      </w:pPr>
      <w:r>
        <w:rPr/>
        <w:t>Такая мера позволит сбалансировать излишнюю жёсткость наказания за нарушение заведомо невыполнимых требований.</w:t>
      </w:r>
    </w:p>
    <w:p>
      <w:pPr>
        <w:pStyle w:val="Normal"/>
        <w:rPr/>
      </w:pPr>
      <w:r>
        <w:rPr/>
        <w:t>В противном случае регулятору придётся закрыть весь частный охранный бизнес в России.</w:t>
      </w:r>
    </w:p>
    <w:p>
      <w:pPr>
        <w:pStyle w:val="Heading2"/>
        <w:rPr/>
      </w:pPr>
      <w:bookmarkStart w:id="2" w:name="__RefHeading___Toc165535596"/>
      <w:bookmarkEnd w:id="2"/>
      <w:r>
        <w:rPr/>
        <w:t>Новая редакция Стандарта № 1 «Требования к организации пропускного и внутриобъектового режимов в образовательных организациях», утвержденная СРО Ассоциация «Школа без опасности»</w:t>
      </w:r>
    </w:p>
    <w:p>
      <w:pPr>
        <w:pStyle w:val="Normal"/>
        <w:rPr>
          <w:sz w:val="20"/>
          <w:szCs w:val="20"/>
        </w:rPr>
      </w:pPr>
      <w:r>
        <w:rPr>
          <w:sz w:val="20"/>
          <w:szCs w:val="20"/>
        </w:rPr>
        <w:t>18.04.2024</w:t>
      </w:r>
    </w:p>
    <w:p>
      <w:pPr>
        <w:pStyle w:val="Normal"/>
        <w:rPr/>
      </w:pPr>
      <w:r>
        <w:rPr/>
        <w:t>Работа над Стандартом велась на протяжении года. Для этого была создана экспертная группа, которая объединила ведущих специалистов в области охраны объектов образования. В основе всех положений Стандарта лежит многолетняя практика членов СРО Ассоциация «Школа без опасности».</w:t>
      </w:r>
    </w:p>
    <w:p>
      <w:pPr>
        <w:pStyle w:val="Normal"/>
        <w:rPr/>
      </w:pPr>
      <w:r>
        <w:rPr/>
        <w:t>Предлагаемый вашему вниманию Стандарт является результатом большой практической и научно-методической работы единомышленников, объединённых под эгидой СРО «Школа без опасности». Само название Стандарта говорит о сфере его применения, а именно – охрана образовательных организаций, начиная с детских садов и заканчивая флагманами высшего профессионального образования, – отмечает президент саморегулируемой организации Сергей Саминский, – Выбор сферы деятельности не случаен. Охрану жизни и здоровья детей, самого дорогого, что есть в жизни каждого из нас, мы считаем приоритетной в своей каждодневной работе. Именно этим определяется тот высокий уровень требований, которые мы заложили в положения Стандарта.</w:t>
      </w:r>
    </w:p>
    <w:p>
      <w:pPr>
        <w:pStyle w:val="Normal"/>
        <w:rPr/>
      </w:pPr>
      <w:r>
        <w:rPr/>
        <w:t>Первые стандарты нашей организации были утверждены Общим собранием членов Ассоциации предприятий безопасности «Школа без опасности» протоколом № 21 от 29 июня 2012 года. С того времени произошло много событий, в том числе и трагических, связанных с безопасностью и охраной образовательных учреждений не только в нашей стране, но и за рубежом. Каждый такой случай нами был тщательно проанализирован, и выводы нашли свое отражение в Стандарте.</w:t>
      </w:r>
    </w:p>
    <w:p>
      <w:pPr>
        <w:pStyle w:val="Normal"/>
        <w:rPr/>
      </w:pPr>
      <w:r>
        <w:rPr/>
        <w:t>В заключении, хочу выразить твердую уверенность в том, что предлагаемый вашему вниманию Стандарт послужит хорошей нормативной базой для всех, кто с высокой степенью профессиональной ответственности в режиме реального времени осуществляет благородную миссию по охране жизни и здоровью наших детей, а значит нашего будущего!</w:t>
      </w:r>
    </w:p>
    <w:p>
      <w:pPr>
        <w:pStyle w:val="Normal"/>
        <w:rPr/>
      </w:pPr>
      <w:r>
        <w:rPr/>
        <w:t xml:space="preserve">Ознакомиться со Стандартом № 1 можно по ссылке </w:t>
      </w:r>
      <w:hyperlink r:id="rId3">
        <w:r>
          <w:rPr>
            <w:rStyle w:val="InternetLink"/>
          </w:rPr>
          <w:t>standart1_2024.pdf (shkola-sb.ru)</w:t>
        </w:r>
      </w:hyperlink>
      <w:r>
        <w:br w:type="page"/>
      </w:r>
    </w:p>
    <w:p>
      <w:pPr>
        <w:pStyle w:val="Heading1"/>
        <w:spacing w:before="100" w:after="100"/>
        <w:jc w:val="center"/>
        <w:rPr>
          <w:rFonts w:ascii="Times New Roman" w:hAnsi="Times New Roman" w:cs="Times New Roman"/>
          <w:sz w:val="44"/>
          <w:szCs w:val="44"/>
        </w:rPr>
      </w:pPr>
      <w:bookmarkStart w:id="3" w:name="__RefHeading___Toc165535597"/>
      <w:bookmarkEnd w:id="3"/>
      <w:r>
        <w:rPr>
          <w:rFonts w:cs="Times New Roman" w:ascii="Times New Roman" w:hAnsi="Times New Roman"/>
          <w:sz w:val="44"/>
          <w:szCs w:val="44"/>
        </w:rPr>
        <w:t>Судебная практика</w:t>
      </w:r>
    </w:p>
    <w:p>
      <w:pPr>
        <w:pStyle w:val="Heading2"/>
        <w:rPr/>
      </w:pPr>
      <w:bookmarkStart w:id="4" w:name="__RefHeading___Toc165535598"/>
      <w:bookmarkEnd w:id="4"/>
      <w:r>
        <w:rPr/>
        <w:t>О недопустимости привлечения частных охранных организаций для охраны объектов Фонда пенсионного и социального страхования РФ</w:t>
      </w:r>
    </w:p>
    <w:p>
      <w:pPr>
        <w:pStyle w:val="Normal"/>
        <w:rPr>
          <w:sz w:val="20"/>
          <w:szCs w:val="20"/>
        </w:rPr>
      </w:pPr>
      <w:r>
        <w:rPr>
          <w:sz w:val="20"/>
          <w:szCs w:val="20"/>
        </w:rPr>
        <w:t>09.04.2024</w:t>
      </w:r>
    </w:p>
    <w:p>
      <w:pPr>
        <w:pStyle w:val="Normal"/>
        <w:rPr/>
      </w:pPr>
      <w:r>
        <w:rPr/>
        <w:t>Верховный суд РФ согласился с нижестоящими судами в том, что региональные Отделения Фонда пенсионного и социального страхования РФ при проведении закупок по 44-ФЗ на оказание охранных услуг не вправе привлекать частные охранные организации для охраны собственных помещений, сообщил в своем телеграм-канале “Закупочная практика” юрист, эксперт по госзакупкам Александр Кулаков.</w:t>
      </w:r>
    </w:p>
    <w:p>
      <w:pPr>
        <w:pStyle w:val="Normal"/>
        <w:rPr/>
      </w:pPr>
      <w:r>
        <w:rPr/>
        <w:t>Такие помещения относятся к объектам, которые подлежат ТОЛЬКО государственной охране, а согласно абзацу 3 статьи 11 Закона РФ от 11.03.1992 № 2487-1 частная охранная деятельность не распространяется на объекты государственной охраны и охраняемые объекты, предусмотренные Федеральным законом от 27 мая 1996 года № 57-ФЗ «О государственной охране» и на объекты, перечень которых утверждается Правительством РФ.</w:t>
      </w:r>
    </w:p>
    <w:p>
      <w:pPr>
        <w:pStyle w:val="Normal"/>
        <w:rPr/>
      </w:pPr>
      <w:r>
        <w:rPr/>
        <w:t>Действия указанных Заказчиков по установлению в извещении о закупках по 44-ФЗ в качестве объекта закупки услуги частной охраны (Выставление поста охраны) нарушают части 1 статьи 33 Закона №44-ФЗ, поскольку в силу статьи 11 Закона РФ от 11.03.1992 № 2487-1, частная охранная деятельность не распространяется на объекты закупок Отделений Фонда пенсионного и социального страхования РФ (ранее назывались отделения ПФР РФ).</w:t>
      </w:r>
    </w:p>
    <w:p>
      <w:pPr>
        <w:pStyle w:val="Normal"/>
        <w:rPr/>
      </w:pPr>
      <w:r>
        <w:rPr/>
        <w:t>В действиях исполнителей по госконтрактам заключенным с указанными нарушениями содержатся признаки нарушения части 4 статьи 14.1 КоАП РФ.</w:t>
      </w:r>
    </w:p>
    <w:p>
      <w:pPr>
        <w:pStyle w:val="Normal"/>
        <w:tabs>
          <w:tab w:val="clear" w:pos="708"/>
          <w:tab w:val="left" w:pos="1005" w:leader="none"/>
        </w:tabs>
        <w:rPr>
          <w:u w:val="single"/>
        </w:rPr>
      </w:pPr>
      <w:r>
        <w:rPr>
          <w:u w:val="single"/>
        </w:rPr>
        <w:t>Важно</w:t>
      </w:r>
    </w:p>
    <w:p>
      <w:pPr>
        <w:pStyle w:val="Normal"/>
        <w:rPr/>
      </w:pPr>
      <w:r>
        <w:rPr/>
        <w:t>В случае заключения госконтрактов с указанными нарушениями частные охранные организации исполняющие аналогичные госконтракты подлежат привлечению к административной ответственности по части 4 статьи 14.1 КоАП РФ со штрафом на юрлиц от 100 т.р. до 200 т.р., а на ИП – от 400 т.р. до 800 тр. или приостановлением деятельности до 90 суток.</w:t>
      </w:r>
    </w:p>
    <w:p>
      <w:pPr>
        <w:pStyle w:val="Normal"/>
        <w:rPr/>
      </w:pPr>
      <w:r>
        <w:rPr/>
        <w:t>Согласно подпункту «а» пункта 10 Положения о лицензировании частной охранной деятельности, утв. Постановлением Правительства РФ от 23.06.2011 № 498, охрана объектов, предусмотренных Федеральным законом «О государственной охране», а также иных объектов, на которые в соответствии с законодательством РФ охранная деятельность не распространяется является грубыми нарушениями лицензионных требований при осуществлении охранной деятельности.</w:t>
      </w:r>
    </w:p>
    <w:p>
      <w:pPr>
        <w:pStyle w:val="Heading2"/>
        <w:rPr/>
      </w:pPr>
      <w:bookmarkStart w:id="5" w:name="__RefHeading___Toc165535599"/>
      <w:bookmarkEnd w:id="5"/>
      <w:r>
        <w:rPr/>
        <w:t>ФАС: Представление фальшивого договора в составе заявки для подтверждения опыта работы — это недобросовестная конкуренция</w:t>
      </w:r>
    </w:p>
    <w:p>
      <w:pPr>
        <w:pStyle w:val="Normal"/>
        <w:rPr>
          <w:sz w:val="20"/>
          <w:szCs w:val="20"/>
        </w:rPr>
      </w:pPr>
      <w:r>
        <w:rPr>
          <w:sz w:val="20"/>
          <w:szCs w:val="20"/>
        </w:rPr>
        <w:t>15.04.2024</w:t>
      </w:r>
    </w:p>
    <w:p>
      <w:pPr>
        <w:pStyle w:val="Normal"/>
        <w:rPr/>
      </w:pPr>
      <w:r>
        <w:rPr/>
        <w:t>Министерство закупок Пермского края провело закупку на предоставление услуг по охране. Победителем было объявлено ЧОП, с которым был заключен контракт на сумму более 4 млн рублей, пишет gkgz.ru.</w:t>
      </w:r>
    </w:p>
    <w:p>
      <w:pPr>
        <w:pStyle w:val="Normal"/>
        <w:rPr/>
      </w:pPr>
      <w:r>
        <w:rPr/>
        <w:t>Конкурент заподозрил, что победитель использовал недостоверный (подложный) документ в качестве подтверждения аналогичного опыта работы.</w:t>
      </w:r>
    </w:p>
    <w:p>
      <w:pPr>
        <w:pStyle w:val="Normal"/>
        <w:rPr/>
      </w:pPr>
      <w:r>
        <w:rPr/>
        <w:t>Пермское УФАС России усмотрело, что ЧОП представил в составе заявки фальшивый договор, что ввело министерство в заблуждение.</w:t>
      </w:r>
    </w:p>
    <w:p>
      <w:pPr>
        <w:pStyle w:val="Normal"/>
        <w:rPr/>
      </w:pPr>
      <w:r>
        <w:rPr/>
        <w:t>Суд признал результаты торгов недействительными (дело А50-3733/2023).</w:t>
      </w:r>
    </w:p>
    <w:p>
      <w:pPr>
        <w:pStyle w:val="Normal"/>
        <w:rPr/>
      </w:pPr>
      <w:r>
        <w:rPr/>
        <w:t>УФАС выявило признаки нарушения статьи 14.2 Закона о защите конкуренции в действиях ЧОП и вынесло предупреждение о необходимости прекращения недобросовестной конкуренции.</w:t>
      </w:r>
    </w:p>
    <w:p>
      <w:pPr>
        <w:pStyle w:val="Normal"/>
        <w:rPr/>
      </w:pPr>
      <w:r>
        <w:rPr/>
        <w:t>Ранее, в ответе на запрос редакции, ФАС России в письме от 25.10.2023 г № ПИ/88201/23 пояснило:</w:t>
      </w:r>
    </w:p>
    <w:p>
      <w:pPr>
        <w:pStyle w:val="Normal"/>
        <w:rPr/>
      </w:pPr>
      <w:r>
        <w:rPr/>
        <w:t>Частью 15 статьи 95 Закона о контрактной системе установлены случаи, при которых заказчик обязан принять решение об одностороннем отказе от исполнения контракта.</w:t>
      </w:r>
    </w:p>
    <w:p>
      <w:pPr>
        <w:pStyle w:val="Normal"/>
        <w:rPr/>
      </w:pPr>
      <w:r>
        <w:rPr/>
        <w:t>Таким образом, в случае если победитель или исполнитель контракта представил недостоверную информацию о своем соответствии и (или) соответствии поставляемого товара, последствием предоставления такой информации является обязанность заказчика расторгнуть такой контракт.</w:t>
      </w:r>
    </w:p>
    <w:p>
      <w:pPr>
        <w:pStyle w:val="Normal"/>
        <w:rPr/>
      </w:pPr>
      <w:r>
        <w:rPr/>
        <w:t>Кроме того, в соответствии с пунктом 9 статьи 4 Закон о защите конкуренции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конкурентам либо нанесли или могут нанести вред их деловой репутации.</w:t>
      </w:r>
    </w:p>
    <w:p>
      <w:pPr>
        <w:pStyle w:val="Normal"/>
        <w:rPr/>
      </w:pPr>
      <w:r>
        <w:rPr/>
        <w:t>Таким образом, для выявления акта недобросовестной конкуренции необходимо наличие в действиях хозяйствующего субъекта всех признаков недобросовестной конкуренции, установленных в пункте 9 статьи 4 Закона о защите конкуренции. Недоказанность хотя бы одного из признаков влечет невозможность признания действий хозяйствующего субъекта актом недобросовестной конкуренции.</w:t>
      </w:r>
    </w:p>
    <w:p>
      <w:pPr>
        <w:pStyle w:val="Normal"/>
        <w:rPr/>
      </w:pPr>
      <w:r>
        <w:rPr/>
        <w:t>При этом, по мнению ФАС России, действия победителя закупки по предоставлению недостоверной информации могут быть оценены антимонопольным органом на предмет наличия/отсутствия признаков нарушения статьи 14.2 Закона о защите конкуренции.</w:t>
      </w:r>
    </w:p>
    <w:p>
      <w:pPr>
        <w:pStyle w:val="Heading2"/>
        <w:rPr/>
      </w:pPr>
      <w:bookmarkStart w:id="6" w:name="__RefHeading___Toc165535600"/>
      <w:bookmarkEnd w:id="6"/>
      <w:r>
        <w:rPr/>
        <w:t>В Оренбурге гендиректору охранной организации грозит до трех лет тюрьмы</w:t>
      </w:r>
    </w:p>
    <w:p>
      <w:pPr>
        <w:pStyle w:val="Normal"/>
        <w:rPr>
          <w:sz w:val="20"/>
          <w:szCs w:val="20"/>
        </w:rPr>
      </w:pPr>
      <w:r>
        <w:rPr>
          <w:sz w:val="20"/>
          <w:szCs w:val="20"/>
        </w:rPr>
        <w:t>17.04.2024</w:t>
      </w:r>
    </w:p>
    <w:p>
      <w:pPr>
        <w:pStyle w:val="Normal"/>
        <w:rPr/>
      </w:pPr>
      <w:r>
        <w:rPr/>
        <w:t>Прокуратурой Ленинского района г. Оренбурга утверждено обвинительное заключение в отношении генерального директора охранной организации, который обвиняется в совершении преступления, предусмотренного ч. 2 ст. 145.1 УК РФ (невыплата свыше двух месяцев заработной платы, совершенная из корыстной и иной личной заинтересованности руководителем организации).</w:t>
      </w:r>
    </w:p>
    <w:p>
      <w:pPr>
        <w:pStyle w:val="Normal"/>
        <w:rPr/>
      </w:pPr>
      <w:r>
        <w:rPr/>
        <w:t>Уголовное дело возбуждено на основании материалов проведенной прокуратурой Ленинского района г. Оренбурга проверки.</w:t>
      </w:r>
    </w:p>
    <w:p>
      <w:pPr>
        <w:pStyle w:val="Normal"/>
        <w:rPr/>
      </w:pPr>
      <w:r>
        <w:rPr/>
        <w:t>По версии следствия, руководитель предприятия на протяжении длительного периода времени не выплачивал заработную плату двум работникам на общую сумму свыше 160 тыс. рублей. При этом денежные средства на счетах организации были, однако работодатель расходовал их на иные нужды.</w:t>
      </w:r>
    </w:p>
    <w:p>
      <w:pPr>
        <w:pStyle w:val="Normal"/>
        <w:rPr/>
      </w:pPr>
      <w:r>
        <w:rPr/>
        <w:t>Уголовное дело направлено в суд для рассмотрения по существу.</w:t>
      </w:r>
    </w:p>
    <w:p>
      <w:pPr>
        <w:pStyle w:val="Normal"/>
        <w:rPr/>
      </w:pPr>
      <w:r>
        <w:rPr/>
        <w:t>Максимальное наказание, предусмотренное за совершение указанного преступления – лишение свободы на срок до трех лет.</w:t>
      </w:r>
    </w:p>
    <w:p>
      <w:pPr>
        <w:pStyle w:val="Heading2"/>
        <w:rPr/>
      </w:pPr>
      <w:bookmarkStart w:id="7" w:name="__RefHeading___Toc165535601"/>
      <w:bookmarkEnd w:id="7"/>
      <w:r>
        <w:rPr/>
        <w:t>В Оренбурге охранное предприятие оштрафовано на полмиллиона рублей за совершение коррупционного правонарушения</w:t>
      </w:r>
    </w:p>
    <w:p>
      <w:pPr>
        <w:pStyle w:val="Normal"/>
        <w:rPr>
          <w:sz w:val="20"/>
          <w:szCs w:val="20"/>
        </w:rPr>
      </w:pPr>
      <w:r>
        <w:rPr>
          <w:sz w:val="20"/>
          <w:szCs w:val="20"/>
        </w:rPr>
        <w:t>25.04.2024</w:t>
      </w:r>
    </w:p>
    <w:p>
      <w:pPr>
        <w:pStyle w:val="Normal"/>
        <w:rPr/>
      </w:pPr>
      <w:r>
        <w:rPr/>
        <w:t>Прокуратурой Оренбургской области проведена проверка соблюдения антикоррупционного законодательства в деятельности коммерческой организации, оказывающей охранные услуги.</w:t>
      </w:r>
    </w:p>
    <w:p>
      <w:pPr>
        <w:pStyle w:val="Normal"/>
        <w:rPr/>
      </w:pPr>
      <w:r>
        <w:rPr/>
        <w:t>Установлено, что представитель охранного предприятия, действуя в интересах организации, перечислил заместителю директора одного из государственных учреждений Оренбурга в качестве взятки более 86 тыс. рублей для заключения государственных контрактов.</w:t>
      </w:r>
    </w:p>
    <w:p>
      <w:pPr>
        <w:pStyle w:val="Normal"/>
        <w:rPr/>
      </w:pPr>
      <w:r>
        <w:rPr/>
        <w:t>Дзержинским районным судом г. Оренбурга экс-заместитель директора, получавший взятки, приговорен к лишению свободы.</w:t>
      </w:r>
    </w:p>
    <w:p>
      <w:pPr>
        <w:pStyle w:val="Normal"/>
        <w:rPr/>
      </w:pPr>
      <w:r>
        <w:rPr/>
        <w:t>Действующим законодательством также предусмотрена ответственность юридических лиц за коррупционные правонарушения.</w:t>
      </w:r>
    </w:p>
    <w:p>
      <w:pPr>
        <w:pStyle w:val="Normal"/>
        <w:rPr/>
      </w:pPr>
      <w:r>
        <w:rPr/>
        <w:t>В связи с вышеуказанным, прокурором Оренбургской области в отношении организации возбуждено дело об административном правонарушении, предусмотренном ч. 1 ст. 19.28 КоАП РФ (незаконное вознаграждение от имени юридического лица).</w:t>
      </w:r>
    </w:p>
    <w:p>
      <w:pPr>
        <w:pStyle w:val="Normal"/>
        <w:rPr/>
      </w:pPr>
      <w:r>
        <w:rPr/>
        <w:t>По результатам рассмотрения административного дела мировой судья судебного участка № 2 Дзержинского района г. Оренбурга признал юридическое лицо виновным и назначил наказание в виде штрафа в размере 500 тыс. рублей.</w:t>
      </w:r>
    </w:p>
    <w:p>
      <w:pPr>
        <w:pStyle w:val="Heading2"/>
        <w:rPr/>
      </w:pPr>
      <w:bookmarkStart w:id="8" w:name="__RefHeading___Toc165535602"/>
      <w:bookmarkEnd w:id="8"/>
      <w:r>
        <w:rPr/>
        <w:t>ЧОП «ФОРОБР защита», охраняющее МЭШ привлечено к административной ответственности</w:t>
      </w:r>
    </w:p>
    <w:p>
      <w:pPr>
        <w:pStyle w:val="Normal"/>
        <w:rPr>
          <w:sz w:val="20"/>
          <w:szCs w:val="20"/>
        </w:rPr>
      </w:pPr>
      <w:r>
        <w:rPr>
          <w:sz w:val="20"/>
          <w:szCs w:val="20"/>
        </w:rPr>
        <w:t>10.04.2024</w:t>
      </w:r>
    </w:p>
    <w:p>
      <w:pPr>
        <w:pStyle w:val="Normal"/>
        <w:rPr/>
      </w:pPr>
      <w:r>
        <w:rPr/>
        <w:t>После публикации «Региональными известиями» информации о возможных нарушениях законодательства со стороны частного охранного предприятия «ФОРОБР защита», учреждённого одним из основателей «Московской экономической школы» Ольгой Снятковой, и соответствующих обращений в органы контроля, Главным управлением Росгвардии по Москве была проведена проверка, подтвердившая наличие нарушения законодательства охранной организацией.</w:t>
      </w:r>
    </w:p>
    <w:p>
      <w:pPr>
        <w:pStyle w:val="Normal"/>
        <w:rPr/>
      </w:pPr>
      <w:r>
        <w:rPr/>
        <w:t>Согласно требованиям ст. 15.1 Закона РФ «О частной детективной и охранной деятельности в РФ» у учредителя частного охранного предприятия основной вид экономической деятельности должен быть именно охранным, в то время как Ольга Сняткова, учредитель «ФОРОБР защиты», занимается также и преимущественно образовательной деятельностью, что подтверждается выписками из единого госреестра по тем организациям, в которых она является учредителем.</w:t>
      </w:r>
    </w:p>
    <w:p>
      <w:pPr>
        <w:pStyle w:val="Normal"/>
        <w:rPr/>
      </w:pPr>
      <w:r>
        <w:rPr/>
        <w:t>Как следует из ответа службы на запрос редакции РИ, юридическое лицо (ЧОП «ФОРОБР защита»), привлечено к административной ответственности.</w:t>
      </w:r>
    </w:p>
    <w:p>
      <w:pPr>
        <w:pStyle w:val="Normal"/>
        <w:rPr/>
      </w:pPr>
      <w:r>
        <w:rPr/>
        <w:t>Напомним, что на совести ЧОПа это нарушение не первое. РИ уже писали, что ранее предприятие привлекалось за то, что «В нарушение ст. 11.1 Закона РФ «О частной детективной и охранной деятельности в РФ», 42 работника организации, осуществляющие охранные функции, не сдавали квалификационный экзамен и не получили соответствующей квалификации», а также не проходили государственную дактилоскопическую регистрацию, как того требует всё тот же Закон о частной детективной и охранной деятельности.</w:t>
      </w:r>
    </w:p>
    <w:p>
      <w:pPr>
        <w:pStyle w:val="Heading2"/>
        <w:rPr/>
      </w:pPr>
      <w:bookmarkStart w:id="9" w:name="__RefHeading___Toc165535603"/>
      <w:bookmarkEnd w:id="9"/>
      <w:r>
        <w:rPr/>
        <w:t>Новосибирский зоопарк без конкурса нанял охранников за 8 млн рублей</w:t>
      </w:r>
    </w:p>
    <w:p>
      <w:pPr>
        <w:pStyle w:val="Normal"/>
        <w:rPr>
          <w:sz w:val="20"/>
          <w:szCs w:val="20"/>
        </w:rPr>
      </w:pPr>
      <w:r>
        <w:rPr>
          <w:sz w:val="20"/>
          <w:szCs w:val="20"/>
        </w:rPr>
        <w:t>17.04.2024</w:t>
      </w:r>
    </w:p>
    <w:p>
      <w:pPr>
        <w:pStyle w:val="Normal"/>
        <w:rPr/>
      </w:pPr>
      <w:r>
        <w:rPr/>
        <w:t>Договор с частным охранным предприятием муниципальный зоосад заключил без проведения конкурса, пишет atas.info.</w:t>
      </w:r>
    </w:p>
    <w:p>
      <w:pPr>
        <w:pStyle w:val="Normal"/>
        <w:rPr/>
      </w:pPr>
      <w:r>
        <w:rPr/>
        <w:t>Новосибирский зоопарк заключил договор с ЧОП на охрану территории на сумму 8 107 061 рублей.</w:t>
      </w:r>
    </w:p>
    <w:p>
      <w:pPr>
        <w:pStyle w:val="Normal"/>
        <w:rPr/>
      </w:pPr>
      <w:r>
        <w:rPr/>
        <w:t>Договор действует с 16 апреля по 15 октября 2024 года. Конкурса на оказание охранных услуг муниципальный зоопарк не проводил, согласно данным портала госзакупок, сделка оформлена, как закупка у единственного поставщика, в ряде случаев законодательство позволяет применять такую схему.</w:t>
      </w:r>
    </w:p>
    <w:p>
      <w:pPr>
        <w:pStyle w:val="Normal"/>
        <w:rPr/>
      </w:pPr>
      <w:r>
        <w:rPr/>
        <w:t>Название ЧОП, который будет охранять посетителей зоопарка, не разглашается, договор в ЕИС не размещен. Как сказано в документации о закупке, подписанной директором зоопарка Андреем Шило, при использовании такой схемы участники закупки не обязаны публиковать в электронной системе каких-либо дополнительных документов или сведений.</w:t>
      </w:r>
    </w:p>
    <w:p>
      <w:pPr>
        <w:pStyle w:val="Heading2"/>
        <w:rPr/>
      </w:pPr>
      <w:bookmarkStart w:id="10" w:name="__RefHeading___Toc165535604"/>
      <w:bookmarkEnd w:id="10"/>
      <w:r>
        <w:rPr/>
        <w:t>Перинатальный центр обратился в суд после решения Хакасского УФАС</w:t>
      </w:r>
    </w:p>
    <w:p>
      <w:pPr>
        <w:pStyle w:val="Normal"/>
        <w:rPr>
          <w:sz w:val="20"/>
          <w:szCs w:val="20"/>
        </w:rPr>
      </w:pPr>
      <w:r>
        <w:rPr>
          <w:sz w:val="20"/>
          <w:szCs w:val="20"/>
        </w:rPr>
        <w:t>08.04.2024</w:t>
      </w:r>
    </w:p>
    <w:p>
      <w:pPr>
        <w:pStyle w:val="Normal"/>
        <w:rPr/>
      </w:pPr>
      <w:r>
        <w:rPr/>
        <w:t>Арбитражный суд Хакасии поддержал решение антимонопольного органа о невнесении охранного предприятия в Реестр недобросовестных поставщиков, пишет 19rusinfo.ru.</w:t>
      </w:r>
    </w:p>
    <w:p>
      <w:pPr>
        <w:pStyle w:val="Normal"/>
        <w:rPr/>
      </w:pPr>
      <w:r>
        <w:rPr/>
        <w:t>В декабре 2022 года Республиканский клинический перинатальный центр объявил аукцион на оказание услуг по охране объекта. Победитель аукциона был определен и приступил к исполнению контрактных обязательств.</w:t>
      </w:r>
    </w:p>
    <w:p>
      <w:pPr>
        <w:pStyle w:val="Normal"/>
        <w:rPr/>
      </w:pPr>
      <w:r>
        <w:rPr/>
        <w:t>С начала 2023 года со стороны заказчика стали поступать жалобы на работу охранного предприятия. Исполнитель не всегда своевременно реагировал на поступающую информацию.</w:t>
      </w:r>
    </w:p>
    <w:p>
      <w:pPr>
        <w:pStyle w:val="Normal"/>
        <w:rPr/>
      </w:pPr>
      <w:r>
        <w:rPr/>
        <w:t>В июле заказчик пошел на серьезный шаг – потребовал выплатить неустойки по нарушениям. И даже несмотря на выполнение требований, заказчик решил разорвать контракт в одностороннем порядке.</w:t>
      </w:r>
    </w:p>
    <w:p>
      <w:pPr>
        <w:pStyle w:val="Normal"/>
        <w:rPr/>
      </w:pPr>
      <w:r>
        <w:rPr/>
        <w:t>В связи со всеми сложившимися обстоятельствами, перинатальный центр обратился в Хакасское УФАС для внесения охранного предприятия в Реестр недобросовестных поставщиков (РНП).</w:t>
      </w:r>
    </w:p>
    <w:p>
      <w:pPr>
        <w:pStyle w:val="Normal"/>
        <w:rPr/>
      </w:pPr>
      <w:r>
        <w:rPr/>
        <w:t>При обсуждении включения организации в РНП, необходимо учитывать, что, если заказчиком не подтверждены существенные нарушения исполнения контракта со стороны исполнителя, или исполнитель предоставил документы, подтверждающие его стремление выполнить условия контракта, то решение о внесении в реестр остается под вопросом.</w:t>
      </w:r>
    </w:p>
    <w:p>
      <w:pPr>
        <w:pStyle w:val="Normal"/>
        <w:rPr/>
      </w:pPr>
      <w:r>
        <w:rPr/>
        <w:t>При рассмотрении обращения комиссией Хакасского УФАС не было выявлено существенных нарушений условий контракта, – все нарушения имели лицензионный характер, а не контрактный.</w:t>
      </w:r>
    </w:p>
    <w:p>
      <w:pPr>
        <w:pStyle w:val="Normal"/>
        <w:rPr/>
      </w:pPr>
      <w:r>
        <w:rPr/>
        <w:t>По данным Хакасского УФАС, контрактные условия выполнялись в полной мере как заказчиком, так и исполнителем, претензии были именно к качеству оказываемых услуг.</w:t>
      </w:r>
    </w:p>
    <w:p>
      <w:pPr>
        <w:pStyle w:val="Normal"/>
        <w:rPr/>
      </w:pPr>
      <w:r>
        <w:rPr/>
        <w:t>Антимонопольный орган отметил, что исполнитель не только своевременно оплачивал все штрафы, но и старался во всех проблемных ситуациях идти навстречу. Ранее охранное предприятие никогда не было включено в РНП.</w:t>
      </w:r>
    </w:p>
    <w:p>
      <w:pPr>
        <w:pStyle w:val="Normal"/>
        <w:rPr/>
      </w:pPr>
      <w:r>
        <w:rPr/>
        <w:t>Хакасское УФАС посчитало, что в действиях охранного предприятия не усматривается злостного, недобросовестного поведения при исполнении контракта, а потому отказало во включении исполнителя в РНП.</w:t>
      </w:r>
    </w:p>
    <w:p>
      <w:pPr>
        <w:pStyle w:val="Normal"/>
        <w:rPr/>
      </w:pPr>
      <w:r>
        <w:rPr/>
        <w:t>Заказчика не удовлетворило такое решение, и он обратился в Арбитражный суд РХ. Однако в ходе рассмотрения дела суд посчитал действия антимонопольного органа правомерными, и потому отказал в удовлетворении заявления перинатального центра о признании незаконным решения Хакасского УФАС.</w:t>
      </w:r>
    </w:p>
    <w:p>
      <w:pPr>
        <w:pStyle w:val="Normal"/>
        <w:rPr/>
      </w:pPr>
      <w:r>
        <w:rPr/>
        <w:t>Решение в силу не вступило, на него может быть подана жалоба в Третий арбитражный апелляционный суд в течении месяца.</w:t>
      </w:r>
    </w:p>
    <w:p>
      <w:pPr>
        <w:pStyle w:val="Heading2"/>
        <w:rPr/>
      </w:pPr>
      <w:bookmarkStart w:id="11" w:name="__RefHeading___Toc165535605"/>
      <w:bookmarkEnd w:id="11"/>
      <w:r>
        <w:rPr/>
        <w:t>В Самарской области транспортной прокуратурой выявлены нарушения в деятельности частной охранной организации на железной дороге</w:t>
      </w:r>
    </w:p>
    <w:p>
      <w:pPr>
        <w:pStyle w:val="Normal"/>
        <w:rPr>
          <w:sz w:val="20"/>
          <w:szCs w:val="20"/>
        </w:rPr>
      </w:pPr>
      <w:r>
        <w:rPr>
          <w:sz w:val="20"/>
          <w:szCs w:val="20"/>
        </w:rPr>
        <w:t>22.04.2024</w:t>
      </w:r>
    </w:p>
    <w:p>
      <w:pPr>
        <w:pStyle w:val="Normal"/>
        <w:rPr/>
      </w:pPr>
      <w:r>
        <w:rPr/>
        <w:t>Сызранской транспортной прокуратурой проведена проверка соблюдения требований законодательства об охранной деятельности в частной охранной организации, осуществляющей охрану объекта транспортной инфраструктуры на железной дороге в г. Октябрьск Самарской области.</w:t>
      </w:r>
    </w:p>
    <w:p>
      <w:pPr>
        <w:pStyle w:val="Normal"/>
        <w:rPr/>
      </w:pPr>
      <w:r>
        <w:rPr/>
        <w:t>Установлено, что организацией нарушены обязательные лицензионные требования, в связи с чем Сызранским транспортным прокурором руководителю предприятия внесено представление.</w:t>
      </w:r>
    </w:p>
    <w:p>
      <w:pPr>
        <w:pStyle w:val="Normal"/>
        <w:rPr/>
      </w:pPr>
      <w:r>
        <w:rPr/>
        <w:t>Транспортным прокурором возбуждены административные дела по ч. 3 ст. 14.1 КоАП РФ (осуществление предпринимательской деятельности с нарушением требований и условий, предусмотренных лицензией) и ч. 4 ст. 20.16 КоАП РФ (оказание частных детективных или охранных услуг с нарушением установленных законом требований). Материалы дел направлены для рассмотрения по существу в Арбитражный суд Самарской области и Управление Росгвардии по Самарской области.</w:t>
      </w:r>
    </w:p>
    <w:p>
      <w:pPr>
        <w:pStyle w:val="Normal"/>
        <w:rPr/>
      </w:pPr>
      <w:r>
        <w:rPr/>
        <w:t>Рассмотрение актов прокурорского реагирования и устранение нарушений находится на контроле транспортной прокуратуры.</w:t>
      </w:r>
    </w:p>
    <w:p>
      <w:pPr>
        <w:pStyle w:val="Heading2"/>
        <w:rPr/>
      </w:pPr>
      <w:bookmarkStart w:id="12" w:name="__RefHeading___Toc165535606"/>
      <w:bookmarkEnd w:id="12"/>
      <w:r>
        <w:rPr/>
        <w:t>В Кирове после вмешательства прокуратуры работнику ЧОП выплатили компенсацию</w:t>
      </w:r>
    </w:p>
    <w:p>
      <w:pPr>
        <w:pStyle w:val="Normal"/>
        <w:rPr>
          <w:sz w:val="20"/>
          <w:szCs w:val="20"/>
        </w:rPr>
      </w:pPr>
      <w:r>
        <w:rPr>
          <w:sz w:val="20"/>
          <w:szCs w:val="20"/>
        </w:rPr>
        <w:t>10.04.2024</w:t>
      </w:r>
    </w:p>
    <w:p>
      <w:pPr>
        <w:pStyle w:val="Normal"/>
        <w:rPr/>
      </w:pPr>
      <w:r>
        <w:rPr/>
        <w:t>Поводом стала прокурорская проверка исполнения трудового законодательства в деятельности одного из частных охранных агентств, которую провела прокуратура Ленинского района города Кирова, пишет bnkirov.ru.</w:t>
      </w:r>
    </w:p>
    <w:p>
      <w:pPr>
        <w:pStyle w:val="Normal"/>
        <w:rPr/>
      </w:pPr>
      <w:r>
        <w:rPr/>
        <w:t>«Установлено, что руководитель ЧОП в нарушение требований ст. 67 Трудового кодекса РФ уклонялся от оформления трудового договора с принятым на работу гражданином. Защищая трудовые права работника предприятия, прокурор Ленинского района города Кирова направил в суд исковое заявление о признании возникших правоотношений трудовыми», – прокомментировали в облпрокуратуре.</w:t>
      </w:r>
    </w:p>
    <w:p>
      <w:pPr>
        <w:pStyle w:val="Normal"/>
        <w:rPr/>
      </w:pPr>
      <w:r>
        <w:rPr/>
        <w:t>Суд признал требования надзорного ведомства законными и обоснованными, обязал ответчика внести соответствующие записи в трудовую книжку гражданина.</w:t>
      </w:r>
    </w:p>
    <w:p>
      <w:pPr>
        <w:pStyle w:val="Normal"/>
        <w:rPr/>
      </w:pPr>
      <w:r>
        <w:rPr/>
        <w:t>«По требованию прокуратуры работодатель выплатит работнику компенсацию морального вреда в сумме 50 тысяч рублей, причиненного в результате нарушения закона и трудовых прав», – добавили в надзорном органе.</w:t>
      </w:r>
    </w:p>
    <w:p>
      <w:pPr>
        <w:pStyle w:val="Heading2"/>
        <w:rPr/>
      </w:pPr>
      <w:bookmarkStart w:id="13" w:name="__RefHeading___Toc165535607"/>
      <w:bookmarkEnd w:id="13"/>
      <w:r>
        <w:rPr/>
        <w:t>В Суздале охранника ЧОП оставили без трудового стажа</w:t>
      </w:r>
    </w:p>
    <w:p>
      <w:pPr>
        <w:pStyle w:val="Normal"/>
        <w:rPr>
          <w:sz w:val="20"/>
          <w:szCs w:val="20"/>
        </w:rPr>
      </w:pPr>
      <w:r>
        <w:rPr>
          <w:sz w:val="20"/>
          <w:szCs w:val="20"/>
        </w:rPr>
        <w:t>18.04.2024</w:t>
      </w:r>
    </w:p>
    <w:p>
      <w:pPr>
        <w:pStyle w:val="Normal"/>
        <w:rPr/>
      </w:pPr>
      <w:r>
        <w:rPr/>
        <w:t>Сотрудника ЧОП, более полугода охранявшего соцучреждение в Суздале, оставили без трудового стажа. Начальник не заключил договор с работником и не принял мер к официальному оформлению, сообщили в прокуратуре Владимирской области. Об этом пишет vladday.ru.</w:t>
      </w:r>
    </w:p>
    <w:p>
      <w:pPr>
        <w:pStyle w:val="Normal"/>
        <w:rPr/>
      </w:pPr>
      <w:r>
        <w:rPr/>
        <w:t>О нарушении своих прав силовикам рассказал охранник. После проверки директору охранной фирмы внесли представление, в рамках рассмотрения которого с работником заключили трудовой договор, необходимые для учета стажа и начисления пенсии документы направили в Управление налоговой службы и Фонд социального страхования по Владимирской области.</w:t>
      </w:r>
    </w:p>
    <w:p>
      <w:pPr>
        <w:pStyle w:val="Normal"/>
        <w:rPr/>
      </w:pPr>
      <w:r>
        <w:rPr/>
        <w:t>Деньги, предусмотренные законодательством при расторжении трудового договора, начислены и выплачены работнику в полном объеме, отметили в пресс-службе ведомства.</w:t>
      </w:r>
    </w:p>
    <w:p>
      <w:pPr>
        <w:pStyle w:val="Normal"/>
        <w:rPr/>
      </w:pPr>
      <w:r>
        <w:rPr/>
        <w:t>Главу ЧОПа привлекли к административной ответственности по ч. 4 ст. 5.27 КоАП РФ (уклонение от оформления трудового договора) и оштрафовали.</w:t>
      </w:r>
    </w:p>
    <w:p>
      <w:pPr>
        <w:pStyle w:val="Heading2"/>
        <w:rPr/>
      </w:pPr>
      <w:bookmarkStart w:id="14" w:name="__RefHeading___Toc165535608"/>
      <w:bookmarkEnd w:id="14"/>
      <w:r>
        <w:rPr/>
        <w:t>Прокуратура Левобережного района г. Липецка выступила в защиту трудовых прав работников частного охранного предприятия</w:t>
      </w:r>
    </w:p>
    <w:p>
      <w:pPr>
        <w:pStyle w:val="Normal"/>
        <w:rPr>
          <w:sz w:val="20"/>
          <w:szCs w:val="20"/>
        </w:rPr>
      </w:pPr>
      <w:r>
        <w:rPr>
          <w:sz w:val="20"/>
          <w:szCs w:val="20"/>
        </w:rPr>
        <w:t>17.04.2024</w:t>
      </w:r>
    </w:p>
    <w:p>
      <w:pPr>
        <w:pStyle w:val="Normal"/>
        <w:rPr/>
      </w:pPr>
      <w:r>
        <w:rPr/>
        <w:t>По итогам рассмотрения постановления прокуратуры Левобережного района г. Липецка за незаконное увольнение двоих работников к административной ответственности по ч. 1 ст. 5.27 КоАП РФ с назначением наказания в виде штрафа привлечено юридическое лицо ООО “ЧОП “Новолипецкий”.</w:t>
      </w:r>
    </w:p>
    <w:p>
      <w:pPr>
        <w:pStyle w:val="Normal"/>
        <w:rPr/>
      </w:pPr>
      <w:r>
        <w:rPr/>
        <w:t>Ранее прокуратурой в ходе рассмотрения судом гражданского дела по иску незаконно уволенных сотрудников предприятия дано заключение о необходимости восстановить их на работе.</w:t>
      </w:r>
    </w:p>
    <w:p>
      <w:pPr>
        <w:pStyle w:val="Normal"/>
        <w:rPr/>
      </w:pPr>
      <w:r>
        <w:rPr/>
        <w:t>С учетом мнения прокурора суд исковые требования граждан удовлетворил.</w:t>
      </w:r>
    </w:p>
    <w:p>
      <w:pPr>
        <w:pStyle w:val="Heading2"/>
        <w:rPr/>
      </w:pPr>
      <w:bookmarkStart w:id="15" w:name="__RefHeading___Toc165535609"/>
      <w:bookmarkEnd w:id="15"/>
      <w:r>
        <w:rPr/>
        <w:t>В Твери задержали двух охранников, заложивших муляжи бомб под мостами</w:t>
      </w:r>
    </w:p>
    <w:p>
      <w:pPr>
        <w:pStyle w:val="Normal"/>
        <w:rPr>
          <w:sz w:val="20"/>
          <w:szCs w:val="20"/>
        </w:rPr>
      </w:pPr>
      <w:r>
        <w:rPr>
          <w:sz w:val="20"/>
          <w:szCs w:val="20"/>
        </w:rPr>
        <w:t>25.04.2024</w:t>
      </w:r>
    </w:p>
    <w:p>
      <w:pPr>
        <w:pStyle w:val="Normal"/>
        <w:rPr/>
      </w:pPr>
      <w:r>
        <w:rPr/>
        <w:t>В Твери по факту размещения муляжей бомб на двух мостах возбуждено дело о ложном акте терроризма. Об этом информирует ЦОС ФСБ РФ.</w:t>
      </w:r>
    </w:p>
    <w:p>
      <w:pPr>
        <w:pStyle w:val="Normal"/>
        <w:rPr/>
      </w:pPr>
      <w:r>
        <w:rPr/>
        <w:t>«Федеральной службой безопасности Российской Федерации во взаимодействии с СК России при силовой поддержке Росгвардии пресечена противоправная деятельность группы лиц, совершившей заведомо ложное сообщение об акте терроризма в городе Твери», – говорится в сообщении.</w:t>
      </w:r>
    </w:p>
    <w:p>
      <w:pPr>
        <w:pStyle w:val="Normal"/>
        <w:rPr/>
      </w:pPr>
      <w:r>
        <w:rPr/>
        <w:t>По информации ФСБ, в группу преступников входили руководители и сотрудники ЧОПов, которые работали на объектах дорожной инфраструктуры в разных регионах России. Злоумышленники изготовили муляжи самодельных взрывных устройств, разместили их под опорами мостов через реку Тверца и анонимно сообщили о готовящемся теракте.</w:t>
      </w:r>
    </w:p>
    <w:p>
      <w:pPr>
        <w:pStyle w:val="Normal"/>
        <w:rPr/>
      </w:pPr>
      <w:r>
        <w:rPr/>
        <w:t>По данному факту возбуждено уголовное дело по статье о заведомо ложном сообщении об акте терроризма. Двое мужчин, участвовавших в инсценировке, арестованы. Им предъявлено обвинение. Третья подозреваемая, которая в момент преступления находилась за пределами России, объявлена в международный розыск.</w:t>
      </w:r>
    </w:p>
    <w:p>
      <w:pPr>
        <w:pStyle w:val="Normal"/>
        <w:rPr/>
      </w:pPr>
      <w:r>
        <w:rPr/>
        <w:t>В настоящее время правоохранительные органы проводят все необходимые следственные мероприятия, направленные на установление всех обстоятельств преступления и привлечение виновных к ответственности, передает РИА Новости.</w:t>
      </w:r>
    </w:p>
    <w:p>
      <w:pPr>
        <w:pStyle w:val="Heading2"/>
        <w:rPr/>
      </w:pPr>
      <w:bookmarkStart w:id="16" w:name="__RefHeading___Toc165535610"/>
      <w:bookmarkEnd w:id="16"/>
      <w:r>
        <w:rPr/>
        <w:t>В Екатеринбурге охранник забил насмерть коллегу во время застолья в школе</w:t>
      </w:r>
    </w:p>
    <w:p>
      <w:pPr>
        <w:pStyle w:val="Normal"/>
        <w:rPr>
          <w:sz w:val="20"/>
          <w:szCs w:val="20"/>
        </w:rPr>
      </w:pPr>
      <w:r>
        <w:rPr>
          <w:sz w:val="20"/>
          <w:szCs w:val="20"/>
        </w:rPr>
        <w:t>22.04.2024 Владислав Панченко</w:t>
      </w:r>
    </w:p>
    <w:p>
      <w:pPr>
        <w:pStyle w:val="Normal"/>
        <w:rPr/>
      </w:pPr>
      <w:r>
        <w:rPr/>
        <w:t>В Екатеринбурге пьяный сотрудник ЧОП забил насмерть 82 ударами коллегу во время застолья в школе. Об этом URA.RU рассказали в пресс-службе прокуратуры.</w:t>
      </w:r>
    </w:p>
    <w:p>
      <w:pPr>
        <w:pStyle w:val="Normal"/>
        <w:rPr/>
      </w:pPr>
      <w:r>
        <w:rPr/>
        <w:t>«Два сотрудника ЧОП находились на рабочем месте в одной из школ города, при этом распивали алкогольные напитки. Между мужчинами произошла ссора, в ходе которой обвиняемый нанес потерпевшему не менее 82 ударов руками, ногами и ведром по голове и телу», — следует из сообщения. Потерпевший получил множественные травмы, из-за которых скончался в больнице.</w:t>
      </w:r>
    </w:p>
    <w:p>
      <w:pPr>
        <w:pStyle w:val="Normal"/>
        <w:rPr/>
      </w:pPr>
      <w:r>
        <w:rPr/>
        <w:t>Возбуждено уголовное дело, которое направлено в суд. Наказание за такое преступление предусматривает 15 лет лишения свободы.</w:t>
      </w:r>
    </w:p>
    <w:p>
      <w:pPr>
        <w:pStyle w:val="Normal"/>
        <w:rPr/>
      </w:pPr>
      <w:r>
        <w:rPr/>
      </w:r>
      <w:r>
        <w:br w:type="page"/>
      </w:r>
    </w:p>
    <w:p>
      <w:pPr>
        <w:pStyle w:val="Heading1"/>
        <w:spacing w:before="100" w:after="100"/>
        <w:jc w:val="center"/>
        <w:rPr>
          <w:rFonts w:ascii="Times New Roman" w:hAnsi="Times New Roman" w:cs="Times New Roman"/>
          <w:sz w:val="44"/>
          <w:szCs w:val="44"/>
        </w:rPr>
      </w:pPr>
      <w:bookmarkStart w:id="17" w:name="__RefHeading___Toc165535611"/>
      <w:bookmarkEnd w:id="17"/>
      <w:r>
        <w:rPr>
          <w:rFonts w:cs="Times New Roman" w:ascii="Times New Roman" w:hAnsi="Times New Roman"/>
          <w:sz w:val="44"/>
          <w:szCs w:val="44"/>
        </w:rPr>
        <w:t>Новости российских частных охранных организаций</w:t>
      </w:r>
    </w:p>
    <w:p>
      <w:pPr>
        <w:pStyle w:val="Heading2"/>
        <w:rPr/>
      </w:pPr>
      <w:bookmarkStart w:id="18" w:name="__RefHeading___Toc165535612"/>
      <w:bookmarkEnd w:id="18"/>
      <w:r>
        <w:rPr/>
        <w:t>Заседание клуба «Безопасная школа» прошло в Москве</w:t>
      </w:r>
    </w:p>
    <w:p>
      <w:pPr>
        <w:pStyle w:val="Normal"/>
        <w:rPr/>
      </w:pPr>
      <w:r>
        <w:rPr>
          <w:sz w:val="20"/>
          <w:szCs w:val="20"/>
        </w:rPr>
        <w:t>19.04.2024</w:t>
      </w:r>
    </w:p>
    <w:p>
      <w:pPr>
        <w:pStyle w:val="Normal"/>
        <w:rPr/>
      </w:pPr>
      <w:r>
        <w:rPr/>
        <w:t>Клубом «Безопасная школа» 18 апреля был проведен круглый стол «Организация охраны в образовательных учреждениях города Москвы». Мероприятие прошло в стенах Московского городского педагогического университета.</w:t>
      </w:r>
    </w:p>
    <w:p>
      <w:pPr>
        <w:pStyle w:val="Normal"/>
        <w:rPr/>
      </w:pPr>
      <w:r>
        <w:rPr/>
        <w:t>Напомним, что клуб объединяет специалистов, обеспечивающих безопасность в образовательных организациях всех типов, и регулярно проводит встречи, посвященные актуальным вопросам этой сферы. В очередном таком мероприятии участие принял президент СРО Ассоциация «Школа без опасности» Сергей Саминский и другие представители саморегулируемой организации.</w:t>
      </w:r>
    </w:p>
    <w:p>
      <w:pPr>
        <w:pStyle w:val="Normal"/>
        <w:rPr/>
      </w:pPr>
      <w:r>
        <w:rPr/>
        <w:t>Доцент ИЕСТ ГАОУ ВО МГПУ, руководитель магистерской программы «Обеспечение безопасности образовательной организации» и клуба «Безопасная школа», к.х.н. Олег Зверев обратился к присутствующим с приветственным словом. Означенную тему он назвал «крайне важной, актуальной и злободневной».</w:t>
      </w:r>
    </w:p>
    <w:p>
      <w:pPr>
        <w:pStyle w:val="Normal"/>
        <w:rPr/>
      </w:pPr>
      <w:r>
        <w:rPr/>
        <w:t>О проблемных вопросах взаимодействия между ЧОО и образовательными организациями рассказал начальник инспекторской службы контроля СРО Ассоциация «Школа без опасности» Вадим Еленский. «Работник охраны на объектах образования выполняет огромный перечень функций и задач, поэтому его отвлечение от контроля за тем, как осуществляется пропускной режим, может привести к серьезным последствиям», — подчеркнул он.</w:t>
      </w:r>
    </w:p>
    <w:p>
      <w:pPr>
        <w:pStyle w:val="Normal"/>
        <w:rPr/>
      </w:pPr>
      <w:r>
        <w:rPr/>
        <w:t>В связи с этим очень важно наличие дежурного администратора, который может подменить работника охраны. Это нужно, например, при допуске транспортных средств подрядных организаций. Допуск автомобиля требует полной сосредоточенности со стороны охранника, который использует досмотровые зеркала, проверяет кабину водителя и грузовой фургон. Поэтому следует также исключить заезд транспорта во время массового прибытия или убытия обучающихся.</w:t>
      </w:r>
    </w:p>
    <w:p>
      <w:pPr>
        <w:pStyle w:val="Normal"/>
        <w:rPr/>
      </w:pPr>
      <w:r>
        <w:rPr/>
        <w:t>Вадим Еленский отметил необходимость проведения надлежащих инструктажей по особенностям охраняемого объекта. Ведь одна только система пожарной сигнализации может быть представлена более чем в пяти различных видах оборудования. И охранник должен получить разъяснения о нюансах работы этой техники заранее, а не выяснять их во время происшествия. Важно наличие четких инструкций и наглядной памятки рядом с оборудованием.</w:t>
      </w:r>
    </w:p>
    <w:p>
      <w:pPr>
        <w:pStyle w:val="Normal"/>
        <w:rPr/>
      </w:pPr>
      <w:r>
        <w:rPr/>
        <w:t>Вадим Еленский обратил внимание на ряд других моментов, которые не очевидны для неспециалиста, но имеют критическое значение для обеспечения безопасности объекта. Это корректное размещение камер видеонаблюдения, установка кнопки разблокировки электромагнитного замка входной калитки на высоте, исключающей возможность ее нажатия ребенком, и т.д. Внимание к этим деталям и делает комплекс охраны объектов образования столицы столь эффективным.</w:t>
      </w:r>
    </w:p>
    <w:p>
      <w:pPr>
        <w:pStyle w:val="Normal"/>
        <w:rPr/>
      </w:pPr>
      <w:r>
        <w:rPr/>
        <w:t>Заместитель руководителя Дирекции по обеспечению деятельности государственных учреждений Департамента образования и науки г. Москвы Алексей Журавлев остановился на важности роли ответственных за безопасность, одной из задач которых является обеспечение координации с частными охранными предприятиями.</w:t>
      </w:r>
    </w:p>
    <w:p>
      <w:pPr>
        <w:pStyle w:val="Normal"/>
        <w:rPr/>
      </w:pPr>
      <w:r>
        <w:rPr/>
        <w:t>Приближающиеся майские праздники создают определенные сложности для охраны. Можно ожидать, что отдельные граждане захотят использовать школьные территории в качестве места для своего досуга. Эти нарушения должны жестко пресекаться. С полицией Москвы достигнуто взаимопонимание по реагированию на такие происшествия. Алексей Журавлев рекомендовал ответственным за безопасность обратиться в отделы МВД с просьбой приблизить маршруты патрулирования к школам в этот период.</w:t>
      </w:r>
    </w:p>
    <w:p>
      <w:pPr>
        <w:pStyle w:val="Normal"/>
        <w:rPr/>
      </w:pPr>
      <w:r>
        <w:rPr/>
        <w:t>Вводятся новые меры по укреплению охраны и антитеррористической защищенности образовательных организаций Москвы. В их числе выставление дополнительных постов, регулярное обследование объектов образования кинологическими расчетами и экипажами групп быстрого реагирования. Сергей Саминский сообщил, что частными охранными предприятиями — членами СРО Ассоциация «Школа без опасности» ведется активное наращивание численности ГБР.</w:t>
      </w:r>
    </w:p>
    <w:p>
      <w:pPr>
        <w:pStyle w:val="Normal"/>
        <w:rPr/>
      </w:pPr>
      <w:r>
        <w:rPr/>
        <w:t>В ходе обсуждения был упомянут 45-й приказ Росгвардии. При расчете цены за пост согласно методике, утвержденной директором федеральной службы, она должна достигать 355 тысяч рублей. В столице сейчас она далека от этого, зато уже близка к этой сумме в некоторых регионах, например, в Тульской области.</w:t>
      </w:r>
    </w:p>
    <w:p>
      <w:pPr>
        <w:pStyle w:val="Normal"/>
        <w:rPr/>
      </w:pPr>
      <w:r>
        <w:rPr/>
        <w:t>Это создает очевидные кадровые трудности, в связи с чем в ходе дискуссии был задан вопрос о подготовке новых охранников. Сергей Саминский подчеркнул, что внутренний стандарт СРО и профессиональный стандарт «Работник по обеспечению охраны образовательных организаций», однозначно подразумевают обучение кандидатов. Поэтому, какой бы сложной ни была кадровая ситуация, ни на один пост в образовательной организации Москвы не заступит работник, не имеющий правового статуса охранника.</w:t>
      </w:r>
    </w:p>
    <w:p>
      <w:pPr>
        <w:pStyle w:val="Normal"/>
        <w:rPr/>
      </w:pPr>
      <w:r>
        <w:rPr/>
        <w:t>В дополнение к этому ответу директор АНО ДПО УЦ СБ «Рост» Светлана Петрошенко заявила: «Нам важно, чтобы охранники не просто стояли на посту, а были обучены и обладали необходимыми профессиональными навыками и компетенциями».</w:t>
      </w:r>
    </w:p>
    <w:p>
      <w:pPr>
        <w:pStyle w:val="Normal"/>
        <w:rPr/>
      </w:pPr>
      <w:r>
        <w:rPr/>
        <w:t>Круглый стол позволил специалистам по безопасности и представителям ЧОО получить ответы на актуальные вопросы и обменяться ценным опытом. Участники встречи отметили, что практический характер обсуждения дает им возможность сразу начать применять полученные сведения для улучшения работы и повышения безопасности своих объектов.</w:t>
      </w:r>
    </w:p>
    <w:p>
      <w:pPr>
        <w:pStyle w:val="Heading2"/>
        <w:rPr/>
      </w:pPr>
      <w:bookmarkStart w:id="19" w:name="__RefHeading___Toc165535613"/>
      <w:bookmarkEnd w:id="19"/>
      <w:r>
        <w:rPr/>
        <w:t>Охранные организации Тамбова проходят процедуру добровольной сертификации</w:t>
      </w:r>
    </w:p>
    <w:p>
      <w:pPr>
        <w:pStyle w:val="Normal"/>
        <w:rPr>
          <w:sz w:val="20"/>
          <w:szCs w:val="20"/>
        </w:rPr>
      </w:pPr>
      <w:r>
        <w:rPr>
          <w:sz w:val="20"/>
          <w:szCs w:val="20"/>
        </w:rPr>
        <w:t>26.04.2024</w:t>
      </w:r>
    </w:p>
    <w:p>
      <w:pPr>
        <w:pStyle w:val="Normal"/>
        <w:rPr/>
      </w:pPr>
      <w:r>
        <w:rPr/>
        <w:t>Президент ФКЦ РОС Александр Козлов в своем докладе на третьем съезде ФКЦ РОС отметил, что одним из важнейших инструментов повышения качества охраны объектов и, в первую очередь, объектов, к которым предъявляются требования об обязательной антитеррористической защищенности, он считает широкое применение в закупочной документации требований национальных стандартов в области частной охранной деятельности.</w:t>
      </w:r>
    </w:p>
    <w:p>
      <w:pPr>
        <w:pStyle w:val="Normal"/>
        <w:rPr/>
      </w:pPr>
      <w:r>
        <w:rPr/>
        <w:t>Именно национальные стандарты призваны и способны описать качественную охранную услугу, показать и руководителю частной охранной организации, и руководителю охраняемого объекта, что такое качественная услуга по охране, ее наполнение.</w:t>
      </w:r>
    </w:p>
    <w:p>
      <w:pPr>
        <w:pStyle w:val="Normal"/>
        <w:rPr/>
      </w:pPr>
      <w:r>
        <w:rPr/>
        <w:t>Справочно: Общероссийское отраслевое объединение работодателей «Федеральный координационный центр руководителей охранных структур» является создателем системы добровольной сертификации «Охрана и безопасность» (СДС «Охрана и безопасность»), зарегистрированной в Едином реестре систем добровольной сертификации Федерального агентства по техническому регулированию и метрологи за номером РОСС RU.З1710.04ОХБ0.</w:t>
      </w:r>
    </w:p>
    <w:p>
      <w:pPr>
        <w:pStyle w:val="Normal"/>
        <w:rPr/>
      </w:pPr>
      <w:r>
        <w:rPr/>
        <w:t>На сегодняшний день единственным органом по сертификации услуг при осуществлении деятельности в Системе добровольной сертификации «Охрана и безопасность» является Общество с ограниченной ответственностью «Стандарты Охраны», прошедшее процедуру официальной аккредитации и внесенное в реестр аккредитованных лиц за номером RA.RU.11НЕ79.</w:t>
      </w:r>
    </w:p>
    <w:p>
      <w:pPr>
        <w:pStyle w:val="Normal"/>
        <w:rPr/>
      </w:pPr>
      <w:r>
        <w:rPr/>
        <w:t>Редакция «ГардИнфо» связалась с ООО «Стандарты охраны» и попросила поподробнее описать процесс сертификации охранных услуг. Нам предложили рассмотреть процесс на конкретном примере.</w:t>
      </w:r>
    </w:p>
    <w:p>
      <w:pPr>
        <w:pStyle w:val="Normal"/>
        <w:rPr/>
      </w:pPr>
      <w:r>
        <w:rPr/>
        <w:t>В адрес органа по сертификации услуг ООО «Стандарты охраны» поступили заявки от двух охранных организаций из г. Тамбова о проведении добровольной сертификации услуг на соответствие требования ГОСТ Р 58485 – 2019 «Обеспечение безопасности образовательных организаций. Оказание охранных услуг на объектах дошкольных, общеобразовательных и профессиональных образовательных организаций. Общие требования». Органом по сертификации услуг заявки были рассмотрены, по ним приняты положительные решения о возможности проведения сертификации. С учетом соблюдения принципов независимости и беспристрастности для проведения работ по сертификации услуг назначена комиссия в составе двух экспертов по подтверждению соответствия услуг.</w:t>
      </w:r>
    </w:p>
    <w:p>
      <w:pPr>
        <w:pStyle w:val="Normal"/>
        <w:rPr/>
      </w:pPr>
      <w:r>
        <w:rPr/>
        <w:t>Комиссия подготовила программу оценки оказания услуг, согласовала ее с заявителями и выехала в г. Тамбов для проведения выездной проверки. Выездная проверка проходила два дня. За это время проверены офисы охранных организаций (места осуществления деятельности), включая правоустанавливающие документы, лицензии, разрешения, положения, инструкции, приказы и другие документы, выполнение требований к процессу оказания услуг, условий контрактов (договоров), состояние материально-технической базы, квалификация работников и руководящего состава.</w:t>
      </w:r>
    </w:p>
    <w:p>
      <w:pPr>
        <w:pStyle w:val="Normal"/>
        <w:rPr/>
      </w:pPr>
      <w:r>
        <w:rPr/>
        <w:t>Затем началась выборочная проверка непосредственно на охраняемых объектах. Тщательной проверке были подвергнуты: документационное обеспечение охраняемых объектов на соответствие требованиям национального стандарта, стабильность процесса оказания услуг, наличие на объектах технических средств охраны и их исправность, знания охранников, умение действовать в тех или иных ситуациях, а также их экипировка и оснащение. Повышенное внимание уделено процессам организации службы и контроля качества оказываемых услуг.</w:t>
      </w:r>
    </w:p>
    <w:p>
      <w:pPr>
        <w:pStyle w:val="Normal"/>
        <w:rPr/>
      </w:pPr>
      <w:r>
        <w:rPr/>
        <w:t>Эксперты подробно пообщались с представителями и руководителями образовательных учреждений, которые поддерживают проведение сертификации охранных услуг, как инструмент повышения качества. Руководители образовательных организаций живо интересовались возможностями использования национального стандарта и сертификатов соответствия в закупочных процедурах и в процессе оказания услуг, выразили надежду, что это поможет им избежать общения с недобросовестными охранными организациями, неспособными оказывать качественные охранные услуги. Всего в рамках выездной проверки было проверено 5 объектов охраны.</w:t>
      </w:r>
    </w:p>
    <w:p>
      <w:pPr>
        <w:pStyle w:val="Normal"/>
        <w:rPr/>
      </w:pPr>
      <w:r>
        <w:rPr/>
        <w:t>Все результаты проверки комиссия подробно фиксировала в технологических картах проверки, в которых отражены все требования национального стандарта ГОСТ Р 58485 – 2019 и на основании полученных данных составлены Акты оценки оказания услуг, с которыми ознакомили руководителей организаций-заявителей. Сразу скажем, комиссия дала положительную оценку как оказываемым услугам охранных организаций, так и организациям в целом.</w:t>
      </w:r>
    </w:p>
    <w:p>
      <w:pPr>
        <w:pStyle w:val="Normal"/>
        <w:rPr/>
      </w:pPr>
      <w:r>
        <w:rPr/>
        <w:t>По согласованию с заявителями за работой комиссии наблюдал Председатель правления Тамбовского регионального отраслевого объединения работодателей в сфере охраны и безопасности Федерального координационного центра руководителей охранных структур (РООР ФКЦ «Тамбов») Евгений Станкевич. Напомним, что Евгений Валентинович вместе с Президентом ФКЦ РОС Александром Козловым совсем недавно участвовал во встрече с руководителем региона Максимом Егоровым, по итогам которого заключено соглашение о взаимодействии между Правительством Тамбовской области и ФКЦ РОС. Ключевым вопросом встречи был вопрос повышения качества охранных услуг, отсюда и неподдельный интерес Председателя правления РООР ФКЦ «Тамбов» к сертификации охранных услуг, как к одному из важнейших инструментов повышения их качества.</w:t>
      </w:r>
    </w:p>
    <w:p>
      <w:pPr>
        <w:pStyle w:val="Normal"/>
        <w:rPr/>
      </w:pPr>
      <w:r>
        <w:rPr/>
        <w:t>Сейчас результаты работы комиссии экспертов проходят стадию формирования экспертного заключения, на основании которого принимается решение о возможности, либо невозможности выдачи сертификатов соответствия. А ООО «Стандарты охраны» работают с новыми заявками, и очередная комиссия экспертов готовится к выезду в один из областных центров России.</w:t>
      </w:r>
    </w:p>
    <w:p>
      <w:pPr>
        <w:pStyle w:val="Heading2"/>
        <w:rPr/>
      </w:pPr>
      <w:bookmarkStart w:id="20" w:name="__RefHeading___Toc165535614"/>
      <w:bookmarkEnd w:id="20"/>
      <w:r>
        <w:rPr/>
        <w:t>Правительство Тамбовской области заключило соглашение о взаимодействии с Федеральным координационным центром руководителей охранных структур</w:t>
      </w:r>
    </w:p>
    <w:p>
      <w:pPr>
        <w:pStyle w:val="Normal"/>
        <w:rPr>
          <w:sz w:val="20"/>
          <w:szCs w:val="20"/>
        </w:rPr>
      </w:pPr>
      <w:r>
        <w:rPr>
          <w:sz w:val="20"/>
          <w:szCs w:val="20"/>
        </w:rPr>
        <w:t>12.04.2024</w:t>
      </w:r>
    </w:p>
    <w:p>
      <w:pPr>
        <w:pStyle w:val="Normal"/>
        <w:rPr/>
      </w:pPr>
      <w:r>
        <w:rPr/>
        <w:t>Глава Тамбовской области Максим Егоров провел рабочее совещание по обеспечению безопасности объектов с массовым пребыванием граждан с Президентом ФКЦ РОС Александром Козловым, сообщили в пресс-службе Правительства Тамбовской области.</w:t>
      </w:r>
    </w:p>
    <w:p>
      <w:pPr>
        <w:pStyle w:val="Normal"/>
        <w:rPr/>
      </w:pPr>
      <w:r>
        <w:rPr/>
        <w:t>Стороны обсудили меры, призванные защитить рынок от недобросовестных частных охранных компаний, а также вопросы закупок охранных услуг для государственных и муниципальных нужд.</w:t>
      </w:r>
    </w:p>
    <w:p>
      <w:pPr>
        <w:pStyle w:val="Normal"/>
        <w:rPr/>
      </w:pPr>
      <w:r>
        <w:rPr/>
        <w:t>Также было подписано соглашение между Правительством региона и ФКЦ РОС, которое направлено на совершенствование частной охранной деятельности, повышение правовой грамотности персонала частных охранных организаций, увеличение их вклада в укрепление общественной безопасности. Подписи под документом поставили заместитель Главы области Евгений Зименко и Президент организации Александр Козлов.</w:t>
      </w:r>
    </w:p>
    <w:p>
      <w:pPr>
        <w:pStyle w:val="Normal"/>
        <w:rPr/>
      </w:pPr>
      <w:r>
        <w:rPr/>
        <w:t xml:space="preserve">– </w:t>
      </w:r>
      <w:r>
        <w:rPr/>
        <w:t>Совместно с руководителями специальных служб и правоохранительных органов обеспечиваем безопасность жителей области, – отметил Максим Егоров.</w:t>
      </w:r>
    </w:p>
    <w:p>
      <w:pPr>
        <w:pStyle w:val="Normal"/>
        <w:rPr/>
      </w:pPr>
      <w:r>
        <w:rPr/>
        <w:t>Отметим, Общероссийское отраслевое объединение работодателей в сфере охраны и безопасности «Федеральный координационный центр руководителей охранных структур» — ФКЦ РОС создано в 2016 году. Деятельность объединений работодателей регулируется российским законодательством. В целом ФКЦ РОС проведена значительная работа по формированию в России условий для функционирования цивилизованного рынка охранных структур.</w:t>
      </w:r>
    </w:p>
    <w:p>
      <w:pPr>
        <w:pStyle w:val="Heading2"/>
        <w:rPr/>
      </w:pPr>
      <w:bookmarkStart w:id="21" w:name="__RefHeading___Toc165535615"/>
      <w:bookmarkEnd w:id="21"/>
      <w:r>
        <w:rPr/>
        <w:t>Актуальные вопросы охранной деятельности обсудили на общем собрании РООР ФКЦ «Тула»</w:t>
      </w:r>
    </w:p>
    <w:p>
      <w:pPr>
        <w:pStyle w:val="Normal"/>
        <w:rPr/>
      </w:pPr>
      <w:r>
        <w:rPr>
          <w:sz w:val="20"/>
          <w:szCs w:val="20"/>
        </w:rPr>
        <w:t>11.04.2024</w:t>
      </w:r>
    </w:p>
    <w:p>
      <w:pPr>
        <w:pStyle w:val="Normal"/>
        <w:rPr/>
      </w:pPr>
      <w:r>
        <w:rPr/>
        <w:t>08 апреля 2024 года состоялось очередное общее собрание членов РООР ФКЦ «Тула». На мероприятии присутствовали руководители членов РООР, приглашенные руководители частных охранных организаций, оказывающих услуги по охране объектов социальной инфраструктуры, не входящих в состав РООР, представители Управления Росгвардии по Тульской области: заместитель начальника Управления – начальник центра лицензионно-разрешительной работы подполковник полиции Ольга Богатырева, начальник отделения контроля за частной охранной деятельностью Центра лицензионно-разрешительной работы – майор полиции Елена Коновалова, сообщили в пресс-службе РООР ФКЦ “Тула”.</w:t>
      </w:r>
    </w:p>
    <w:p>
      <w:pPr>
        <w:pStyle w:val="Normal"/>
        <w:rPr/>
      </w:pPr>
      <w:r>
        <w:rPr/>
        <w:t>В начале были освещены ход и результаты работы III Съезда Общероссийского отраслевого объединения работодателей в сфере охраны и безопасности «Федеральный координационный центр руководителей охранных структур», состоявшегося 21 марта 2024 года.</w:t>
      </w:r>
    </w:p>
    <w:p>
      <w:pPr>
        <w:pStyle w:val="Normal"/>
        <w:rPr/>
      </w:pPr>
      <w:r>
        <w:rPr/>
        <w:t>С основным докладом выступил Председатель Правления РООР ФКЦ «Тула» Роман Корсаков, представлявший на Съезде Объединение. В своем докладе он рассказал о ходе работы Третьего Съезда ФКЦ РОС.</w:t>
      </w:r>
    </w:p>
    <w:p>
      <w:pPr>
        <w:pStyle w:val="Normal"/>
        <w:rPr/>
      </w:pPr>
      <w:r>
        <w:rPr/>
        <w:t>Особенно подробно остановился на поднимавшихся в докладах Президента ФКЦ РОС Александра Козлова, заместителя председателя Комитета Государственной Думы РФ по безопасности и противодействию коррупции, председателя Комитета ТПП РФ по безопасности предпринимательской деятельности Анатолия Выборного, заместителя начальника ГУЛРРиГК Росгвардии генерал-майора полиции Константина Пучкова, председателя Комиссии Общественной палаты Российской Федерации по безопасности и взаимодействию с ОНК Михаила Аничкина, начальника управления Камерального контроля Федеральной налоговой службы России Алексей Касянюка, Президента СРО Ассоциация «Школа без опасности» Сергея Саминского.</w:t>
      </w:r>
    </w:p>
    <w:p>
      <w:pPr>
        <w:pStyle w:val="Normal"/>
        <w:rPr/>
      </w:pPr>
      <w:r>
        <w:rPr/>
        <w:t>В своем докладе член правления РООР ФКЦ «Тула» Павел Толкачев затронул все важные вопросы, касающиеся деятельности территориальных подразделений и ФКЦ РОС в целом, ставшие предметом обсуждения на съезде. Особенно подробно Павел Игоревич остановился на вопросах общественного контроля и экспертизы качества исполнения государственных и муниципальных контрактов, предусмотренной ст. 94 44-ФЗ. Им были подробнейшим образом разъяснены основания и порядок проведения мероприятий общественного контроля и экспертизы. Так же он рассказал о влиянии этих институтов на качество оказания охранных услуг.</w:t>
      </w:r>
    </w:p>
    <w:p>
      <w:pPr>
        <w:pStyle w:val="Normal"/>
        <w:rPr/>
      </w:pPr>
      <w:r>
        <w:rPr/>
        <w:t>Особый интерес у присутствующих вызвал доклад заместителя начальника Управления – начальника центра лицензионно-разрешительной работы Управления Федеральной службы войск национальной гвардии Российской Федерации по Тульской области Ольги Викторовны Богатыревой, который был посвящен последним изменениям в законодательных актах, регламентирующих частную охранную деятельность и повышении, в связи с этим, требований к частным охранным организациям (предприятиям). Особенно подробно Ольга Викторовна остановилась на разъяснении требований Постановления Правительства РФ от 21 марта 2024г. № 351, внесшего изменения в постановление Правительства РФ от 23 июня 2011 г. № 498.</w:t>
      </w:r>
    </w:p>
    <w:p>
      <w:pPr>
        <w:pStyle w:val="Normal"/>
        <w:rPr/>
      </w:pPr>
      <w:r>
        <w:rPr/>
        <w:t>Ольга Викторовна подробно разъяснила, что в перечень грубых нарушений лицензионных требований при осуществлении частной охранной деятельности включено оказание охранных услуг работником частной охранной организации, не имеющим правового статуса частного охранника, либо частным охранником, не прошедшим периодическую проверку на пригодность к действиям в условиях, связанных с применением огнестрельного оружия и (или) специальных средств.</w:t>
      </w:r>
    </w:p>
    <w:p>
      <w:pPr>
        <w:pStyle w:val="Normal"/>
        <w:rPr/>
      </w:pPr>
      <w:r>
        <w:rPr/>
        <w:t>Начальник ЦЛРР призвала руководителей частных охранных организаций работать в соответствии с требованиями законодательства, предупредив что при выявлении нарушений будут приниматься должные меры реагирования в пределах компетенции.</w:t>
      </w:r>
    </w:p>
    <w:p>
      <w:pPr>
        <w:pStyle w:val="Normal"/>
        <w:rPr/>
      </w:pPr>
      <w:r>
        <w:rPr/>
        <w:t>Более конкретные вопросы организации взаимодействия Центра лицензионно-разрешительной работы Управления Росгвардии по Тульской области и частных охранных организаций (предприятий) и возможные пути их решения осветила начальник отделения контроля за частной охранной деятельностью ЦЛРР Елена Александровна Коновалова.</w:t>
      </w:r>
    </w:p>
    <w:p>
      <w:pPr>
        <w:pStyle w:val="Normal"/>
        <w:rPr/>
      </w:pPr>
      <w:r>
        <w:rPr/>
        <w:t>В завершении представители Росгвардии ответили на многочисленные вопросы руководителей ЧОО.</w:t>
      </w:r>
    </w:p>
    <w:p>
      <w:pPr>
        <w:pStyle w:val="Normal"/>
        <w:rPr/>
      </w:pPr>
      <w:r>
        <w:rPr/>
        <w:t>По всем прозвучавшим в ходе собрания докладам, состоялась оживленная дискуссия, члены РООР обсудили имеющиеся проблемы, в том числе затронутые выступающими.</w:t>
      </w:r>
    </w:p>
    <w:p>
      <w:pPr>
        <w:pStyle w:val="Normal"/>
        <w:rPr/>
      </w:pPr>
      <w:r>
        <w:rPr/>
        <w:t>Особенно торжественным моментом собрания стало вручение наград ФКЦ РОС – медалей руководителей частных охранных организаций, непосредственно участвовавших в организации охраны объектов на территориях. Также благодарственными письмами руководителей правоохранительных органов области были отмечены руководителей частных охранных организаций.</w:t>
      </w:r>
    </w:p>
    <w:p>
      <w:pPr>
        <w:pStyle w:val="Normal"/>
        <w:rPr/>
      </w:pPr>
      <w:r>
        <w:rPr/>
        <w:t>По итогам собрания, приглашенными руководителями ЧОО, не входящих в состав РООР, были высказаны положительные оценки работы, отмечены важность, актуальность данного мероприятия, а руководителем одного из ЧОО высказано желание о вступлении в члены РООР.</w:t>
      </w:r>
    </w:p>
    <w:p>
      <w:pPr>
        <w:pStyle w:val="Heading2"/>
        <w:rPr/>
      </w:pPr>
      <w:bookmarkStart w:id="22" w:name="__RefHeading___Toc165535616"/>
      <w:bookmarkEnd w:id="22"/>
      <w:r>
        <w:rPr/>
        <w:t>В Татарстане хотят больше платить ЧОО за охрану школ</w:t>
      </w:r>
    </w:p>
    <w:p>
      <w:pPr>
        <w:pStyle w:val="Normal"/>
        <w:rPr>
          <w:sz w:val="20"/>
          <w:szCs w:val="20"/>
        </w:rPr>
      </w:pPr>
      <w:r>
        <w:rPr>
          <w:sz w:val="20"/>
          <w:szCs w:val="20"/>
        </w:rPr>
        <w:t>09.04.2024</w:t>
      </w:r>
    </w:p>
    <w:p>
      <w:pPr>
        <w:pStyle w:val="Normal"/>
        <w:rPr/>
      </w:pPr>
      <w:r>
        <w:rPr/>
        <w:t>Министерство образования и науки Татарстана хочет повысить оплату частным охранным предприятиям за охрану школ, информирует «Вечерняя Казань».</w:t>
      </w:r>
    </w:p>
    <w:p>
      <w:pPr>
        <w:pStyle w:val="Normal"/>
        <w:rPr/>
      </w:pPr>
      <w:r>
        <w:rPr/>
        <w:t>Сейчас на охрану школ 1-й и 2-й категории опасности предусмотрена ставка в 150 рублей в час, для 3-й категории – 130 рублей в час. Но, как заявил на заседании комитета Госсовета Татарстана по законности и правопорядку заместитель министра образования и науки республики Станислав Андреев, этих средств недостаточно для полноценного обеспечения безопасности школ.</w:t>
      </w:r>
    </w:p>
    <w:p>
      <w:pPr>
        <w:pStyle w:val="Normal"/>
        <w:rPr/>
      </w:pPr>
      <w:r>
        <w:rPr/>
        <w:t>Министерство предлагает установить новые нормативы оплаты в 162 рубля для объектов 1-й и 2-й категории, для третьей категории – 130 рублей. В случае принятия предложения это потребует дополнительных расходов в размере около 110 миллионов рублей в год. Сейчас предложение находится на рассмотрении в министерстве финансов Татарстана.</w:t>
      </w:r>
    </w:p>
    <w:p>
      <w:pPr>
        <w:pStyle w:val="Normal"/>
        <w:rPr/>
      </w:pPr>
      <w:r>
        <w:rPr/>
        <w:t>Ранее «Вечерняя Казань» писала о ситуации с охраной школ в столице Татарстана. Представители ЧОП сообщали, что из-за низкой оплаты им невыгодно браться за обеспечение безопасности образовательных учреждений.</w:t>
      </w:r>
    </w:p>
    <w:p>
      <w:pPr>
        <w:pStyle w:val="Heading2"/>
        <w:rPr/>
      </w:pPr>
      <w:bookmarkStart w:id="23" w:name="__RefHeading___Toc165535617"/>
      <w:bookmarkEnd w:id="23"/>
      <w:r>
        <w:rPr/>
        <w:t>В ЯНАО упали зарплаты в сфере охранных услуг и спрос на охранников</w:t>
      </w:r>
    </w:p>
    <w:p>
      <w:pPr>
        <w:pStyle w:val="Normal"/>
        <w:rPr>
          <w:sz w:val="20"/>
          <w:szCs w:val="20"/>
        </w:rPr>
      </w:pPr>
      <w:r>
        <w:rPr>
          <w:sz w:val="20"/>
          <w:szCs w:val="20"/>
        </w:rPr>
        <w:t>18.04.2024</w:t>
      </w:r>
    </w:p>
    <w:p>
      <w:pPr>
        <w:pStyle w:val="Normal"/>
        <w:rPr/>
      </w:pPr>
      <w:r>
        <w:rPr/>
        <w:t>Всего за месяц спрос работодателей на кандидатов на вакансии охранников уменьшился в ЯНАО на 3%. Параллельно упал и размер средней зарплаты. Об этом свидетельствуют данные «Индекса рынка труда», пишет sever-press.ru.</w:t>
      </w:r>
    </w:p>
    <w:p>
      <w:pPr>
        <w:pStyle w:val="Normal"/>
        <w:rPr/>
      </w:pPr>
      <w:r>
        <w:rPr/>
        <w:t>Средняя зарплата охранника на Ямале составляет 83 245 рублей — меньше на 2%, чем в прошлом месяце. При этом по большей части работодатели ищут претендентов для работы вахтой, отметили аналитики.</w:t>
      </w:r>
    </w:p>
    <w:p>
      <w:pPr>
        <w:pStyle w:val="Normal"/>
        <w:rPr/>
      </w:pPr>
      <w:r>
        <w:rPr/>
        <w:t>Ямал занял 13-ю строчку в рейтинге регионов по перспективности трудоустройства, составленном аналитиками платформы онлайн-рекрутинга hh.ru. Округ закрепился на этой позиции с 73,78 балла. При этом ямальцы признались, что предпочитают искать работу в своем регионе.</w:t>
      </w:r>
    </w:p>
    <w:p>
      <w:pPr>
        <w:pStyle w:val="Heading2"/>
        <w:rPr/>
      </w:pPr>
      <w:bookmarkStart w:id="24" w:name="__RefHeading___Toc165535618"/>
      <w:bookmarkEnd w:id="24"/>
      <w:r>
        <w:rPr/>
        <w:t>Пулково потратит более 300 млн рублей на охранные услуги</w:t>
      </w:r>
    </w:p>
    <w:p>
      <w:pPr>
        <w:pStyle w:val="Normal"/>
        <w:rPr>
          <w:sz w:val="20"/>
          <w:szCs w:val="20"/>
        </w:rPr>
      </w:pPr>
      <w:r>
        <w:rPr>
          <w:sz w:val="20"/>
          <w:szCs w:val="20"/>
        </w:rPr>
        <w:t>10.04.2024</w:t>
      </w:r>
    </w:p>
    <w:p>
      <w:pPr>
        <w:pStyle w:val="Normal"/>
        <w:rPr/>
      </w:pPr>
      <w:r>
        <w:rPr/>
        <w:t>Оператор петербургского аэропорта Пулково ООО «Воздушные Ворота Северной Столицы» выделило на сотрудничество с охранной компанией 303,2 млн рублей, пишет Агентство Бизнес Новостей.</w:t>
      </w:r>
    </w:p>
    <w:p>
      <w:pPr>
        <w:pStyle w:val="Normal"/>
        <w:rPr/>
      </w:pPr>
      <w:r>
        <w:rPr/>
        <w:t>Именно за такую сумму общество ищет организацию, которая будет оказывать охранные услуги. Заявки будут принимать до 15 апреля 2024 года.</w:t>
      </w:r>
    </w:p>
    <w:p>
      <w:pPr>
        <w:pStyle w:val="Normal"/>
        <w:rPr/>
      </w:pPr>
      <w:r>
        <w:rPr/>
        <w:t>Судя по опубликованному техзаданию, от компании-победителя необходимо, чтобы сотрудники осуществляли охрану на объектах транспортной инфраструктуры, а также внутри тех объектов, в отношении которых установлены требования к антитеррористической защищенности.</w:t>
      </w:r>
    </w:p>
    <w:p>
      <w:pPr>
        <w:pStyle w:val="Normal"/>
        <w:rPr/>
      </w:pPr>
      <w:r>
        <w:rPr/>
        <w:t>Нужно будет охранять имущество на привокзальной площади АВК «Пулково-1» и парковке ожидания на Пулковском шоссе площадью 6500 кв. м, очистных сооружениях площадью 56362 кв. м. Охрана потребуется и посетителям бизнес-центра.</w:t>
      </w:r>
    </w:p>
    <w:p>
      <w:pPr>
        <w:pStyle w:val="Normal"/>
        <w:rPr/>
      </w:pPr>
      <w:r>
        <w:rPr/>
        <w:t>Одним из условий является быстрое реагирование на возникающие чрезвычайные ситуации. Это должна быть группа быстрого реагирования с оружием, взаимодействующая с правоохранительными органами и силовыми структурами.</w:t>
      </w:r>
    </w:p>
    <w:p>
      <w:pPr>
        <w:pStyle w:val="Normal"/>
        <w:rPr/>
      </w:pPr>
      <w:r>
        <w:rPr/>
        <w:t>Отметим, в 2021 году контракт на оказание охранных услуг был подписан с компанией ООО Оп «РРТ-Резерв» на сумму 244,4 млн рублей.</w:t>
      </w:r>
    </w:p>
    <w:p>
      <w:pPr>
        <w:pStyle w:val="Normal"/>
        <w:rPr/>
      </w:pPr>
      <w:r>
        <w:rPr/>
        <w:t>Согласно ЕГРЮЛ, пост гендиректора ООО «Воздушные Ворота Северной Столицы» занимает Леонид Сергеев. Принадлежит компания ООО «Холдинг ВВСС», которое было создано в конце 2023 года по распоряжению президента России Владимира Путина.</w:t>
      </w:r>
    </w:p>
    <w:p>
      <w:pPr>
        <w:pStyle w:val="Heading2"/>
        <w:rPr/>
      </w:pPr>
      <w:bookmarkStart w:id="25" w:name="__RefHeading___Toc165535619"/>
      <w:bookmarkEnd w:id="25"/>
      <w:r>
        <w:rPr/>
        <w:t>В Твери 23 млн рублей направят школам для оплаты охранных услуг ЧОП</w:t>
      </w:r>
    </w:p>
    <w:p>
      <w:pPr>
        <w:pStyle w:val="Normal"/>
        <w:rPr>
          <w:sz w:val="20"/>
          <w:szCs w:val="20"/>
        </w:rPr>
      </w:pPr>
      <w:r>
        <w:rPr>
          <w:sz w:val="20"/>
          <w:szCs w:val="20"/>
        </w:rPr>
        <w:t>19.04.2024</w:t>
      </w:r>
    </w:p>
    <w:p>
      <w:pPr>
        <w:pStyle w:val="Normal"/>
        <w:rPr/>
      </w:pPr>
      <w:r>
        <w:rPr/>
        <w:t>В Тверской городской Думе прошло заседание постоянного комитета по бюджету и налогам под председательством Екатерины Глебовой. Депутаты обсудили внесение изменений в бюджет города на текущий год, пишет tvernews.ru.</w:t>
      </w:r>
    </w:p>
    <w:p>
      <w:pPr>
        <w:pStyle w:val="Normal"/>
        <w:rPr/>
      </w:pPr>
      <w:r>
        <w:rPr/>
        <w:t>Так, доходная часть увеличена на 114,7 млн рублей. Это связано с дополнительным поступлением средств от оказания платных услуг, от продажи земельных участков и увеличением объемов налога на доходы физических лиц. Также увеличен объем межбюджетных трансфертов.</w:t>
      </w:r>
    </w:p>
    <w:p>
      <w:pPr>
        <w:pStyle w:val="Normal"/>
        <w:rPr/>
      </w:pPr>
      <w:r>
        <w:rPr/>
        <w:t>За счет дополнительных доходов вносятся коррективы и в расходную часть бюджета. Предлагается направить 23 млн рублей на охрану зданий муниципальных образовательных учреждений частными охранными предприятиями, 15 млн рублей будет выделено на содержание новой школы по улице Цветочная.</w:t>
      </w:r>
    </w:p>
    <w:p>
      <w:pPr>
        <w:pStyle w:val="Normal"/>
        <w:rPr/>
      </w:pPr>
      <w:r>
        <w:rPr/>
        <w:t>Депутаты одобрили указанные изменения в бюджет Твери. Проект будет окончательно рассмотрен на заседании Тверской городской Думы.</w:t>
      </w:r>
    </w:p>
    <w:p>
      <w:pPr>
        <w:pStyle w:val="Heading2"/>
        <w:rPr/>
      </w:pPr>
      <w:bookmarkStart w:id="26" w:name="__RefHeading___Toc165535620"/>
      <w:bookmarkEnd w:id="26"/>
      <w:r>
        <w:rPr/>
        <w:t>Более 9 миллионов выделили на охрану парков в Магнитогорске</w:t>
      </w:r>
    </w:p>
    <w:p>
      <w:pPr>
        <w:pStyle w:val="Normal"/>
        <w:rPr>
          <w:sz w:val="20"/>
          <w:szCs w:val="20"/>
        </w:rPr>
      </w:pPr>
      <w:r>
        <w:rPr>
          <w:sz w:val="20"/>
          <w:szCs w:val="20"/>
        </w:rPr>
        <w:t>10.04.2024</w:t>
      </w:r>
    </w:p>
    <w:p>
      <w:pPr>
        <w:pStyle w:val="Normal"/>
        <w:rPr/>
      </w:pPr>
      <w:r>
        <w:rPr/>
        <w:t>Власти Магнитогорска выделили на охрану парка у Вечного огня и Южного, которые в прошлом году остались без защиты ЧОП, 9,6 миллиона рублей. Такова первоначальная стоимость контракта, рассчитанного на год, следует из конкурсной документации на сайте госзакупок.</w:t>
      </w:r>
    </w:p>
    <w:p>
      <w:pPr>
        <w:pStyle w:val="Normal"/>
        <w:rPr/>
      </w:pPr>
      <w:r>
        <w:rPr/>
        <w:t>Контракт будет действовать с 1 мая 2024-го по 31 марта 2025 года. Охранники в парках, согласно прописанным в документах требованиям, будут безоружными, но им разрешено использовать спецсредства (какие именно — не указано). ЧОПовцы в парках могут вызывать на подмогу сотрудников мобильной группы, которой разрешено использовать оружие.</w:t>
      </w:r>
    </w:p>
    <w:p>
      <w:pPr>
        <w:pStyle w:val="Normal"/>
        <w:rPr/>
      </w:pPr>
      <w:r>
        <w:rPr/>
        <w:t>Кроме того, в техзадании прописано, что обе территории должны быть под наблюдением круглосуточно. Для работы в главном парке города — у Вечного огня — необходимы 4 охранника, в Южном — 2. Сотрудники ЧОП вправе выпроваживать из парка посетителей в наркотическом и алкогольном опьянении, обязаны каждый час патрулировать территорию, предоставляя отчет об этом в мэрию.</w:t>
      </w:r>
    </w:p>
    <w:p>
      <w:pPr>
        <w:pStyle w:val="Normal"/>
        <w:rPr/>
      </w:pPr>
      <w:r>
        <w:rPr/>
        <w:t>Также на плечи ЧОП возложат ответственность за сохранность цветов, деревьев, оборудования в местах прогулок.</w:t>
      </w:r>
    </w:p>
    <w:p>
      <w:pPr>
        <w:pStyle w:val="Normal"/>
        <w:rPr/>
      </w:pPr>
      <w:r>
        <w:rPr/>
        <w:t>С победителем аукциона власти определятся после 17 апреля.</w:t>
      </w:r>
    </w:p>
    <w:p>
      <w:pPr>
        <w:pStyle w:val="Normal"/>
        <w:rPr/>
      </w:pPr>
      <w:r>
        <w:rPr/>
        <w:t>Напомним, в июле 2023 года власти Магнитогорска посреди года расторгли контракт с ЧОП, охранявшим девять парков и скверов города. При этом в местах отдыха нередки ЧП, в которых помощь охраны необходима. Как, например, в истории с поножовщиной в парке у Вечного огня, которая произошла на глазах детей и попала на видео.</w:t>
      </w:r>
    </w:p>
    <w:p>
      <w:pPr>
        <w:pStyle w:val="Heading2"/>
        <w:rPr/>
      </w:pPr>
      <w:bookmarkStart w:id="27" w:name="__RefHeading___Toc165535621"/>
      <w:bookmarkEnd w:id="27"/>
      <w:r>
        <w:rPr/>
        <w:t>Бийская мэрия готова отдать 5 млн рублей за охрану объектов, включая туркластер</w:t>
      </w:r>
    </w:p>
    <w:p>
      <w:pPr>
        <w:pStyle w:val="Normal"/>
        <w:rPr>
          <w:sz w:val="20"/>
          <w:szCs w:val="20"/>
        </w:rPr>
      </w:pPr>
      <w:r>
        <w:rPr>
          <w:sz w:val="20"/>
          <w:szCs w:val="20"/>
        </w:rPr>
        <w:t>11.04.2024</w:t>
      </w:r>
    </w:p>
    <w:p>
      <w:pPr>
        <w:pStyle w:val="Normal"/>
        <w:rPr/>
      </w:pPr>
      <w:r>
        <w:rPr/>
        <w:t>Мэрия Бийска (Алтайский край) объявила аукцион по охране муниципальной собственности. Власти наукограда готовы отдать почти 5 млн рублей подрядчику, который возьмется за выполнение работ с конца апреля по декабрь включительно, пишет “Атмосфера”.</w:t>
      </w:r>
    </w:p>
    <w:p>
      <w:pPr>
        <w:pStyle w:val="Normal"/>
        <w:rPr/>
      </w:pPr>
      <w:r>
        <w:rPr/>
        <w:t>В частности охранять предстоит двухэтажное здание на Тресте, территорию по переулку Кожевенный, где ранее находилось ДСУ, а также силовую подстанцию на площадке туркластера “Золотые ворота” по переулку Шубенский. Услуги предстоит оказывать с 26 апреля. За работу город может заплатить 4,8 млн рублей.</w:t>
      </w:r>
    </w:p>
    <w:p>
      <w:pPr>
        <w:pStyle w:val="Normal"/>
        <w:rPr/>
      </w:pPr>
      <w:r>
        <w:rPr/>
        <w:t>Исполнитель, согласно техническому заданию, должен выставить посты на объектах, обеспечивать охрану прилегающих к ним территорий, не допускать противоправных посягательств, воспрепятствовать проникновению посторонних лиц, попыткам совершения кражи, грабежа или разбойного нападения, а также умышленной порче муниципального имущества. Охранники должны оказывать активное противодействие возможным правонарушениям.</w:t>
      </w:r>
    </w:p>
    <w:p>
      <w:pPr>
        <w:pStyle w:val="Normal"/>
        <w:rPr/>
      </w:pPr>
      <w:r>
        <w:rPr/>
        <w:t>В числе обязательных условий к сотрудникам значится, что они должны быть экипированы и обеспечены защитными шлемами, жилетами, наручниками, резиновыми палками. Подразумевается, что вся продукция будет отечественного производства. Кроме того, у охранников обязательно должна быть радиосвязь.</w:t>
      </w:r>
    </w:p>
    <w:p>
      <w:pPr>
        <w:pStyle w:val="Heading2"/>
        <w:rPr/>
      </w:pPr>
      <w:bookmarkStart w:id="28" w:name="__RefHeading___Toc165535622"/>
      <w:bookmarkEnd w:id="28"/>
      <w:r>
        <w:rPr/>
        <w:t>На охрану недостроев Омск-Федоровки потратят еще 3 миллиона</w:t>
      </w:r>
    </w:p>
    <w:p>
      <w:pPr>
        <w:pStyle w:val="Normal"/>
        <w:rPr>
          <w:sz w:val="20"/>
          <w:szCs w:val="20"/>
        </w:rPr>
      </w:pPr>
      <w:r>
        <w:rPr>
          <w:sz w:val="20"/>
          <w:szCs w:val="20"/>
        </w:rPr>
        <w:t>12.04.2024</w:t>
      </w:r>
    </w:p>
    <w:p>
      <w:pPr>
        <w:pStyle w:val="Normal"/>
        <w:rPr/>
      </w:pPr>
      <w:r>
        <w:rPr/>
        <w:t>Власти хотят, чтобы каждый день там дежурили по 15 охранников, информирует omskinform.ru.</w:t>
      </w:r>
    </w:p>
    <w:p>
      <w:pPr>
        <w:pStyle w:val="Normal"/>
        <w:rPr/>
      </w:pPr>
      <w:r>
        <w:rPr/>
        <w:t>Вчера региональные власти начали поиски подрядчика для охраны объектов незавершенного строительства, расположенных на территории аэропорта Омск-Федоровка.</w:t>
      </w:r>
    </w:p>
    <w:p>
      <w:pPr>
        <w:pStyle w:val="Normal"/>
        <w:rPr/>
      </w:pPr>
      <w:r>
        <w:rPr/>
        <w:t>По данным Госзакупок, на это готовы потратить более 3,1 млн рублей.</w:t>
      </w:r>
    </w:p>
    <w:p>
      <w:pPr>
        <w:pStyle w:val="Normal"/>
        <w:rPr/>
      </w:pPr>
      <w:r>
        <w:rPr/>
        <w:t>За эту сумму охранять Федоровку придется с даты заключения контракта до 28 декабря. Каждые сутки на службу должны заступать три поста в составе пяти невооруженных охранников. Патрулировать территорию они должны как пешком, так и на автомобиле.</w:t>
      </w:r>
    </w:p>
    <w:p>
      <w:pPr>
        <w:pStyle w:val="Normal"/>
        <w:rPr/>
      </w:pPr>
      <w:r>
        <w:rPr/>
        <w:t>Заявки на конкурс принимаются до 19 апреля. Выбрать подрядчика планируется 23 апреля.</w:t>
      </w:r>
    </w:p>
    <w:p>
      <w:pPr>
        <w:pStyle w:val="Heading2"/>
        <w:rPr/>
      </w:pPr>
      <w:bookmarkStart w:id="29" w:name="__RefHeading___Toc165535623"/>
      <w:bookmarkEnd w:id="29"/>
      <w:r>
        <w:rPr/>
        <w:t>2,3 миллиона заплатят за охрану бывшего Омского кадетского корпуса и военного городка</w:t>
      </w:r>
    </w:p>
    <w:p>
      <w:pPr>
        <w:pStyle w:val="Normal"/>
        <w:rPr/>
      </w:pPr>
      <w:r>
        <w:rPr>
          <w:sz w:val="20"/>
          <w:szCs w:val="20"/>
        </w:rPr>
        <w:t>08.04.2024</w:t>
      </w:r>
    </w:p>
    <w:p>
      <w:pPr>
        <w:pStyle w:val="Normal"/>
        <w:rPr/>
      </w:pPr>
      <w:r>
        <w:rPr/>
        <w:t>Охранять объекты предстоит с 19 апреля по 31 августа 2024 года, информирует gorod55.ru.</w:t>
      </w:r>
    </w:p>
    <w:p>
      <w:pPr>
        <w:pStyle w:val="Normal"/>
        <w:rPr/>
      </w:pPr>
      <w:r>
        <w:rPr/>
        <w:t>«Центр содержания и хранения имущества» нашел компанию, которая с 19 апреля по 31 августа займется охраной сразу нескольких объектов. Среди них бывший кадетский корпус на Ленина, бывшая база хранения автомобильной техники в Степном, мазутная котельная в Степном и бывшая штабная территория 154 Военного городка.</w:t>
      </w:r>
    </w:p>
    <w:p>
      <w:pPr>
        <w:pStyle w:val="Normal"/>
        <w:rPr/>
      </w:pPr>
      <w:r>
        <w:rPr/>
        <w:t>Контракт на охрану стоимостью 2,268 млн рублей (это на 1,32 млн меньше) заключат с частным охранным предприятием «Кондор», зарегистрированным в 2005 году. ЧОПом владеет и руководит Сергей Ревенков. Охранникам предстоит обходить территорию объектов минимум пять раз в день (10.00, 13.00, 16.00, 19.00, 22.00).</w:t>
      </w:r>
    </w:p>
    <w:p>
      <w:pPr>
        <w:pStyle w:val="Normal"/>
        <w:rPr/>
      </w:pPr>
      <w:r>
        <w:rPr/>
        <w:t>Всего будет организовано пять постов охраны. Первый — на бывшей территории базы хранения автомобильной техники в Степном. Второй — на территории мазутной котельной №127 также в Степном. Третий — на бывшей штабной территории 154 Военного городка (в состав имущественного комплекса здесь входит больше 40 различных объектов).</w:t>
      </w:r>
    </w:p>
    <w:p>
      <w:pPr>
        <w:pStyle w:val="Normal"/>
        <w:rPr/>
      </w:pPr>
      <w:r>
        <w:rPr/>
        <w:t>Четвертый и пятый посты будут находиться на территории кадетского корпуса на Ленина, 26. Здесь под охрану попадают спортзал, штаб, казарма, столовые, тир, КПП, учебные классы, памятник-часовня во имя Георгия Победоносца, трибуна и металлический забор со стороны набережной.</w:t>
      </w:r>
    </w:p>
    <w:p>
      <w:pPr>
        <w:pStyle w:val="Normal"/>
        <w:rPr/>
      </w:pPr>
      <w:r>
        <w:rPr/>
        <w:t>Напомним, что здание в центре Омска пустует с 2018 года после того, как его признали аварийным и подлежащим сносу. Летом прошлого года появилась информация, что часть территории кадетского корпуса может быть застроена жильем. Однако до конца судьба пустующих зданий пока не решена. В январе губернатор Омской области анонсировал проведение полного инструментального обследования кадетского корпуса.</w:t>
      </w:r>
    </w:p>
    <w:p>
      <w:pPr>
        <w:pStyle w:val="Heading2"/>
        <w:rPr/>
      </w:pPr>
      <w:bookmarkStart w:id="30" w:name="__RefHeading___Toc165535624"/>
      <w:bookmarkEnd w:id="30"/>
      <w:r>
        <w:rPr/>
        <w:t>Омские власти ищут охрану для первого участка недостроенного метро</w:t>
      </w:r>
    </w:p>
    <w:p>
      <w:pPr>
        <w:pStyle w:val="Normal"/>
        <w:rPr>
          <w:sz w:val="20"/>
          <w:szCs w:val="20"/>
        </w:rPr>
      </w:pPr>
      <w:r>
        <w:rPr>
          <w:sz w:val="20"/>
          <w:szCs w:val="20"/>
        </w:rPr>
        <w:t>23.04.2024</w:t>
      </w:r>
    </w:p>
    <w:p>
      <w:pPr>
        <w:pStyle w:val="Normal"/>
        <w:rPr/>
      </w:pPr>
      <w:r>
        <w:rPr/>
        <w:t>На эти цели из бюджета выделено более 1,3 млн рублей, пишет © Информационное агентство «ОМСКРЕГИОН».</w:t>
      </w:r>
    </w:p>
    <w:p>
      <w:pPr>
        <w:pStyle w:val="Normal"/>
        <w:rPr/>
      </w:pPr>
      <w:r>
        <w:rPr/>
        <w:t>На портале госзакупок объявлен аукцион на услуги по частной охране объекта недостроенного омского метро. Речь идет о первом пусковом участке первой линии метрополитена от станции «Красный путь» (Библиотека им. А.С.Пушкина) до станции «Автовокзал» (Соборная) с электродепо и пешеходном переходе. Заказчиком выступает казенное учреждение Омской области «Управление заказчика по строительству транспортных объектов и гидротехнических сооружений». Начальная цена контракта составляет 1,37 млн рублей.</w:t>
      </w:r>
    </w:p>
    <w:p>
      <w:pPr>
        <w:pStyle w:val="Normal"/>
        <w:rPr/>
      </w:pPr>
      <w:r>
        <w:rPr/>
        <w:t>Деньги выделены из областного бюджета Подрядчику предстоит обеспечить безопасность охраняемых объектов и имущества на их территории до конца 2024 года.</w:t>
      </w:r>
    </w:p>
    <w:p>
      <w:pPr>
        <w:pStyle w:val="Normal"/>
        <w:rPr/>
      </w:pPr>
      <w:r>
        <w:rPr/>
        <w:t>Также пресекать попытки несанкционированного проникновения посторонних лиц на закрытую часть метро и вести непрерывное видеонаблюдение. Кроме того, в подземном пешеходном переходе расположен круглосуточный пост, где должны работать не менее двух охранников. имеющих удостоверение и личную карточку частного охранника; Заявки на торги принимаются до 26 апреля, аукцион назначен на 2 мая.</w:t>
      </w:r>
    </w:p>
    <w:p>
      <w:pPr>
        <w:pStyle w:val="Normal"/>
        <w:rPr/>
      </w:pPr>
      <w:r>
        <w:rPr/>
        <w:t>Контракт с победителем заключат до 28 декабря этого года. Ранее омские власти нашли ЧОП для охраны законсервированных станций омского метро «Кристалл» и «Заречная».</w:t>
      </w:r>
    </w:p>
    <w:p>
      <w:pPr>
        <w:pStyle w:val="Heading2"/>
        <w:rPr/>
      </w:pPr>
      <w:bookmarkStart w:id="31" w:name="__RefHeading___Toc165535625"/>
      <w:bookmarkEnd w:id="31"/>
      <w:r>
        <w:rPr/>
        <w:t>Почти миллион потратят на круглосуточную охрану тагильской станции скорой помощи</w:t>
      </w:r>
    </w:p>
    <w:p>
      <w:pPr>
        <w:pStyle w:val="Normal"/>
        <w:rPr>
          <w:sz w:val="20"/>
          <w:szCs w:val="20"/>
        </w:rPr>
      </w:pPr>
      <w:r>
        <w:rPr>
          <w:sz w:val="20"/>
          <w:szCs w:val="20"/>
        </w:rPr>
        <w:t>09.04.2024</w:t>
      </w:r>
    </w:p>
    <w:p>
      <w:pPr>
        <w:pStyle w:val="Normal"/>
        <w:rPr/>
      </w:pPr>
      <w:r>
        <w:rPr/>
        <w:t>В Нижнем Тагиле объявлена закупка на круглосуточную охрану станции скорой помощи на улице Октябрьской революции, 60. На эти цели выделено 995,2 тысячи рублей, сообщает tagilcity.ru.</w:t>
      </w:r>
    </w:p>
    <w:p>
      <w:pPr>
        <w:pStyle w:val="Normal"/>
        <w:rPr/>
      </w:pPr>
      <w:r>
        <w:rPr/>
        <w:t>Согласно документации, услуги частной охраны нужно будет оказывать круглосуточно с 23 апреля по 21 августа 2024 года.</w:t>
      </w:r>
    </w:p>
    <w:p>
      <w:pPr>
        <w:pStyle w:val="Normal"/>
        <w:rPr/>
      </w:pPr>
      <w:r>
        <w:rPr/>
        <w:t>Охранники не будут вооружены, но при необходимости должны осуществлять экстренный вызов группы быстрого реагирования, а также принимать меры к пресечению противоправных действий и задерживать нарушителей.</w:t>
      </w:r>
    </w:p>
    <w:p>
      <w:pPr>
        <w:pStyle w:val="Normal"/>
        <w:rPr/>
      </w:pPr>
      <w:r>
        <w:rPr/>
        <w:t>Кроме того, они будут нести ответственность, в том числе материальную. У охранников должен иметься газодымозащитный комплект. В их обязанности будет входить контроль через систему видеонаблюдения, визуальное наблюдение и ежечасный обход территории.</w:t>
      </w:r>
    </w:p>
    <w:p>
      <w:pPr>
        <w:pStyle w:val="Normal"/>
        <w:rPr/>
      </w:pPr>
      <w:r>
        <w:rPr/>
        <w:t>Также работникам подрядной организации запрещено спать, слушать музыку, смотреть телевизор и уходить с территории объекта. Заявки на тендер принимаются до 11 апреля 2024 года.</w:t>
      </w:r>
    </w:p>
    <w:p>
      <w:pPr>
        <w:pStyle w:val="Normal"/>
        <w:rPr/>
      </w:pPr>
      <w:r>
        <w:rPr/>
        <w:t>Ранее стало известно, что в Драмтеатре Нижнего Тагила усилили меры безопасности и выставили вооруженных охранников.</w:t>
      </w:r>
    </w:p>
    <w:p>
      <w:pPr>
        <w:pStyle w:val="Heading2"/>
        <w:rPr/>
      </w:pPr>
      <w:bookmarkStart w:id="32" w:name="__RefHeading___Toc165535626"/>
      <w:bookmarkEnd w:id="32"/>
      <w:r>
        <w:rPr/>
        <w:t>Частные охранники будут работать на пляжах Сочи</w:t>
      </w:r>
    </w:p>
    <w:p>
      <w:pPr>
        <w:pStyle w:val="Normal"/>
        <w:rPr>
          <w:sz w:val="20"/>
          <w:szCs w:val="20"/>
        </w:rPr>
      </w:pPr>
      <w:r>
        <w:rPr>
          <w:sz w:val="20"/>
          <w:szCs w:val="20"/>
        </w:rPr>
        <w:t>12.04.2024</w:t>
      </w:r>
    </w:p>
    <w:p>
      <w:pPr>
        <w:pStyle w:val="Normal"/>
        <w:rPr/>
      </w:pPr>
      <w:r>
        <w:rPr/>
        <w:t>В Сочи готовят пляжные территории к летнему купальному сезону, пользователей обязали заключать договоры с частными охранными организациями, сообщает пресс-служба администрации города. Об этом пишет «Интерфакс».</w:t>
      </w:r>
    </w:p>
    <w:p>
      <w:pPr>
        <w:pStyle w:val="Normal"/>
        <w:rPr/>
      </w:pPr>
      <w:r>
        <w:rPr/>
        <w:t>“</w:t>
      </w:r>
      <w:r>
        <w:rPr/>
        <w:t>В настоящее время пользователями пляжных территорий активно ведутся подготовительные работы к летнему курортному сезону. На первоначальном этапе выравнивается береговая полоса после зимних штормов, обеспечиваются ремонтные и покрасочные работы гидротехнических сооружений, подключаются необходимые коммуникации, заключаются договоры на вывоз мусора”, — говорится в сообщении.</w:t>
      </w:r>
    </w:p>
    <w:p>
      <w:pPr>
        <w:pStyle w:val="Normal"/>
        <w:rPr/>
      </w:pPr>
      <w:r>
        <w:rPr/>
        <w:t>Арендаторы закупили новый пляжный инвентарь и оборудование.</w:t>
      </w:r>
    </w:p>
    <w:p>
      <w:pPr>
        <w:pStyle w:val="Normal"/>
        <w:rPr/>
      </w:pPr>
      <w:r>
        <w:rPr/>
        <w:t>“</w:t>
      </w:r>
      <w:r>
        <w:rPr/>
        <w:t>Для обеспечения безопасности на пляжах пользователи обязаны заключить договоры с частными охранными организациями. Безопасность на воде на всех благоустроенных пляжах Сочи обеспечивают квалифицированные матросы-спасатели. На данный момент проводится их обучение специализированными организациями, устанавливается нормативное количество спасательных пунктов”, — отмечается в сообщении.</w:t>
      </w:r>
    </w:p>
    <w:p>
      <w:pPr>
        <w:pStyle w:val="Normal"/>
        <w:rPr/>
      </w:pPr>
      <w:r>
        <w:rPr/>
        <w:t>Подготовительный процесс пляжей к купальному сезону также включает в себя исследование морского дна водолазами.</w:t>
      </w:r>
    </w:p>
    <w:p>
      <w:pPr>
        <w:pStyle w:val="Normal"/>
        <w:rPr/>
      </w:pPr>
      <w:r>
        <w:rPr/>
        <w:t>“</w:t>
      </w:r>
      <w:r>
        <w:rPr/>
        <w:t>Проверка береговой линии необходима, чтобы исключить возможность нахождения на дне опасных предметов. Водолазы исследуют зону купания вдоль берега. Все обнаруженные предметы собирают и утилизируют для обеспечения безопасного пребывания жителей и гостей курорта на пляжах. В случае штормовой активности проводится дополнительное обследование зоны прибоя”, — отмечает пресс-служба.</w:t>
      </w:r>
    </w:p>
    <w:p>
      <w:pPr>
        <w:pStyle w:val="Normal"/>
        <w:rPr/>
      </w:pPr>
      <w:r>
        <w:rPr/>
        <w:t>“</w:t>
      </w:r>
      <w:r>
        <w:rPr/>
        <w:t>Благоустроенные береговые зоны соответствуют всем нормативам доступности и безопасности. Пользователи пляжных территорий постоянно повышают качество предоставляемых услуг в соответствии с высокими отраслевыми стандартами. Для сочинцев и гостей курорта в этом сезоне будут открыты более 170 пляжных территорий” — цитирует пресс-служба директора департамента курортов, туризма и потребительской сферы администрации Сочи Святослава Ершова.</w:t>
      </w:r>
    </w:p>
    <w:p>
      <w:pPr>
        <w:pStyle w:val="Normal"/>
        <w:rPr/>
      </w:pPr>
      <w:r>
        <w:rPr/>
        <w:t>По его словам, до 25 апреля пользователи пляжных территорий должны подать заявление- декларацию в ГИМС о готовности к открытию. В мае специалисты Роспотребнадзора проведут пробы морской воды с последующей их проверкой в лаборатории на соответствие всем необходимым санитарно-эпидемиологическим нормам.</w:t>
      </w:r>
    </w:p>
    <w:p>
      <w:pPr>
        <w:pStyle w:val="Normal"/>
        <w:rPr/>
      </w:pPr>
      <w:r>
        <w:rPr/>
        <w:t>“</w:t>
      </w:r>
      <w:r>
        <w:rPr/>
        <w:t>Датой начала купального сезона традиционно является 1 июня, но уже с 1 мая все основные пляжи городских набережных будут готовы принять отдыхающих”, — добавили в пресс-службе.</w:t>
      </w:r>
    </w:p>
    <w:p>
      <w:pPr>
        <w:pStyle w:val="Heading2"/>
        <w:rPr/>
      </w:pPr>
      <w:bookmarkStart w:id="33" w:name="__RefHeading___Toc165535627"/>
      <w:bookmarkEnd w:id="33"/>
      <w:r>
        <w:rPr/>
        <w:t>Детские сады и школы Курска проверяют на обеспечение безопасности</w:t>
      </w:r>
    </w:p>
    <w:p>
      <w:pPr>
        <w:pStyle w:val="Normal"/>
        <w:rPr>
          <w:sz w:val="20"/>
          <w:szCs w:val="20"/>
        </w:rPr>
      </w:pPr>
      <w:r>
        <w:rPr>
          <w:sz w:val="20"/>
          <w:szCs w:val="20"/>
        </w:rPr>
        <w:t>18.04.2024</w:t>
      </w:r>
    </w:p>
    <w:p>
      <w:pPr>
        <w:pStyle w:val="Normal"/>
        <w:rPr/>
      </w:pPr>
      <w:r>
        <w:rPr/>
        <w:t>По информации комитета образования, в ряде дошкольных и школьных организаций были выявлены нарушения, пишет РИА «Курск».</w:t>
      </w:r>
    </w:p>
    <w:p>
      <w:pPr>
        <w:pStyle w:val="Normal"/>
        <w:rPr/>
      </w:pPr>
      <w:r>
        <w:rPr/>
        <w:t>Сейчас в образовательных учреждениях Курска проходят выездные проверки качества исполнения контрактов с ЧОП по обеспечению безопасности детей. Об этом сообщили в пресс-службе мэрии областного центра.</w:t>
      </w:r>
    </w:p>
    <w:p>
      <w:pPr>
        <w:pStyle w:val="Normal"/>
        <w:rPr/>
      </w:pPr>
      <w:r>
        <w:rPr/>
        <w:t>По информации городского комитета образования, в ряде дошкольных и школьных организаций были выявлены нарушения. Они фиксируются актами проверки.</w:t>
      </w:r>
    </w:p>
    <w:p>
      <w:pPr>
        <w:pStyle w:val="Normal"/>
        <w:rPr/>
      </w:pPr>
      <w:r>
        <w:rPr/>
        <w:t xml:space="preserve">– </w:t>
      </w:r>
      <w:r>
        <w:rPr/>
        <w:t>В свою очередь руководители школ и детских садов обеспечили безопасность воспитанников и обучающихся квалифицированными работниками охранных предприятий, – пояснили в горадминистрации.</w:t>
      </w:r>
    </w:p>
    <w:p>
      <w:pPr>
        <w:pStyle w:val="Normal"/>
        <w:rPr/>
      </w:pPr>
      <w:r>
        <w:rPr/>
        <w:t>Отмечается, что вопрос обеспечения безопасности воспитанников детсадов и школ находится на контроле администрации города Курска и ряда силовых структур.</w:t>
      </w:r>
    </w:p>
    <w:p>
      <w:pPr>
        <w:pStyle w:val="Heading2"/>
        <w:rPr/>
      </w:pPr>
      <w:bookmarkStart w:id="34" w:name="__RefHeading___Toc165535628"/>
      <w:bookmarkEnd w:id="34"/>
      <w:r>
        <w:rPr/>
        <w:t>В Череповце начались проверки охраны учреждений образования</w:t>
      </w:r>
    </w:p>
    <w:p>
      <w:pPr>
        <w:pStyle w:val="Normal"/>
        <w:rPr>
          <w:sz w:val="20"/>
          <w:szCs w:val="20"/>
        </w:rPr>
      </w:pPr>
      <w:r>
        <w:rPr>
          <w:sz w:val="20"/>
          <w:szCs w:val="20"/>
        </w:rPr>
        <w:t>09.04.2024</w:t>
      </w:r>
    </w:p>
    <w:p>
      <w:pPr>
        <w:pStyle w:val="Normal"/>
        <w:rPr/>
      </w:pPr>
      <w:r>
        <w:rPr/>
        <w:t>Сегодня прошло мероприятие в Череповецком химико-технологическом колледже. Внешне оно напоминало учения: вооруженный и при полной амуниции сотрудник группы быстрого реагирования бежит в здание по тревожному сигналу, пишет gorodche.ru.</w:t>
      </w:r>
    </w:p>
    <w:p>
      <w:pPr>
        <w:pStyle w:val="Normal"/>
        <w:rPr/>
      </w:pPr>
      <w:r>
        <w:rPr/>
        <w:t>После теракта в Красногорске начальник департамента образования Вологодской области Екатерина Целикова провела экстренное совещание с директорами институтов, школ, техникумов, а также силовиками. Задача – вскрыть слабые места. А они есть.</w:t>
      </w:r>
    </w:p>
    <w:p>
      <w:pPr>
        <w:pStyle w:val="Normal"/>
        <w:rPr/>
      </w:pPr>
      <w:r>
        <w:rPr/>
        <w:t>Например, в конкурсах на охрану учебных заведений годами побеждают фирмы с лицензией ЧОП, но без должного количества людей, спецсредств и вооруженных групп быстрого реагирования. Вместо этого у дверей сидят «бабушки-вахтёры», нанятые подешевле. Основная часть денег (а оплата идет по часам) оседает в карманах бизнесменов. Хотя каждый пост по требованиям антитеррористической защищенности должен поддерживаться вооружённой группой быстрого реагирования.</w:t>
      </w:r>
    </w:p>
    <w:p>
      <w:pPr>
        <w:pStyle w:val="Normal"/>
        <w:rPr/>
      </w:pPr>
      <w:r>
        <w:rPr/>
        <w:t>Поэтому решено провести аудит услуг безопасности силами Торгово-промышленной палаты. Результатом должно стать выявление таких ЧОП и прекращение с ними отношений.</w:t>
      </w:r>
    </w:p>
    <w:p>
      <w:pPr>
        <w:pStyle w:val="Heading2"/>
        <w:rPr/>
      </w:pPr>
      <w:bookmarkStart w:id="35" w:name="__RefHeading___Toc165535629"/>
      <w:bookmarkEnd w:id="35"/>
      <w:r>
        <w:rPr/>
        <w:t>Безопасность под угрозой? ЧОП «Спецохрана» отсутствует на посту в гимназии Тагила</w:t>
      </w:r>
    </w:p>
    <w:p>
      <w:pPr>
        <w:pStyle w:val="Normal"/>
        <w:rPr>
          <w:sz w:val="20"/>
          <w:szCs w:val="20"/>
        </w:rPr>
      </w:pPr>
      <w:r>
        <w:rPr>
          <w:sz w:val="20"/>
          <w:szCs w:val="20"/>
        </w:rPr>
        <w:t>15.04.2024</w:t>
      </w:r>
    </w:p>
    <w:p>
      <w:pPr>
        <w:pStyle w:val="Normal"/>
        <w:rPr/>
      </w:pPr>
      <w:r>
        <w:rPr/>
        <w:t>Родители учащихся гимназии №18 в Нижнем Тагиле обеспокоены тем, что жизнь их детей находится под угрозой. По их словам, охранник постоянно покидает свое рабочее место. На смену бывшему подрядчику, который отвечал за безопасность в школе, с 1 апреля 2024 года вышло ЧОП «Спецохрана», информирует tagilcity.ru.</w:t>
      </w:r>
    </w:p>
    <w:p>
      <w:pPr>
        <w:pStyle w:val="Normal"/>
        <w:rPr/>
      </w:pPr>
      <w:r>
        <w:rPr/>
        <w:t>По словам родителей учащихся гимназии №18, дети рассказывают о том, что во втором корпусе охранник, который должен постоянно сидеть при входе, очень часто отсутствует на рабочем месте. Он не только не выполняет свои прямые служебные обязанности, но и оставляет без присмотра дорогостоящую технику.</w:t>
      </w:r>
    </w:p>
    <w:p>
      <w:pPr>
        <w:pStyle w:val="Normal"/>
        <w:rPr/>
      </w:pPr>
      <w:r>
        <w:rPr/>
        <w:t>Кроме того, калитки и входные двери всегда нараспашку. Между тем, они должны открываться только с определенного ключа, который выдают учащимся.</w:t>
      </w:r>
    </w:p>
    <w:p>
      <w:pPr>
        <w:pStyle w:val="Normal"/>
        <w:rPr/>
      </w:pPr>
      <w:r>
        <w:rPr/>
        <w:t>Сын выходил из школы. Скинул мне видео. Охранника нет, оба турникета открыты, входная дверь нараспашку. Металлодетектор пропищал, но никто не отреагировал на это. Ребенок говорит, что такую ситуацию с начала четвертой четверти наблюдает постоянно. Очень страшно за детей, ведь любой злоумышленник может спокойно войти в школу с оружием, — рассказала TagilCity.ru Елена, возмущенная мать школьника.</w:t>
      </w:r>
    </w:p>
    <w:p>
      <w:pPr>
        <w:pStyle w:val="Normal"/>
        <w:rPr/>
      </w:pPr>
      <w:r>
        <w:rPr/>
        <w:t>В мэрии пояснили, что с 1 апреля 2024 года до 31 декабря 2026 года в гимназии №18 услуги охраны будет оказывать ЧОП «Спецохрана». При этом, предприятию по поводу работы уже направлена претензия от Управления образования Нижнего Тагила.</w:t>
      </w:r>
    </w:p>
    <w:p>
      <w:pPr>
        <w:pStyle w:val="Normal"/>
        <w:rPr/>
      </w:pPr>
      <w:r>
        <w:rPr/>
        <w:t>В связи с ненадлежащим исполнением обязанностей охранником в ЧОП направлена претензия. При возникновении вопросов по обеспечению безопасности, просим обращаться к директору гимназии, Игорю Юрлову, — рассказали журналисту TagilCity.ru в пресс-службе администрации Нижнего Тагила.</w:t>
      </w:r>
    </w:p>
    <w:p>
      <w:pPr>
        <w:pStyle w:val="Heading2"/>
        <w:rPr/>
      </w:pPr>
      <w:bookmarkStart w:id="36" w:name="__RefHeading___Toc165535630"/>
      <w:bookmarkEnd w:id="36"/>
      <w:r>
        <w:rPr/>
        <w:t>Для поиска «зайцев» в омских автобусах используют ЧОП</w:t>
      </w:r>
    </w:p>
    <w:p>
      <w:pPr>
        <w:pStyle w:val="Normal"/>
        <w:rPr>
          <w:sz w:val="20"/>
          <w:szCs w:val="20"/>
        </w:rPr>
      </w:pPr>
      <w:r>
        <w:rPr>
          <w:sz w:val="20"/>
          <w:szCs w:val="20"/>
        </w:rPr>
        <w:t>08.04.2024</w:t>
      </w:r>
    </w:p>
    <w:p>
      <w:pPr>
        <w:pStyle w:val="Normal"/>
        <w:rPr/>
      </w:pPr>
      <w:r>
        <w:rPr/>
        <w:t>Мэрия отчиталась о борьбе с безбилетниками, которые, напомним, обходятся городу почти в 200 миллионов рублей за год. По информации, которую администрация предоставила депутатам Горсовета, с сентября прошлого года в общественном транспорте каждый день проходят рейды — по две штуки в сутки, пишет om1.ru.</w:t>
      </w:r>
    </w:p>
    <w:p>
      <w:pPr>
        <w:pStyle w:val="Normal"/>
        <w:rPr/>
      </w:pPr>
      <w:r>
        <w:rPr/>
        <w:t>За минувшие полгода удалось найти 20 тысяч пассажиров без билетов. 19240 купили билеты у контролёров, в отношении 1208 составлены акты об административном правонарушении. Напомним, что на первый раз «зайцам» грозит только предупреждение, а штраф в размере 700 рублей можно получить только если вас поймают ещё раз.</w:t>
      </w:r>
    </w:p>
    <w:p>
      <w:pPr>
        <w:pStyle w:val="Normal"/>
        <w:rPr/>
      </w:pPr>
      <w:r>
        <w:rPr/>
        <w:t>При этом 942 пассажира, пойманных без билета, отказались платить или выходить из автобуса. Отметим, что проверку осуществляют не только контролёры — к ним “в целях повышения социальной ответственности граждан” прикомандировали сотрудников охранного предприятия.</w:t>
      </w:r>
    </w:p>
    <w:p>
      <w:pPr>
        <w:pStyle w:val="Heading2"/>
        <w:rPr/>
      </w:pPr>
      <w:bookmarkStart w:id="37" w:name="__RefHeading___Toc165535631"/>
      <w:bookmarkEnd w:id="37"/>
      <w:r>
        <w:rPr/>
        <w:t>В Перми охранное агентство продают по цене квартиры</w:t>
      </w:r>
    </w:p>
    <w:p>
      <w:pPr>
        <w:pStyle w:val="Normal"/>
        <w:rPr>
          <w:sz w:val="20"/>
          <w:szCs w:val="20"/>
        </w:rPr>
      </w:pPr>
      <w:r>
        <w:rPr>
          <w:sz w:val="20"/>
          <w:szCs w:val="20"/>
        </w:rPr>
        <w:t>19.04.2024</w:t>
      </w:r>
    </w:p>
    <w:p>
      <w:pPr>
        <w:pStyle w:val="Normal"/>
        <w:rPr/>
      </w:pPr>
      <w:r>
        <w:rPr/>
        <w:t>В Перми продается частное охранное агентство с действующей лицензией и оружием. Стоимость составляет 6 млн рублей. За такую цену в краевой столице можно купить двухкомнатную квартиру. Причиной продажи на сайте бесплатных объявлений указан переезд собственника бизнеса, информирует URA.ru.</w:t>
      </w:r>
    </w:p>
    <w:p>
      <w:pPr>
        <w:pStyle w:val="Normal"/>
        <w:rPr/>
      </w:pPr>
      <w:r>
        <w:rPr/>
        <w:t>«Предлагается к продаже частное охранное агентство. Один учредитель, он же директор. Уставный капитал — 250 тысяч рублей. Лицензия действует до декабря 2027 года. Есть оружие с патронами и разрешение на их хранение и использование. Под охраной находятся 12 объектов по Пермскому краю и Санкт-Петербургу. Цена — 6 млн рублей», — указано в объявлении о продаже.</w:t>
      </w:r>
    </w:p>
    <w:p>
      <w:pPr>
        <w:pStyle w:val="Normal"/>
        <w:rPr/>
      </w:pPr>
      <w:r>
        <w:rPr/>
        <w:t>Уточняется, что в распоряжение нового собственника также перейдут офис с мебелью и электронная подпись для участия в торгах. Автор объявления добавляет, что продает бизнес по причине своего переезда в другую страну на постоянное место жительства.</w:t>
      </w:r>
      <w:r>
        <w:br w:type="page"/>
      </w:r>
    </w:p>
    <w:p>
      <w:pPr>
        <w:pStyle w:val="Heading1"/>
        <w:spacing w:before="100" w:after="100"/>
        <w:jc w:val="center"/>
        <w:rPr>
          <w:rFonts w:ascii="Times New Roman" w:hAnsi="Times New Roman" w:cs="Times New Roman"/>
          <w:sz w:val="44"/>
          <w:szCs w:val="44"/>
        </w:rPr>
      </w:pPr>
      <w:bookmarkStart w:id="38" w:name="__RefHeading___Toc165535632"/>
      <w:bookmarkEnd w:id="38"/>
      <w:r>
        <w:rPr>
          <w:rFonts w:cs="Times New Roman" w:ascii="Times New Roman" w:hAnsi="Times New Roman"/>
          <w:sz w:val="44"/>
          <w:szCs w:val="44"/>
        </w:rPr>
        <w:t>Новости Росгвардии</w:t>
      </w:r>
    </w:p>
    <w:p>
      <w:pPr>
        <w:pStyle w:val="Heading2"/>
        <w:rPr/>
      </w:pPr>
      <w:bookmarkStart w:id="39" w:name="__RefHeading___Toc165535633"/>
      <w:bookmarkEnd w:id="39"/>
      <w:r>
        <w:rPr/>
        <w:t>В Саратове сотрудники Росгвардии проверили безопасность образовательных учреждений</w:t>
      </w:r>
    </w:p>
    <w:p>
      <w:pPr>
        <w:pStyle w:val="Normal"/>
        <w:rPr>
          <w:sz w:val="20"/>
          <w:szCs w:val="20"/>
        </w:rPr>
      </w:pPr>
      <w:r>
        <w:rPr>
          <w:sz w:val="20"/>
          <w:szCs w:val="20"/>
        </w:rPr>
        <w:t>15.04.2024</w:t>
      </w:r>
    </w:p>
    <w:p>
      <w:pPr>
        <w:pStyle w:val="Normal"/>
        <w:rPr/>
      </w:pPr>
      <w:r>
        <w:rPr/>
        <w:t>В Саратове сотрудники Управления Росгвардии по Саратовской области провели комплексную проверку учебных заведений. Специалисты проверяли саратовские детские сады, школы, лицеи и гимназии.</w:t>
      </w:r>
    </w:p>
    <w:p>
      <w:pPr>
        <w:pStyle w:val="Normal"/>
        <w:rPr/>
      </w:pPr>
      <w:r>
        <w:rPr/>
        <w:t>Сотрудники центра лицензионно-разрешительной работы Управления Росгвардии по Саратовской области проверили насколько качественны действия охранных предприятий, обеспечивающих безопасность на объектах образовательной сферы, и насколько они соответствуют действующему законодательству.</w:t>
      </w:r>
    </w:p>
    <w:p>
      <w:pPr>
        <w:pStyle w:val="Normal"/>
        <w:rPr/>
      </w:pPr>
      <w:r>
        <w:rPr/>
        <w:t>Росгвардейцы проверили наличие и исправность системы оповещения и управления эвакуацией – одной из наиболее важных составляющих системы безопасности, а также систем видеонаблюдения и кнопок тревожной сигнализации. Особое внимание было обращено на проверку работоспособности установленной сигнализации – кнопки экстренного вызова групп задержания вневедомственной охраны Росгвардии.</w:t>
      </w:r>
    </w:p>
    <w:p>
      <w:pPr>
        <w:pStyle w:val="Normal"/>
        <w:rPr/>
      </w:pPr>
      <w:r>
        <w:rPr/>
        <w:t>В ходе проверок работникам школ еще раз напомнили алгоритм действий при проникновении посторонних граждан на территорию охраняемого объекта. Обращено внимание руководства охранных организаций на действия частных охранников при возникновении нештатных ситуаций, механизмы первичного реагирования на внутренние конфликты, оповещение и организация взаимодействия с правоохранительными органами, обеспечение внутриобъектового и пропускного режимов на охраняемых объектах.</w:t>
      </w:r>
    </w:p>
    <w:p>
      <w:pPr>
        <w:pStyle w:val="Normal"/>
        <w:rPr/>
      </w:pPr>
      <w:r>
        <w:rPr/>
        <w:t>По результатам проверки безопасности в учебном заведении действиям сотрудников Росгвардии и представителей лицея и частной охранной организации была дана положительная оценка.</w:t>
      </w:r>
    </w:p>
    <w:p>
      <w:pPr>
        <w:pStyle w:val="Heading2"/>
        <w:rPr/>
      </w:pPr>
      <w:bookmarkStart w:id="40" w:name="__RefHeading___Toc165535634"/>
      <w:bookmarkEnd w:id="40"/>
      <w:r>
        <w:rPr/>
        <w:t>В Курске в региональном Управлении Росгвардии рассмотрели вопросы по взаимодействию с частными охранными организациями региона</w:t>
      </w:r>
    </w:p>
    <w:p>
      <w:pPr>
        <w:pStyle w:val="Normal"/>
        <w:rPr>
          <w:sz w:val="20"/>
          <w:szCs w:val="20"/>
        </w:rPr>
      </w:pPr>
      <w:r>
        <w:rPr>
          <w:sz w:val="20"/>
          <w:szCs w:val="20"/>
        </w:rPr>
        <w:t>17.04.2024</w:t>
      </w:r>
    </w:p>
    <w:p>
      <w:pPr>
        <w:pStyle w:val="Normal"/>
        <w:rPr/>
      </w:pPr>
      <w:r>
        <w:rPr/>
        <w:t>В Управлении Росгвардии по Курской области прошло заседание Координационного совета по вопросам частной охранной деятельности.</w:t>
      </w:r>
    </w:p>
    <w:p>
      <w:pPr>
        <w:pStyle w:val="Normal"/>
        <w:rPr/>
      </w:pPr>
      <w:r>
        <w:rPr/>
        <w:t>Встреча с представителями охранных организаций прошла под председательством начальника Управления Росгвардии по Курской области генерал — майора полиции Константина Обушева.</w:t>
      </w:r>
    </w:p>
    <w:p>
      <w:pPr>
        <w:pStyle w:val="Normal"/>
        <w:rPr/>
      </w:pPr>
      <w:r>
        <w:rPr/>
        <w:t>В рамках заседания рассмотрены вопросы взаимодействия с частными охранными организациями при обеспечении общественного порядка и общественной безопасности при проведении культурно-массовых и спортивных мероприятий. Кроме того, обсуждался вопрос о качестве оказания охранных услуг и недопустимости нарушений действующего законодательства.</w:t>
      </w:r>
    </w:p>
    <w:p>
      <w:pPr>
        <w:pStyle w:val="Normal"/>
        <w:rPr/>
      </w:pPr>
      <w:r>
        <w:rPr/>
        <w:t>До руководителей частных охранных предприятий довели основные требования, предъявляемые при организации антитеррористической защищенности охраняемых ими объектов, в том числе с массовым пребыванием граждан, транспортной и промышленной инфраструктурами.</w:t>
      </w:r>
    </w:p>
    <w:p>
      <w:pPr>
        <w:pStyle w:val="Normal"/>
        <w:rPr/>
      </w:pPr>
      <w:r>
        <w:rPr/>
        <w:t>По результатам рассмотрения указанных вопросов проработан алгоритм взаимодействия частных охранных организаций с региональным Управлении Росгвардии.</w:t>
      </w:r>
    </w:p>
    <w:p>
      <w:pPr>
        <w:pStyle w:val="Heading2"/>
        <w:rPr/>
      </w:pPr>
      <w:bookmarkStart w:id="41" w:name="__RefHeading___Toc165535635"/>
      <w:bookmarkEnd w:id="41"/>
      <w:r>
        <w:rPr/>
        <w:t>В Перми к охране порядка 9 мая привлекут 500 сотрудников охранных предприятий</w:t>
      </w:r>
    </w:p>
    <w:p>
      <w:pPr>
        <w:pStyle w:val="Normal"/>
        <w:rPr>
          <w:sz w:val="20"/>
          <w:szCs w:val="20"/>
        </w:rPr>
      </w:pPr>
      <w:r>
        <w:rPr>
          <w:sz w:val="20"/>
          <w:szCs w:val="20"/>
        </w:rPr>
        <w:t>16.04.2024</w:t>
      </w:r>
    </w:p>
    <w:p>
      <w:pPr>
        <w:pStyle w:val="Normal"/>
        <w:rPr/>
      </w:pPr>
      <w:r>
        <w:rPr/>
        <w:t>В Перми в рамках празднования Дня Победы запланировано более 120 тематических мероприятий. Праздничные события пройдут в учреждениях образования, культуры и спорта, а также в парках и скверах во всех районах города, в том числе и на набережной Камы. Об этом сообщает пресс-служба мэрии, пишет WWW.PERM.KP.RU.</w:t>
      </w:r>
    </w:p>
    <w:p>
      <w:pPr>
        <w:pStyle w:val="Normal"/>
        <w:rPr/>
      </w:pPr>
      <w:r>
        <w:rPr/>
        <w:t>Особое внимание будет уделено вопросам обеспечения мер безопасности во время массовых мероприятий. Для охраны правопорядка, кроме полиции и оперативных служб, планируется привлечь около 500 сотрудников охранных предприятий и не менее 20 единиц тяжелой техники. Для контроля входных групп будут использоваться 79 стационарных металлодетекторов.</w:t>
      </w:r>
    </w:p>
    <w:p>
      <w:pPr>
        <w:pStyle w:val="Normal"/>
        <w:rPr/>
      </w:pPr>
      <w:r>
        <w:rPr/>
        <w:t>В местах проведения общегородских праздничных мероприятий организуют дежурство бригад скорой медицинской помощи и службы спасения. Перед входными группами установят штендеры с правилами поведения зрителей и участников.</w:t>
      </w:r>
    </w:p>
    <w:p>
      <w:pPr>
        <w:pStyle w:val="Heading2"/>
        <w:rPr/>
      </w:pPr>
      <w:bookmarkStart w:id="42" w:name="__RefHeading___Toc165535636"/>
      <w:bookmarkEnd w:id="42"/>
      <w:r>
        <w:rPr/>
        <w:t>Координационное совещание по вопросам частной охранной деятельности состоялось в Республике Карелия</w:t>
      </w:r>
    </w:p>
    <w:p>
      <w:pPr>
        <w:pStyle w:val="Normal"/>
        <w:rPr>
          <w:sz w:val="20"/>
          <w:szCs w:val="20"/>
        </w:rPr>
      </w:pPr>
      <w:r>
        <w:rPr>
          <w:sz w:val="20"/>
          <w:szCs w:val="20"/>
        </w:rPr>
        <w:t>08.04.2024</w:t>
      </w:r>
    </w:p>
    <w:p>
      <w:pPr>
        <w:pStyle w:val="Normal"/>
        <w:rPr/>
      </w:pPr>
      <w:r>
        <w:rPr/>
        <w:t>В Управлении Росгвардии по Республике Карелия проведено заседание Координационного совета по вопросам частной охранной деятельности.</w:t>
      </w:r>
    </w:p>
    <w:p>
      <w:pPr>
        <w:pStyle w:val="Normal"/>
        <w:rPr/>
      </w:pPr>
      <w:r>
        <w:rPr/>
        <w:t>В совещании приняли участие руководители территориального управления, представители органов внутренних дел, частных охранных организаций, осуществляющих деятельность на территории Республики Карелия.</w:t>
      </w:r>
    </w:p>
    <w:p>
      <w:pPr>
        <w:pStyle w:val="Normal"/>
        <w:rPr/>
      </w:pPr>
      <w:r>
        <w:rPr/>
        <w:t>На заседании рассмотрены вопросы об участии частных охранных структур в обеспечении безопасности на охраняемых ими объектах, в том числе с массовым пребыванием граждан, а также о взаимодействии правоохранительных органов с частными охранными организациями при обеспечении общественного порядка и общественной безопасности в период подготовки и проведения массовых мероприятий.</w:t>
      </w:r>
    </w:p>
    <w:p>
      <w:pPr>
        <w:pStyle w:val="Normal"/>
        <w:rPr/>
      </w:pPr>
      <w:r>
        <w:rPr/>
        <w:t>До охранного сообщества доведены типовые нарушения, выявленные в ходе контрольно-надзорных мероприятий в сфере частной охранной деятельности с начала 2024 года, а также изменения законодательства в сфере частной охранной деятельности.</w:t>
      </w:r>
    </w:p>
    <w:p>
      <w:pPr>
        <w:pStyle w:val="Normal"/>
        <w:rPr/>
      </w:pPr>
      <w:r>
        <w:rPr/>
        <w:t>По результатам рассмотрения проработан алгоритм взаимодействия частных охранных организаций с правоохранительными органами.</w:t>
      </w:r>
    </w:p>
    <w:p>
      <w:pPr>
        <w:pStyle w:val="Heading2"/>
        <w:rPr/>
      </w:pPr>
      <w:bookmarkStart w:id="43" w:name="__RefHeading___Toc165535637"/>
      <w:bookmarkEnd w:id="43"/>
      <w:r>
        <w:rPr/>
        <w:t>В Мурманске прошло заседание Координационного совета по вопросам частной охранной деятельности</w:t>
      </w:r>
    </w:p>
    <w:p>
      <w:pPr>
        <w:pStyle w:val="Normal"/>
        <w:rPr>
          <w:sz w:val="20"/>
          <w:szCs w:val="20"/>
        </w:rPr>
      </w:pPr>
      <w:r>
        <w:rPr>
          <w:sz w:val="20"/>
          <w:szCs w:val="20"/>
        </w:rPr>
        <w:t>27.04.2024</w:t>
      </w:r>
    </w:p>
    <w:p>
      <w:pPr>
        <w:pStyle w:val="Normal"/>
        <w:rPr/>
      </w:pPr>
      <w:r>
        <w:rPr/>
        <w:t>25 апреля в Управлении Росгвардии по Мурманской области состоялось заседание Координационного совета по вопросам частной охранной деятельности.</w:t>
      </w:r>
    </w:p>
    <w:p>
      <w:pPr>
        <w:pStyle w:val="Normal"/>
        <w:rPr/>
      </w:pPr>
      <w:r>
        <w:rPr/>
        <w:t>В работе совета под председательством и.о. начальника Центра лицензионно-разрешительной работы Управления Росгвардии по Мурманской области подполковника полиции Алексея Гоманова приняли участие члены Координационного совета по вопросам частной охранной деятельности, руководители частных охранных организаций, представители Мурманского регионального отраслевого объединения работодателей в сфере охраны и безопасности ФКЦ РОС.</w:t>
      </w:r>
    </w:p>
    <w:p>
      <w:pPr>
        <w:pStyle w:val="Normal"/>
        <w:rPr/>
      </w:pPr>
      <w:r>
        <w:rPr/>
        <w:t>В ходе заседания Алексей Любомирович довел до собравшихся информацию о последних изменениях законодательства в сфере частной охранной деятельности, обратив особое внимание на соблюдение лицензионных требований и, в частности, требований к своевременному прохождению частными охранниками периодических проверок.</w:t>
      </w:r>
    </w:p>
    <w:p>
      <w:pPr>
        <w:pStyle w:val="Normal"/>
        <w:rPr/>
      </w:pPr>
      <w:r>
        <w:rPr/>
        <w:t>Отдельно и жестко был поставлен вопрос о необходимости соблюдения требований законодательства к ЧОО, исполняющим контракты по охране объектов, подлежащих антитеррористической защищенности. Обсуждались вопросы пресечения функционирования БПЛА силами частных охранников.</w:t>
      </w:r>
    </w:p>
    <w:p>
      <w:pPr>
        <w:pStyle w:val="Normal"/>
        <w:rPr/>
      </w:pPr>
      <w:r>
        <w:rPr/>
        <w:t>В преддверии майских праздников особое внимание было уделено взаимодействию с органами внутренних дел в части охраны массовых мероприятий, взаимодействия групп быстрого реагирования частных охранных организаций с нарядами групп задержания вневедомственной охраны Росгвардии, необходимости проведения дополнительных инструктажей перед заступлением на охрану.</w:t>
      </w:r>
    </w:p>
    <w:p>
      <w:pPr>
        <w:pStyle w:val="Normal"/>
        <w:rPr/>
      </w:pPr>
      <w:r>
        <w:rPr/>
        <w:t xml:space="preserve">Большое внимание председательствующий уделил итогам </w:t>
      </w:r>
      <w:r>
        <w:rPr>
          <w:lang w:val="en-US"/>
        </w:rPr>
        <w:t>III</w:t>
      </w:r>
      <w:r>
        <w:rPr/>
        <w:t xml:space="preserve"> Съезда ФКЦ РОС в Москве, довел до присутствующих резолюцию Съезда, а также информацию об информационном взаимодействии ЦЛРР и налоговых органов в части пресечения нарушений трудового и налогового законодательства.</w:t>
      </w:r>
    </w:p>
    <w:p>
      <w:pPr>
        <w:pStyle w:val="Normal"/>
        <w:rPr/>
      </w:pPr>
      <w:r>
        <w:rPr/>
        <w:t>В рамках Координационного совета состоялось торжественное вручение особо отличившимся сотрудникам медалей Объединенного координационного центра «За охрану объектов в зоне специальной военной операции». Часть награжденных не смогла присутствовать на награждении – некоторые сотрудники после возвращения из командировки на охрану объектов образования на освобожденных территориях ушли добровольцами в зону проведения специальной военной операции, кто-то сейчас находится в госпитале по ранению, полученному в боях, кто-то на передовой.</w:t>
      </w:r>
    </w:p>
    <w:p>
      <w:pPr>
        <w:pStyle w:val="Normal"/>
        <w:rPr/>
      </w:pPr>
      <w:r>
        <w:rPr/>
        <w:t>Алексей Гоманов от имени Управления Росгвардии по Мурманской области поблагодарил представленных к наградам частных охранников за добросовестное выполнение задач по охране объектов и пожелал новых успехов в службе.</w:t>
      </w:r>
    </w:p>
    <w:p>
      <w:pPr>
        <w:pStyle w:val="Heading2"/>
        <w:rPr/>
      </w:pPr>
      <w:bookmarkStart w:id="44" w:name="__RefHeading___Toc165535638"/>
      <w:bookmarkEnd w:id="44"/>
      <w:r>
        <w:rPr/>
        <w:t>В Пензенской области сотрудники Росгвардии проводят проверки организации охраны, осуществляемой частными охранными организациями</w:t>
      </w:r>
    </w:p>
    <w:p>
      <w:pPr>
        <w:pStyle w:val="Normal"/>
        <w:rPr>
          <w:sz w:val="20"/>
          <w:szCs w:val="20"/>
        </w:rPr>
      </w:pPr>
      <w:r>
        <w:rPr>
          <w:sz w:val="20"/>
          <w:szCs w:val="20"/>
        </w:rPr>
        <w:t>10.04.2024</w:t>
      </w:r>
    </w:p>
    <w:p>
      <w:pPr>
        <w:pStyle w:val="Normal"/>
        <w:rPr/>
      </w:pPr>
      <w:r>
        <w:rPr/>
        <w:t>Под контролем сотрудников лицензионно-разрешительной работы Управления Росгвардии по Пензенской области находятся свыше 5 тысяч социальных объектов, охраняемых частными охранными организациями, среди которых учреждения здравоохранения, образования, культуры, спорта и места с массовым пребыванием граждан.</w:t>
      </w:r>
    </w:p>
    <w:p>
      <w:pPr>
        <w:pStyle w:val="Normal"/>
        <w:rPr/>
      </w:pPr>
      <w:r>
        <w:rPr/>
        <w:t>На объектах, сотрудники Росгвардии проверяют документы, подтверждающие правовой статус частного охранника, наличие личной карточки и должностных инструкций частного охранника, а также соблюдение иных требований, необходимых для осуществления частной охранной деятельности.</w:t>
      </w:r>
    </w:p>
    <w:p>
      <w:pPr>
        <w:pStyle w:val="Normal"/>
        <w:rPr/>
      </w:pPr>
      <w:r>
        <w:rPr/>
        <w:t>«За 3 месяца 2024 года сотрудниками лицензионно-разрешительной работы было проверено 243 объекта, охраняемых ЧОО. По результатам проверок было выявлено 88 нарушений в сфере частной охранной деятельности, составлено 88 протоколов об административных правонарушениях, из которых 36 протоколов в отношении работников ЧОО и 52 протокола в отношении должностных лиц. Вместе с тем, составлен 21 протокол в отношении юридических лиц», – рассказал начальник центра лицензионно-разрешительной работы Управления Росгвардии по Пензенской области полковник полиции Роман Анисимов.</w:t>
      </w:r>
    </w:p>
    <w:p>
      <w:pPr>
        <w:pStyle w:val="Normal"/>
        <w:rPr/>
      </w:pPr>
      <w:r>
        <w:rPr/>
        <w:t>Также отметил, что в связи с последними изменениями в законодательстве в сфере частной охранной деятельности, обязанность частного охранника проходить периодическую проверку на пригодность к действиям в условиях, связанных с применением оружия и (или) специальных средств, отнесена к лицензионным требованиям. Одновременно, к грубым нарушениям лицензионных требований отнесено оказание охранных услуг работниками частной охранной организации, не имеющим правового статуса частного охранника, либо частным охранником, не прошедшим периодическую проверку.</w:t>
      </w:r>
    </w:p>
    <w:p>
      <w:pPr>
        <w:pStyle w:val="Heading2"/>
        <w:rPr/>
      </w:pPr>
      <w:bookmarkStart w:id="45" w:name="__RefHeading___Toc165535639"/>
      <w:bookmarkEnd w:id="45"/>
      <w:r>
        <w:rPr/>
        <w:t>В Костроме росгвардейцы проводят профилактические мероприятия с владельцами оружия и частными охранными организациями</w:t>
      </w:r>
    </w:p>
    <w:p>
      <w:pPr>
        <w:pStyle w:val="Normal"/>
        <w:rPr>
          <w:sz w:val="20"/>
          <w:szCs w:val="20"/>
        </w:rPr>
      </w:pPr>
      <w:r>
        <w:rPr>
          <w:sz w:val="20"/>
          <w:szCs w:val="20"/>
        </w:rPr>
        <w:t>26.04.2024</w:t>
      </w:r>
    </w:p>
    <w:p>
      <w:pPr>
        <w:pStyle w:val="Normal"/>
        <w:rPr/>
      </w:pPr>
      <w:r>
        <w:rPr/>
        <w:t>В преддверии майских праздников сотрудники Центра лицензионно-разрешительной работы Управления Росгвардии по Костромской области проводят внеплановые проверки владельцев гражданского оружия, юридических лиц, осуществляющих торговлю оружием и комнат хранения оружия частных охранных организаций.</w:t>
      </w:r>
    </w:p>
    <w:p>
      <w:pPr>
        <w:pStyle w:val="Normal"/>
        <w:rPr/>
      </w:pPr>
      <w:r>
        <w:rPr/>
        <w:t>В ходе проверок росгвардейцы контролируют условия хранения оружия, наличие лицензий и разрешений, напоминают о необходимости бдительно соблюдать требования законодательства.</w:t>
      </w:r>
    </w:p>
    <w:p>
      <w:pPr>
        <w:pStyle w:val="Normal"/>
        <w:rPr/>
      </w:pPr>
      <w:r>
        <w:rPr/>
        <w:t>Внимание сотрудников частных охранных организаций обращается на необходимость усиления бдительности на охраняемых объектах и прилегающей к ним территории и на алгоритм взаимодействия с правоохранительными органами.</w:t>
      </w:r>
    </w:p>
    <w:p>
      <w:pPr>
        <w:pStyle w:val="Normal"/>
        <w:rPr/>
      </w:pPr>
      <w:r>
        <w:rPr/>
        <w:t>«Мы напоминаем владельцам оружия, что посещение массовых публичных мероприятий с любыми видами оружия, а также нахождение с ним в местах, ориентированных на проведение досуга и развлечений, и в состоянии опьянения запрещено. От сознательности каждого владельца оружия зависит безопасность жителей области», – рассказал заместитель начальника Управления Росгвардии по Костромской области — начальник Центра лицензионно-разрешительной работы подполковник полиции Юрий Коробкин.</w:t>
      </w:r>
    </w:p>
    <w:p>
      <w:pPr>
        <w:pStyle w:val="Normal"/>
        <w:rPr/>
      </w:pPr>
      <w:r>
        <w:rPr/>
        <w:t>Профилактические мероприятия продолжатся вплоть до 10 мая. Всего будет проверено свыше 200 владельцев оружия, проживающих вблизи мест проведения праздничных мероприятий и массового скопления людей.</w:t>
      </w:r>
    </w:p>
    <w:p>
      <w:pPr>
        <w:pStyle w:val="Heading2"/>
        <w:rPr/>
      </w:pPr>
      <w:bookmarkStart w:id="46" w:name="__RefHeading___Toc165535640"/>
      <w:bookmarkEnd w:id="46"/>
      <w:r>
        <w:rPr/>
        <w:t>В преддверии майских праздников специалисты Росгвардии проверяют оружие в регионах Центральной России</w:t>
      </w:r>
    </w:p>
    <w:p>
      <w:pPr>
        <w:pStyle w:val="Normal"/>
        <w:rPr>
          <w:sz w:val="20"/>
          <w:szCs w:val="20"/>
        </w:rPr>
      </w:pPr>
      <w:r>
        <w:rPr>
          <w:sz w:val="20"/>
          <w:szCs w:val="20"/>
        </w:rPr>
        <w:t>27.04.2024</w:t>
      </w:r>
    </w:p>
    <w:p>
      <w:pPr>
        <w:pStyle w:val="Normal"/>
        <w:rPr/>
      </w:pPr>
      <w:r>
        <w:rPr/>
        <w:t>Сотрудники лицензионно-разрешительной работы Центрального округа Росгвардии обращают внимание владельцев оружия и представителей юридических лиц, осуществляющих торговлю и использование гражданского и служебного оружия, на неукоснительное соблюдение правил оборота оружия, установленных законодательством Российской Федерации, сообщает пресс-служба Центрального Оршанско-Хинганского ордена Жукова Краснознаменного округа войск национальной гвардии Российской Федерации.</w:t>
      </w:r>
    </w:p>
    <w:p>
      <w:pPr>
        <w:pStyle w:val="Normal"/>
        <w:rPr/>
      </w:pPr>
      <w:r>
        <w:rPr/>
        <w:t>В преддверии майских праздников сотрудники подразделений лицензионно-разрешительной работы осуществляют проверку условий хранения оружия, проживающих в непосредственной близости к местам проведения мероприятий. На сегодняшний уже проведено около 26 тысяч проверок, по результатам которых за нарушения правил оборота оружия к административной ответственности привлечено около 90 владельцев, из оборота временно изъято свыше 100 единиц оружия. С сотрудниками частных охранных организаций, непосредственно выполняющими охранные функции, проведены инструктажи.</w:t>
      </w:r>
    </w:p>
    <w:p>
      <w:pPr>
        <w:pStyle w:val="Normal"/>
        <w:rPr/>
      </w:pPr>
      <w:r>
        <w:rPr/>
        <w:t>«В период майских праздников рекомендуется воздержаться от ношения и транспортировки оружия. Посещение массовых публичных мероприятий с любыми видами оружия, в том числе, на приобретение которого не требуется специального разрешения, а также нахождение с ним на объектах инфраструктуры должно быть исключено», – заявил врио начальника отдела по контролю за организацией деятельности подразделений вневедомственной охраны, лицензионно-разрешительной работы и государственному контролю Центрального округа Росгвардии подполковник полиции Алексей Гаманенко.</w:t>
      </w:r>
    </w:p>
    <w:p>
      <w:pPr>
        <w:pStyle w:val="Normal"/>
        <w:rPr/>
      </w:pPr>
      <w:r>
        <w:rPr/>
        <w:t>Подполковник полиции Алексей Гаманенко так же подчеркнул, что в указанный выше период руководителям предприятий, осуществляющих торговлю оружием и патронами, частных охранных организаций, а также стрелковых объектов, обращено внимание на применение дополнительных мер по усилению контроля за сохранностью оружия, а также ограничение его оборота.</w:t>
      </w:r>
      <w:r>
        <w:br w:type="page"/>
      </w:r>
    </w:p>
    <w:p>
      <w:pPr>
        <w:pStyle w:val="Heading1"/>
        <w:spacing w:before="100" w:after="100"/>
        <w:jc w:val="center"/>
        <w:rPr>
          <w:rFonts w:ascii="Times New Roman" w:hAnsi="Times New Roman" w:cs="Times New Roman"/>
          <w:sz w:val="44"/>
          <w:szCs w:val="44"/>
        </w:rPr>
      </w:pPr>
      <w:bookmarkStart w:id="47" w:name="__RefHeading___Toc165535641"/>
      <w:bookmarkEnd w:id="47"/>
      <w:r>
        <w:rPr>
          <w:rFonts w:cs="Times New Roman" w:ascii="Times New Roman" w:hAnsi="Times New Roman"/>
          <w:sz w:val="44"/>
          <w:szCs w:val="44"/>
        </w:rPr>
        <w:t>Аналитика</w:t>
      </w:r>
    </w:p>
    <w:p>
      <w:pPr>
        <w:pStyle w:val="Heading2"/>
        <w:rPr/>
      </w:pPr>
      <w:bookmarkStart w:id="48" w:name="__RefHeading___Toc165535642"/>
      <w:bookmarkEnd w:id="48"/>
      <w:r>
        <w:rPr/>
        <w:t>Охрану Воронежского медуниверситета его ректор Есауленко доверил обвиняемому в мошенничестве учредителю и гендиректору ЧОП</w:t>
      </w:r>
    </w:p>
    <w:p>
      <w:pPr>
        <w:pStyle w:val="Normal"/>
        <w:rPr>
          <w:sz w:val="20"/>
          <w:szCs w:val="20"/>
        </w:rPr>
      </w:pPr>
      <w:r>
        <w:rPr>
          <w:sz w:val="20"/>
          <w:szCs w:val="20"/>
        </w:rPr>
        <w:t>23.04.2024</w:t>
      </w:r>
    </w:p>
    <w:p>
      <w:pPr>
        <w:pStyle w:val="Normal"/>
        <w:rPr/>
      </w:pPr>
      <w:r>
        <w:rPr/>
        <w:t>Читатели «Четырёх перьев» поделились с редакцией информацией о громком скандале, который развивается вокруг Воронежского государственного медицинского университета им. Н.Н. Бурденко и, конечно, его ректора – областного депутата Игоря Есауленко.</w:t>
      </w:r>
    </w:p>
    <w:p>
      <w:pPr>
        <w:pStyle w:val="Normal"/>
        <w:rPr/>
      </w:pPr>
      <w:r>
        <w:rPr/>
        <w:t>Смысл скандала заключается в том, что, будучи учредителем и гендиректором частного охранного предприятия, ООО «Экономическая безопасность – Гарант», Борис Бакаев, с одной стороны, заключал государственные контракты, в том числе на охрану площадок ВГМУ во главе с Игорем Есауленко, а с другой – находился под следствием и судом по уголовному делу о мошенничестве в крупном размере (часть 3 159-й статьи Уголовного Кодекса РФ).</w:t>
      </w:r>
    </w:p>
    <w:p>
      <w:pPr>
        <w:pStyle w:val="Normal"/>
        <w:rPr/>
      </w:pPr>
      <w:r>
        <w:rPr/>
        <w:t>Но разберемся с информацией от наших читателей по порядку. Сведения об уголовном деле Бакаева, компания которого выигрывала конкурсы не только на охрану ВГМУ, но и мэрии Воронежа – на охрану школ, легко находятся в открытых источниках.</w:t>
      </w:r>
    </w:p>
    <w:p>
      <w:pPr>
        <w:pStyle w:val="Normal"/>
        <w:rPr/>
      </w:pPr>
      <w:r>
        <w:rPr/>
        <w:t>Процитируем постановление судьи Центрального райсуда С.А. Александрова от 30 мая 2023 года: «Как следует из обвинительного заключения, действия, связанные с обманом и направленные на незаконное изъятие денежных средств, по первому эпизоду имели место на территории Калачеевского района… В результате них потерпевшему был причинен материальный ущерб в размере 64772,73 руб. По второму эпизоду действия, связанные с обманом и направленные на незаконное изъятие денежных средств, имели место на территории Железнодорожного района г. Воронежа… В результате них потерпевшему был причинен материальный ущерб в размере 422338 руб.».</w:t>
      </w:r>
    </w:p>
    <w:p>
      <w:pPr>
        <w:pStyle w:val="Normal"/>
        <w:rPr/>
      </w:pPr>
      <w:r>
        <w:rPr/>
        <w:t>Более подробно остановимся на первом эпизоде уголовного дела.</w:t>
      </w:r>
    </w:p>
    <w:p>
      <w:pPr>
        <w:pStyle w:val="Normal"/>
        <w:rPr/>
      </w:pPr>
      <w:r>
        <w:rPr/>
        <w:t>Итак. «Бакаев Б.Н., занимая должность генерального директора ООО «Экономическая безопасность – Гарант», в рамках заключенного контракта №09/1 СЗ от 17.09.2021 совершил хищение бюджетных денежных средств, заведомо не намереваясь исполнять обязательства… – говорится в постановлении судьи Александрова. – Для имитации охранной деятельности на объекте охраны потерпевший №1… не позднее 17.09.2021 подыскал и в период с 20.09.2021 по 31.12.2021 привлек для охраны лицо, не обладающее правом осуществления охранной деятельности, и в продолжение преступного умысла в период с сентября 2021-го по декабрь 2021 года изготовил и подписал акты на выполнение работ-услуг, которые предоставил для осуществления оплаты в МКУ «Центр обеспечения деятельности системы образования Калачеевского муниципального района», расположенное по адресу: Воронежская область, Калачеевский район, г. Калач, пл. Ленина, д 19. На основании представленных Бакаевым Б.Н. подложных актов на выполнение работ-услуг, содержащих заведомо не соответствующие действительности сведения об оказании услуг охраны, с расчетного счета УФК по Воронежской области ГУ ЦБ РФ по ЦФО на расчетный счет ООО «Экономическая безопасность – Гарант» произведены перечисления денежных средств, в результате потерпевшему №1 причинен материальный ущерб в 64772,73 руб.».</w:t>
      </w:r>
    </w:p>
    <w:p>
      <w:pPr>
        <w:pStyle w:val="Normal"/>
        <w:rPr/>
      </w:pPr>
      <w:r>
        <w:rPr/>
        <w:t>По утверждению наших читателей, 16 апреля уже Железнодорожный райсуд, куда уголовное дело было передано по подсудности, вынес Борису Бакаеву обвинительный приговор. Но какой конкретно – они не знают. На сайте райсуда информации нет.</w:t>
      </w:r>
    </w:p>
    <w:p>
      <w:pPr>
        <w:pStyle w:val="Normal"/>
        <w:rPr/>
      </w:pPr>
      <w:r>
        <w:rPr/>
        <w:t>По открытым источникам читатели «Четырёх перьев» подсчитали, что за время учредительства и гендиректорства в ЧОПе ООО «Экономическая безопасность – Гарант» Борис Бакаев заключил 201 государственный контракт на сумму почти 190 млн рублей. А в 2023 году, пока в суде рассматривалось его уголовное дело о мошенничестве, – 38.</w:t>
      </w:r>
    </w:p>
    <w:p>
      <w:pPr>
        <w:pStyle w:val="Normal"/>
        <w:rPr/>
      </w:pPr>
      <w:r>
        <w:rPr/>
        <w:t>Отдельно наши читатели обратили внимание на тот факт, что товарищ, похоже, водил государственных заказчиков, включая ректора ВГМУ Игоря Есауленко, за нос. В 2022-м в штате ЧОПа Бакаева насчитывалось 30 сотрудников («Даже меньше, чем в год начала следствия по факту хищений», – написали в редакцию читатели). А в 2023-м – 51.</w:t>
      </w:r>
    </w:p>
    <w:p>
      <w:pPr>
        <w:pStyle w:val="Normal"/>
        <w:rPr/>
      </w:pPr>
      <w:r>
        <w:rPr/>
        <w:t>Проблема в том, что, например, для выполнения обязательств по 38 государственным контрактам 2023 года Борису Бакаеву необходимо было иметь в штате своей компании 250-300 сотрудников, официально оформленных с выплатой заработной платы.</w:t>
      </w:r>
    </w:p>
    <w:p>
      <w:pPr>
        <w:pStyle w:val="Normal"/>
        <w:rPr/>
      </w:pPr>
      <w:r>
        <w:rPr/>
        <w:t>В качестве примера они привели контракт №1366602779423000086 от 16.10.2023 по 44-му федеральному закону «О контрактной системе в сфере закупок товаров, работ, услуг для обеспечения государственных и муниципальных нужд». Цена вопроса – 21,42 млн рублей. Для исполнения контракта требовался 71 сотрудник. Но в наличии был 51.</w:t>
      </w:r>
    </w:p>
    <w:p>
      <w:pPr>
        <w:pStyle w:val="Normal"/>
        <w:rPr/>
      </w:pPr>
      <w:r>
        <w:rPr/>
        <w:t>Контрагент – ВГМУ им. Н.Н. Бурденко. В закупку вошли охрана автостоянки, улица Студенческая, 10; Воронежской детской клинической больницы, базовой для ВГМУ (стационар, дневной стационар), переулок Здоровья, 16; главного учебного корпуса, гаража, трансформаторной подстанции, Студенческая, 10; нежилого здания (технический блок), Студенческая, 10а; котельной, Студенческая, 10к; нежилых встроенных помещений, улица Фридриха Энгельса, 5, и общежития №1, улица Кольцовская, 9.</w:t>
      </w:r>
    </w:p>
    <w:p>
      <w:pPr>
        <w:pStyle w:val="Normal"/>
        <w:rPr/>
      </w:pPr>
      <w:r>
        <w:rPr/>
        <w:t>«Арифметика в случае с Борисом Бакаевым очень простая, – полагают наши читатели. – Воровство предпринимателем бюджетных средств установили следствие и суд. Но все равно хочется задать простой вопрос. А госзаказчики знали, что заключают контракты с компанией, учредителем и руководителем которой являлся гражданин Бакаев, находящийся под следствием и судом за расхищение бюджетных средств?»</w:t>
      </w:r>
    </w:p>
    <w:p>
      <w:pPr>
        <w:pStyle w:val="Normal"/>
        <w:rPr/>
      </w:pPr>
      <w:r>
        <w:rPr/>
        <w:t>Мы, в свою очередь, зададимся другим вопросом: нормально ли для госзаказчиков привлекать для исполнения контрактов компанию, имеющую вместо требуемых 250-300 сотрудников 51? И кто ответит, если что-то пойдет не так и ООО «Экономическая безопасность – Гарант» не справится со взятыми на себя обязательствами, ведь в случае с медицинским университетом речь идет о безопасности детей, студентов и преподавателей? О чем вообще думал ректор ВГМУ и депутат Есауленко? И думал ли?</w:t>
      </w:r>
    </w:p>
    <w:p>
      <w:pPr>
        <w:pStyle w:val="Normal"/>
        <w:rPr/>
      </w:pPr>
      <w:r>
        <w:rPr/>
        <w:t>Ну и напоследок – вишенка на торте. По нашим данным, незадолго до приговора Борису Николаевичу Бакаеву в Железнодорожном райсуде у ООО «Экономическая безопасность – Гарант» сменился учредитель. Теперь им выступает Любовь Николаевна Бакаева. Судя по отчеству, сестра. Можно заключить, таким образом, что охранный бизнес остался в одной семье. Но вопросы к нему никуда не делись. И, как нам кажется, задавать их нужно как минимум Любови Бакаевой и ректору Игорю Есауленко.</w:t>
      </w:r>
    </w:p>
    <w:p>
      <w:pPr>
        <w:pStyle w:val="Heading2"/>
        <w:rPr/>
      </w:pPr>
      <w:bookmarkStart w:id="49" w:name="__RefHeading___Toc165535643"/>
      <w:bookmarkEnd w:id="49"/>
      <w:r>
        <w:rPr/>
        <w:t>Зачем руководителю частной охранной организации необходимо иметь удостоверение частного охранника</w:t>
      </w:r>
    </w:p>
    <w:p>
      <w:pPr>
        <w:pStyle w:val="Normal"/>
        <w:rPr>
          <w:sz w:val="20"/>
          <w:szCs w:val="20"/>
        </w:rPr>
      </w:pPr>
      <w:r>
        <w:rPr>
          <w:sz w:val="20"/>
          <w:szCs w:val="20"/>
        </w:rPr>
        <w:t>10.04.2024 Шестаков Валерий Иннокентьевич, к.ю.н., доцент, руководитель научного совета Независимого научного фонда «Институт проблем безопасности и устойчивого развития», член Комитета ТПП РФ по безопасности предпринимательской деятельности</w:t>
      </w:r>
    </w:p>
    <w:p>
      <w:pPr>
        <w:pStyle w:val="Normal"/>
        <w:rPr/>
      </w:pPr>
      <w:r>
        <w:rPr/>
        <w:t>Обязательным требованием является наличие у руководителя частной охранной организации удостоверения частного охранника (ч. 7 ст. 15. 1). В связи с этим возникает естественный вопрос, чем обусловлено возложение на руководителя частной охранной организации такой обязанности. Отдельные исследователи охранной деятельности и практические работники полагают, что наряду с удостоверением частного охранника   руководитель приобретает и его правовой статус (права и обязанности). При этом они не объясняют, зачем руководителю нужны его полномочия.</w:t>
      </w:r>
    </w:p>
    <w:p>
      <w:pPr>
        <w:pStyle w:val="Normal"/>
        <w:rPr/>
      </w:pPr>
      <w:r>
        <w:rPr/>
        <w:t>В соответствии с законодательством руководитель частной охранной организации, являясь её единоличным исполнительным органом, и без приобретения статуса частного охранника, обладает всеми необходимыми полномочиями для решения задач и достижение целей частной охранной организации. Более того, как будет показано далее, наличие у руководителя частной охранной организации удостоверения частного охранника вовсе не означает, что он в связи с этим приобретает статус частного охранника, а, следовательно, права и обязанности, вытекающие из него.</w:t>
      </w:r>
    </w:p>
    <w:p>
      <w:pPr>
        <w:pStyle w:val="Normal"/>
        <w:rPr/>
      </w:pPr>
      <w:r>
        <w:rPr/>
        <w:t>Такой вывод позволяет сделать системный анализ ряда норм Закона РФ «О частной детективной и охранной деятельности в РФ». Наличие у руководителя частной охранной организации удостоверения частного охранника не только не свидетельствует о приобретении им указанного статуса, но и не может служить документом, подтверждающим данный юридический факт (приобретение статуса «частный охранник»).</w:t>
      </w:r>
    </w:p>
    <w:p>
      <w:pPr>
        <w:pStyle w:val="Normal"/>
        <w:rPr/>
      </w:pPr>
      <w:r>
        <w:rPr/>
        <w:t>Как следует из содержания ч. 1 ст. 11.1 Закона РФ «О частной детективной и охранной деятельности в РФ» право на приобретение правового статуса частного охранника может быть предоставлено гражданам, прошедшим профессиональное обучение для работы в качестве частного охранника и сдавшим квалификационный экзамен. Только при соблюдении указанных требований гражданину может быть выдано удостоверение частного охранника, подтверждающее факт приобретения им правового статуса «частный охранник».</w:t>
      </w:r>
    </w:p>
    <w:p>
      <w:pPr>
        <w:pStyle w:val="Normal"/>
        <w:rPr/>
      </w:pPr>
      <w:r>
        <w:rPr/>
        <w:t>Руководитель частной охранной организации не проходит профессиональное обучение для работы в качестве частного охранника. Согласно части 1 статьи 15.1 Закона РФ «О частной детективной и охранной деятельности в РФ» он обязан пройти дополнительное профессиональное обучение для руководителей частных охранных организаций по дополнительной профессиональной программе. Он не обязан сдавать и квалификационный экзамен. В соответствии с пунктом 3 Правил сдачи квалификационного экзамена, утвержденных Постановлением Правительства РФ от 14 августа 1992 г. № 587, такая обязанность возлагается только на лиц, прошедших профессиональное обучение по программе дополнительной профессиональной подготовки частных охранников.</w:t>
      </w:r>
    </w:p>
    <w:p>
      <w:pPr>
        <w:pStyle w:val="Normal"/>
        <w:rPr/>
      </w:pPr>
      <w:r>
        <w:rPr/>
        <w:t>Далее, Закон  РФ «О частной детективной и охранной деятельности в РФ» ( п. 7 ч. 2 ст. 11.1) содержит прямой запрет, согласно которому лица, не прошедшие профессионального обучения для работы в качестве частного охранника либо представившие документ о квалификации, присвоенной по результатам профессионального обучения для работы в качестве частного охранника, не могут  претендовать на получение указанного статуса.</w:t>
      </w:r>
    </w:p>
    <w:p>
      <w:pPr>
        <w:pStyle w:val="Normal"/>
        <w:rPr/>
      </w:pPr>
      <w:r>
        <w:rPr/>
        <w:t>Кроме того, логическое толкование ч. 1 ст. 11.1 Закона РФ «О частной детективной и охранной деятельности в РФ» позволяет сделать вывод о том, что удостоверение частного охранника подтверждает не приобретение гражданином правового статуса «частный охранник», а юридический факт прохождения им соответствующего профессионального обучения и сдачи квалификационного экзамена. Но данный факт подтверждается другим документом – свидетельством, выданным учебным учреждением.</w:t>
      </w:r>
    </w:p>
    <w:p>
      <w:pPr>
        <w:pStyle w:val="Normal"/>
        <w:rPr/>
      </w:pPr>
      <w:r>
        <w:rPr/>
        <w:t>О том, что наличие у руководителя частной охранной организации удостоверения частного охранника не может свидетельствовать о приобретении им указанного правового статуса, следует также из определения понятия «удостоверение частного охранника», изложенное в ст. 1.1 Закона РФ «О частной детективной и охранной деятельности в РФ».</w:t>
      </w:r>
    </w:p>
    <w:p>
      <w:pPr>
        <w:pStyle w:val="Normal"/>
        <w:rPr/>
      </w:pPr>
      <w:r>
        <w:rPr/>
        <w:t>Согласно пункту 3 части 1 указанной статьи, удостоверение частного охранника – документ,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Normal"/>
        <w:rPr/>
      </w:pPr>
      <w:r>
        <w:rPr/>
        <w:t>Исходя из этого, имеющееся у руководителя частной охранной организации удостоверение частного охранника должно означать ни что иное как его право работать по трудовому договору с охранной организацией на должности «руководитель частной охранной организации».  Но такое право ему предоставляет не удостоверение частного охранника, а решение учредителей, а в случае, если он единственный учредитель, то его приказ о вступлении в должность руководителя частной охранной организации, принятые при условии, если гражданин отвечает требованиям, предъявляемым к руководителю частной охранной организации.</w:t>
      </w:r>
    </w:p>
    <w:p>
      <w:pPr>
        <w:pStyle w:val="Normal"/>
        <w:rPr/>
      </w:pPr>
      <w:r>
        <w:rPr/>
        <w:t>Следует иметь в виду и тот факт, что между пунктом п. 3 части 1 ст. 1.1 Закона РФ «О частной детективной и охранной деятельности в РФ» и ч. 1 ст. 11.1 Закона РФ «О частной детективной и охранной деятельности в РФ» имеются противоречия и несогласованности.</w:t>
      </w:r>
    </w:p>
    <w:p>
      <w:pPr>
        <w:pStyle w:val="Normal"/>
        <w:rPr/>
      </w:pPr>
      <w:r>
        <w:rPr/>
        <w:t>Из сравнения положений указанных норм следует, что в одной из них удостоверение частного охранника определяется как документ, предоставляющий право частному охраннику работать по трудовому договору, в другой – как документ, подтверждающий право на приобретение правового статуса частного охранника. В данном случае имеет место коллизия двух норм одного и того же закона. В соответствии с требованиями юридической техники употребление одного и того же термина в различных значениях в одном законе недопустимо, если иное прямо не оговорено в тексте закона.</w:t>
      </w:r>
    </w:p>
    <w:p>
      <w:pPr>
        <w:pStyle w:val="Normal"/>
        <w:rPr/>
      </w:pPr>
      <w:r>
        <w:rPr/>
        <w:t>С точки рения теории, в случае коллизии норм применяется норма более высокого уровня. В данном случае такой нормой является норма, изложенная в пункте 3 части 1 статьи 1.1 указанного Закона, так как именно она устанавливает, в каком значении термин «удостоверение частного охранника», должен употребляться в тексте закона в целом.</w:t>
      </w:r>
    </w:p>
    <w:p>
      <w:pPr>
        <w:pStyle w:val="Normal"/>
        <w:rPr/>
      </w:pPr>
      <w:r>
        <w:rPr/>
        <w:t>Поэтому требование ч. 7 ст. 15.1 Закона РФ «О частной детективной и охранной деятельности в РФ» о возложении на руководителя частной охранной организации иметь удостоверение частного охранника не только является излишним, но и порождает коллизию двух норм одного и того же закона (ст. 1.1, ч. ст. 11.1). В связи с этим, впредь до внесения соответствующих изменений в указанный Закон, словосочетание «удостоверение частного охранника» следует употреблять в значении, указанном ст. 1.1 Закона РФ «О частной детективной и охранной деятельности в РФ».  Если же возникнет необходимость в документальном подтверждении правового статуса руководителя частной охранной организации, то документ должен иметь наименование «удостоверение руководителя частной охранной организации». Это позволит четко разграничить правовой статус двух участников частной охранной деятельности, унифицировать терминологию указанного Закона.</w:t>
      </w:r>
    </w:p>
    <w:p>
      <w:pPr>
        <w:pStyle w:val="Heading2"/>
        <w:rPr/>
      </w:pPr>
      <w:bookmarkStart w:id="50" w:name="__RefHeading___Toc165535644"/>
      <w:bookmarkEnd w:id="50"/>
      <w:r>
        <w:rPr/>
        <w:t>Численность охранников в России продолжит расти</w:t>
      </w:r>
    </w:p>
    <w:p>
      <w:pPr>
        <w:pStyle w:val="Normal"/>
        <w:rPr>
          <w:sz w:val="20"/>
          <w:szCs w:val="20"/>
        </w:rPr>
      </w:pPr>
      <w:r>
        <w:rPr>
          <w:sz w:val="20"/>
          <w:szCs w:val="20"/>
        </w:rPr>
        <w:t>16.04.2024 Ольга Игнатова, Елена Манукиян</w:t>
      </w:r>
    </w:p>
    <w:p>
      <w:pPr>
        <w:pStyle w:val="Normal"/>
        <w:rPr/>
      </w:pPr>
      <w:r>
        <w:rPr/>
        <w:t>Охранники сегодня есть на каждом входе и въезде в общественные организации. Но даже при таком количестве их недостаточно, и в ближайшее время число будет расти, считают эксперты. Россия уже сегодня в числе стран-лидеров по числу охранников на душу населения: 525 человек на сто тысяч, и скоро может выйти в лидеры, пишет “Российская газета”.</w:t>
      </w:r>
    </w:p>
    <w:p>
      <w:pPr>
        <w:pStyle w:val="Normal"/>
        <w:rPr/>
      </w:pPr>
      <w:r>
        <w:rPr/>
        <w:t>Охраной граждан и собственности, включая самих охранников, полицейских, пожарных и других представителей органов правопорядка, занимается 2,4 млн человек, рассказывает Виктор Ляшок, старший научный сотрудник ИНСАП РАНХиГС. Это 3,5% всех работников в стране. Частных охранных предприятий в России зарегистрировано более 17 тысяч, в них трудятся почти 700 тысяч охранников, отмечает Гульнара Ручкина, декан Юридического факультета Финансового университета при правительстве РФ.</w:t>
      </w:r>
    </w:p>
    <w:p>
      <w:pPr>
        <w:pStyle w:val="Normal"/>
        <w:rPr/>
      </w:pPr>
      <w:r>
        <w:rPr/>
        <w:t>По закону охраняться должны ТЦ, образовательные учреждения, офисные здания и другие объекты массового пребывания людей, в которых одновременно может находиться 50 и более человек, поясняет Алексей Мостовщиков, член генсовета “Деловой России”.</w:t>
      </w:r>
    </w:p>
    <w:p>
      <w:pPr>
        <w:pStyle w:val="Normal"/>
        <w:rPr/>
      </w:pPr>
      <w:r>
        <w:rPr/>
        <w:t>Для торгового центра охранники нужны на каждый вход, автостоянку, фуд-корт, на пост и для патрулирования галерей, объясняет Павел Люлин, вице-президент Союза торговых центров. В итоге даже средний торговый центр нуждается минимум в десяти охранниках.</w:t>
      </w:r>
    </w:p>
    <w:p>
      <w:pPr>
        <w:pStyle w:val="Normal"/>
        <w:rPr/>
      </w:pPr>
      <w:r>
        <w:rPr/>
        <w:t>Об избыточном количестве охранников заявлял глава минэкономразвития Максим Решетников. “У нас требуется присутствие человека на конкретном месте, хотя можно давно все заменить камерами, вывести все в один центр наблюдений и через это контролировать”, – сказал тогда министр. По его словам, большая занятость людей в охране снижает общую производительность труда в стране.</w:t>
      </w:r>
    </w:p>
    <w:p>
      <w:pPr>
        <w:pStyle w:val="Normal"/>
        <w:rPr/>
      </w:pPr>
      <w:r>
        <w:rPr/>
        <w:t>Часть охранников может заменить техника, но представители отрасли пока скептически оценивают роботизацию. Техника не способна взять на себя пропускной режим, оказать сопротивление нарушителю и помощь пострадавшему, говорит генеральный директор ЧОП “АКМ-СЕКЬЮРИТИ” Алексей Щедрин. Но роботы способны патрулировать помещения и анализировать происходящее вокруг с помощью камер, микрофонов и сенсоров, отмечает Андрей Наташкин, основатель и CEO компании Mirey Robotics.</w:t>
      </w:r>
    </w:p>
    <w:p>
      <w:pPr>
        <w:pStyle w:val="Normal"/>
        <w:rPr/>
      </w:pPr>
      <w:r>
        <w:rPr/>
        <w:t>Большую численность охранников обеспечивает и легкий вход в профессию. Достаточно прослушать курс лекций и заплатить чуть больше 5 тыс. рублей. Охранники 4-го и 5-го разрядов, которые носят защитное обмундирование и оружие, учатся дольше, а проверяются строже, отмечает Ручкина. При большом количестве охранников отрасль испытывает их дефицит. Многие люди, работавшие в этой сфере, ушли на СВО. И заменить их некем. Поэтому эксперты уверены, что количество охранников будет и дальше только увеличиваться. В первую очередь увеличению числа охранников способствует рост преступности, наблюдавшийся в прошлом году, отмечает Ляшок. Трагедия в “Крокус Сити Холле” еще раз подсветила актуальность этой темы. Виктор Ляшок говорит, что численность охранников в стране вырастет, как только необходимые кандидатуры появятся на рынке труда, то есть как только люди в массовом порядке начнут возвращаться с СВО, считает он.</w:t>
      </w:r>
    </w:p>
    <w:p>
      <w:pPr>
        <w:pStyle w:val="Normal"/>
        <w:rPr>
          <w:u w:val="single"/>
        </w:rPr>
      </w:pPr>
      <w:r>
        <w:rPr>
          <w:u w:val="single"/>
        </w:rPr>
        <w:t>Акцент</w:t>
      </w:r>
    </w:p>
    <w:p>
      <w:pPr>
        <w:pStyle w:val="Normal"/>
        <w:rPr/>
      </w:pPr>
      <w:r>
        <w:rPr/>
        <w:t>Лидером рейтинга регионов по перспективности трудоустройства во 2-м квартале 2024 года, по версии рекрутинговой компании hh.ru, стал Татарстан.</w:t>
      </w:r>
    </w:p>
    <w:p>
      <w:pPr>
        <w:pStyle w:val="Normal"/>
        <w:tabs>
          <w:tab w:val="clear" w:pos="708"/>
          <w:tab w:val="left" w:pos="1170" w:leader="none"/>
        </w:tabs>
        <w:rPr/>
      </w:pPr>
      <w:r>
        <w:rPr/>
        <w:t>На одну вакансию в регионе приходится 3,4 резюме, этот показатель за последние три месяца чуть вырос. Средняя предлагаемая зарплата составляет 60 900 руб. Среди соискателей региона 79,5% в своих резюме отмечают, что однозначно не готовы к переезду. Также в топ-10 регионов по перспективности трудоустройства вошли Амурская и Еврейская автономная области, Забайкальский край, Нижегородская, Рязанская, Ленинградская, Воронежская, Свердловская области, Санкт-Петербург.</w:t>
      </w:r>
    </w:p>
    <w:p>
      <w:pPr>
        <w:pStyle w:val="Normal"/>
        <w:rPr/>
      </w:pPr>
      <w:r>
        <w:rPr/>
        <w:t>“</w:t>
      </w:r>
      <w:r>
        <w:rPr/>
        <w:t>Татарстан и Амурская область – это регионы, где за последние 2 года промышленное производство, а точнее – машиностроение, получили существенный импульс к развитию. Это производство авиационной техники и других изделий, востребованных сегодня армией и гражданской экономикой, поэтому неудивительно, что именно они стали лидерами рейтинга”, – поясняет директор Института социально-экономических исследований Финансового университета при правительстве РФ Алексей Зубец.</w:t>
      </w:r>
    </w:p>
    <w:p>
      <w:pPr>
        <w:pStyle w:val="Normal"/>
        <w:rPr/>
      </w:pPr>
      <w:r>
        <w:rPr/>
        <w:t>Он отмечает, что в число лидеров входят и другие регионы, получившие последнее время серьезный импульс к развитию, – Нижегородская, Тульская, Курганская области и другие. Так что лидерство в рейтинге в очень большой степени определяется тем, какие быстрорастущие предприятия расположены на территории регионов. “С другой стороны, я бы обратил внимание на следующее обстоятельство. Люди голосуют ногами за привлекательность регионов, в том числе и привлекательность в части трудоустройства. Поэтому, если говорить о возможностях самореализации и карьеры, я бы посмотрел на структуру миграционных потоков. Так вот, по данным Росстата, лидерами по относительному, в расчете на тысячу жителей, миграционному притоку за 2023 год являются Ненецкий АО, Ханты-Мансийский АО, а также Ленинградская и Московская области. Республика Татарстан отличается незначительным миграционным притоком, а Амурская область, Еврейская АО и Забайкальский край, входящие в число лидеров рейтинга, – оттоком населения. Значит, что-то мешает местным жителям занимать вакансии, предложенные работодателями региона. Я бы рекомендовал авторам рейтинга учесть эти обстоятельства”, – подчеркнул Зубец.</w:t>
      </w:r>
    </w:p>
    <w:p>
      <w:pPr>
        <w:pStyle w:val="Normal"/>
        <w:rPr/>
      </w:pPr>
      <w:r>
        <w:rPr/>
        <w:t>В самой рекрутинговой компании считают, что если раньше за персонал боролись отдельные компании, то сегодня борьба за кадры вышла на новый уровень – на уровень регионов. Если в регионе созданы максимально комфортные условия для жизни, то люди охотнее будут там оставаться.</w:t>
      </w:r>
    </w:p>
    <w:p>
      <w:pPr>
        <w:pStyle w:val="Normal"/>
        <w:rPr/>
      </w:pPr>
      <w:r>
        <w:rPr/>
        <w:t>В то же время в другом исследовании (от компании “Работа.ру”) отмечается, что найти квалифицированных работников на рынке труда не могут около 80% работодателей. Среди них представители сферы торговли, работодатели сферы производства и агропрома.</w:t>
      </w:r>
    </w:p>
    <w:p>
      <w:pPr>
        <w:pStyle w:val="Normal"/>
        <w:rPr/>
      </w:pPr>
      <w:r>
        <w:rPr/>
        <w:t>Проблемы, связанные с нехваткой подходящих кандидатов, 42% компаний решают с помощью улучшения условий труда. Предлагают более высокую зарплату и бонусы 37% опрошенных. Треть респондентов (33%) развивают корпоративную культуру, а 32% представителей бизнеса расширяют поиск кандидатов за пределы своего региона, 13% пользуются услугами рекрутинговых агентств. Улучшать условия труда сотрудников чаще планируют средние и крупные компании. Работодатели микробизнеса больше обращают внимание на расширение территории поиска кандидата.</w:t>
      </w:r>
    </w:p>
    <w:p>
      <w:pPr>
        <w:pStyle w:val="Heading2"/>
        <w:rPr/>
      </w:pPr>
      <w:bookmarkStart w:id="51" w:name="__RefHeading___Toc165535645"/>
      <w:bookmarkEnd w:id="51"/>
      <w:r>
        <w:rPr/>
        <w:t>Расходы торговых центров на охрану могут вырасти на 40%</w:t>
      </w:r>
    </w:p>
    <w:p>
      <w:pPr>
        <w:pStyle w:val="Normal"/>
        <w:rPr>
          <w:sz w:val="20"/>
          <w:szCs w:val="20"/>
        </w:rPr>
      </w:pPr>
      <w:r>
        <w:rPr>
          <w:sz w:val="20"/>
          <w:szCs w:val="20"/>
        </w:rPr>
        <w:t>08.04.2024</w:t>
      </w:r>
    </w:p>
    <w:p>
      <w:pPr>
        <w:pStyle w:val="Normal"/>
        <w:rPr/>
      </w:pPr>
      <w:r>
        <w:rPr/>
        <w:t>Затраты на безопасность в торговых центрах после теракта в “Крокусе” выросли на 20-30%, информирует “Российская газета”.</w:t>
      </w:r>
    </w:p>
    <w:p>
      <w:pPr>
        <w:pStyle w:val="Normal"/>
        <w:rPr/>
      </w:pPr>
      <w:r>
        <w:rPr/>
        <w:t>“</w:t>
      </w:r>
      <w:r>
        <w:rPr/>
        <w:t>Это связано с необходимостью усиления количества охраны на входных группах, – говорит вице-президент Союза торговых центров (СТЦ) Павел Люлин. – Кроме того, на некоторых объектах закупали и устанавливали металлодетекторы. Однако это, скорее, временная мера, и, если не будет законодательных дополнительных требований к безопасности торговых центров, то бюджеты торговых центров вернутся к плановым показателям”.</w:t>
      </w:r>
    </w:p>
    <w:p>
      <w:pPr>
        <w:pStyle w:val="Normal"/>
        <w:rPr/>
      </w:pPr>
      <w:r>
        <w:rPr/>
        <w:t>К таким требованиям, поясняет он, можно отнести вооруженную охрану, что добавит от 6 до 18 млн руб. к ежегодным бюджетам торгового центра, обязательное страхование посетителей (дополнительные расходы от 1 млн руб. в год), интеллектуальное видеонаблюдение (от 70 тысяч рублей в год). Суммарно, оценивает Люлин, это может увеличить расходы на безопасность торговых центров до 40%.</w:t>
      </w:r>
    </w:p>
    <w:p>
      <w:pPr>
        <w:pStyle w:val="Normal"/>
        <w:rPr/>
      </w:pPr>
      <w:r>
        <w:rPr/>
        <w:t>Сейчас в России официально зарегистрировано более 17 тысяч частных охранных организаций, где трудятся почти 700 тысяч охранников, которые обеспечивают безопасность 1,4 миллиона объектов. По количеству охранников на количество населения Россия занимает одно из первых мест в мире – 525 охранников на 100 тысяч населения (лидируют Венгрия, Бразилия, ЮАР).</w:t>
      </w:r>
    </w:p>
    <w:p>
      <w:pPr>
        <w:pStyle w:val="Normal"/>
        <w:rPr/>
      </w:pPr>
      <w:r>
        <w:rPr/>
        <w:t>Как отмечается в совместном исследовании проекта Salary Index и СТЦ, типичный соискатель на должность “охранника”- это мужчина около 50 лет со средним образованием. На момент размещения резюме большинство из них не имеет опыта работы в этой области, и от трети до половины готовы к переезду.</w:t>
      </w:r>
    </w:p>
    <w:p>
      <w:pPr>
        <w:pStyle w:val="Normal"/>
        <w:rPr/>
      </w:pPr>
      <w:r>
        <w:rPr/>
        <w:t>По данным СТЦ, ценообразование рынка охранных услуг строится исходя из цены за человеко-час и графика работы охраны. Удобными считаются суточные смены по 24 часа, так как они идеально подходят для сменной работы и вахтового режима.</w:t>
      </w:r>
    </w:p>
    <w:p>
      <w:pPr>
        <w:pStyle w:val="Normal"/>
        <w:rPr/>
      </w:pPr>
      <w:r>
        <w:rPr/>
        <w:t>В среднем при таком графике один час работы охранника будет стоить для юрлица 200 рублей, или 145 тыс. руб. за круглосуточный пост в месяц. Если это охранник высокой квалификации с оружием или другими спецсредствами, то стоимость такого поста возрастает до 500 тыс.руб. в месяц и выше.</w:t>
      </w:r>
    </w:p>
    <w:p>
      <w:pPr>
        <w:pStyle w:val="Normal"/>
        <w:rPr/>
      </w:pPr>
      <w:r>
        <w:rPr/>
        <w:t>Для торгового центра районного формата, предположим, площадью 15 тыс. кв. м, может потребоваться три-четыре поста: на входе, на фуд-корте и патруль, в видеомониторной комнате и на разгрузочной зоне. Кроме того, требуются так называемые подменные сотрудники, которые заменяют уставшего на посту или ушедшего на перерыв охранника – как минимум одного человека надо добавить в постовую ведомость. А для организации этой команды необходим старший смены, который получает более высокую зарплату, но и выполняет в том числе управленческие функции – его можно назначить из числа смены либо дополнительно. Получается, что охрана такого объекта обойдется собственнику в 700-800 тыс. руб. в месяц.</w:t>
      </w:r>
    </w:p>
    <w:p>
      <w:pPr>
        <w:pStyle w:val="Normal"/>
        <w:rPr/>
      </w:pPr>
      <w:r>
        <w:rPr/>
        <w:t>“</w:t>
      </w:r>
      <w:r>
        <w:rPr/>
        <w:t>Рынок охранных услуг комплексный, и ему требуются специалисты разного профиля, квалификации и навыков – соответственно, и уровень оплаты различается, – говорит Люлин. – В то же время типичный сотрудник охраны, которого можно встретить в торговом центре – это человек, который приезжает работать вахтовым методом на объект. Как правило, отслуживший в рядах вооруженных сил. Для многих работа в охране является не столько профессией, сколько средством заработка, а требования к высокой квалификации, как правило, не предъявляются”.</w:t>
      </w:r>
    </w:p>
    <w:p>
      <w:pPr>
        <w:pStyle w:val="Normal"/>
        <w:rPr/>
      </w:pPr>
      <w:r>
        <w:rPr/>
        <w:t>Сейчас, отмечает Люлин, в отрасли охранных услуг есть большая нехватка кадров, так как многие из сферы безопасности, в том числе умеющие держать оружие и имеющие боевой опыт, задействованы на СВО. Это, по словам эксперта, не только создает сложности в укомплектовании кадров частных охранных организаций (ЧОО), но и в условиях дефицита поднимает зарплаты.</w:t>
      </w:r>
    </w:p>
    <w:p>
      <w:pPr>
        <w:pStyle w:val="Normal"/>
        <w:rPr/>
      </w:pPr>
      <w:r>
        <w:rPr/>
        <w:t>По данным Salary Index, в среднем в 2023 году охранники в России получали 47 162 рубля в месяц после всех налоговых вычетов. Для сравнения, за неполный первый квартал 2024 года эта цифра уже составляет 48 282 рубля в месяц.</w:t>
      </w:r>
    </w:p>
    <w:p>
      <w:pPr>
        <w:pStyle w:val="Normal"/>
        <w:rPr/>
      </w:pPr>
      <w:r>
        <w:rPr/>
        <w:t>Больше всего в 2023 году получали охранники в Москве (56 070 рублей в месяц в среднем в 2023 году), в Северо-Западном федеральном округе (46 272 рубля в месяц) и на Дальнем Востоке – 43 408 (руб. в месяц). Меньше всех – в Приволжском федеральном округе (34 650 руб. в месяц), Сибирском (34969) и Южном (36868).</w:t>
      </w:r>
    </w:p>
    <w:p>
      <w:pPr>
        <w:pStyle w:val="Normal"/>
        <w:rPr/>
      </w:pPr>
      <w:r>
        <w:rPr/>
        <w:t>Москва и Северо-Западный округ удерживали лидерство по зарплатам весь прошлый год, Приволжский округ возглавлял рейтинг с самым низким доходом охранников три квартала из четырех (во втором квартале меньше всего денег предлагали в Сибирском федеральном округе – 34227 руб. в месяц).</w:t>
      </w:r>
    </w:p>
    <w:p>
      <w:pPr>
        <w:pStyle w:val="Normal"/>
        <w:rPr/>
      </w:pPr>
      <w:r>
        <w:rPr/>
        <w:t>Самый большой рост заработной платы произошел в Южном (18%) и Центральном (14%) федеральном округах. Минимальный прирост был в Москве (около нуля), чуть больше в Северо-Западном и Сибирском федеральном округах (по 9%).</w:t>
      </w:r>
    </w:p>
    <w:p>
      <w:pPr>
        <w:pStyle w:val="Normal"/>
        <w:rPr/>
      </w:pPr>
      <w:r>
        <w:rPr/>
        <w:t>“</w:t>
      </w:r>
      <w:r>
        <w:rPr/>
        <w:t>Охранник – востребованная профессия, ему доверяют жизнь и здоровье не только клиентов, но и персонала компании. При этом, с одной стороны, ответственность за соблюдение законодательных норм лежит на руководстве ЧОО, с другой стороны, при неправильном найме сотрудника грозят крупные штрафы нанимателю, – говорит Екатерина Ивашкевич, операционный директор Salary Index. – Должность имеет много “лиц”: охранник, контролер, сторож, вахтер, иногда администратор. И все это один профиль соискателей. А значит, спрос на этих людей очень велик. И если раньше в сотрудники ЧОО шли бывшие военные, сотрудники правоохранительных органов и других специальностей, имеющие базовую подготовку, то сегодня охранники не отвечают этим критериям ни с точки зрения здоровья, ни с точки зрения боевой подготовки. И работодатель вынужден работать с таким человеческим ресурсом. Поэтому рынок предлагает услуги разной ценовой категории и разных профессиональных компетенций”.</w:t>
      </w:r>
      <w:r>
        <w:br w:type="page"/>
      </w:r>
    </w:p>
    <w:p>
      <w:pPr>
        <w:pStyle w:val="Heading1"/>
        <w:spacing w:before="100" w:after="100"/>
        <w:jc w:val="center"/>
        <w:rPr>
          <w:rFonts w:ascii="Times New Roman" w:hAnsi="Times New Roman" w:cs="Times New Roman"/>
          <w:sz w:val="44"/>
          <w:szCs w:val="44"/>
        </w:rPr>
      </w:pPr>
      <w:bookmarkStart w:id="52" w:name="__RefHeading___Toc165535646"/>
      <w:bookmarkEnd w:id="52"/>
      <w:r>
        <w:rPr>
          <w:rFonts w:cs="Times New Roman" w:ascii="Times New Roman" w:hAnsi="Times New Roman"/>
          <w:sz w:val="44"/>
          <w:szCs w:val="44"/>
        </w:rPr>
        <w:t>Оружие</w:t>
      </w:r>
    </w:p>
    <w:p>
      <w:pPr>
        <w:pStyle w:val="Heading2"/>
        <w:rPr/>
      </w:pPr>
      <w:bookmarkStart w:id="53" w:name="__RefHeading___Toc165535647"/>
      <w:bookmarkEnd w:id="53"/>
      <w:r>
        <w:rPr/>
        <w:t>Луговой заявил о необходимости служебного оружия у охраны на массовых мероприятиях</w:t>
      </w:r>
    </w:p>
    <w:p>
      <w:pPr>
        <w:pStyle w:val="Normal"/>
        <w:rPr>
          <w:sz w:val="20"/>
          <w:szCs w:val="20"/>
        </w:rPr>
      </w:pPr>
      <w:r>
        <w:rPr>
          <w:sz w:val="20"/>
          <w:szCs w:val="20"/>
        </w:rPr>
        <w:t>22.04.2024</w:t>
      </w:r>
    </w:p>
    <w:p>
      <w:pPr>
        <w:pStyle w:val="Normal"/>
        <w:rPr/>
      </w:pPr>
      <w:r>
        <w:rPr/>
        <w:t>Служебное оружие у охраны на массовых мероприятиях могло бы послужить профилактической мерой для предотвращения трагедий, сродни той, что произошла в «Крокус Сити Холле», считает первый зампред Комитета ГД по безопасности и противодействию коррупции, замруководителя фракции ЛДПР Андрей Луговой. Об этом он заявил в беседе с «Дума ТВ».</w:t>
      </w:r>
    </w:p>
    <w:p>
      <w:pPr>
        <w:pStyle w:val="Normal"/>
        <w:rPr/>
      </w:pPr>
      <w:r>
        <w:rPr/>
        <w:t>Вечером 22 марта в концертном зале «Крокус Сити Холл» перед началом выступления музыкальной группы «Пикник» террористы открыли стрельбу. Затем из-за поджога здание охватил пожар. По последним данным, в результате теракта погибли 144 человека, 695 получили ранения.</w:t>
      </w:r>
    </w:p>
    <w:p>
      <w:pPr>
        <w:pStyle w:val="Normal"/>
        <w:rPr/>
      </w:pPr>
      <w:r>
        <w:rPr/>
        <w:t>19 апреля генпрокурор РФ Игорь Краснов на встрече с венесуэльским министром народной власти по внутренним делам, юстиции и миру Ремихио Себальосом Ичасо в Каракасе заявил, что украинский след очевиден в деле о террористическом акте в «Крокус Сити Холле». Несколькими днями ранее секретарь Совета безопасности России Николай Патрушев сообщил, что следствие подтвердило связь исполнителей теракта с Украиной.</w:t>
      </w:r>
    </w:p>
    <w:p>
      <w:pPr>
        <w:pStyle w:val="Normal"/>
        <w:rPr/>
      </w:pPr>
      <w:r>
        <w:rPr/>
        <w:t>Андрей Луговой, отвечая на вопрос о том, почему «Крокус» не был защищен во время крупного концерта, выразил мнение, что это проблема недосказанности нормативных актов, которые на сегодняшний день имеются.</w:t>
      </w:r>
    </w:p>
    <w:p>
      <w:pPr>
        <w:pStyle w:val="Normal"/>
        <w:rPr/>
      </w:pPr>
      <w:r>
        <w:rPr/>
        <w:t>Должен обратить внимание, что у нас с точки зрения противодействия терроризму, обеспечения охранной безопасности на тех или иных инфраструктурных объектах в Российской Федерации, существует специальная норма. У нас есть закон о транспортной безопасности, который предусматривает специальные требования к обеспечению безопасности такого рода объектов. Есть определенные требования к охране энергетических объектов, которые тоже являются инфраструктурными. А вот что касается вопроса крупных зрелищных мероприятий, этот вопрос, к сожалению, у нас не продуман. У нас не существует каких-то отдельных специальных требований, которые могли бы быть, – пояснил парламентарий.</w:t>
      </w:r>
    </w:p>
    <w:p>
      <w:pPr>
        <w:pStyle w:val="Normal"/>
        <w:rPr/>
      </w:pPr>
      <w:r>
        <w:rPr/>
        <w:t>По его словам, в Госдуме сейчас рассматривается вопрос о необходимости уточнения и придания не просто статуса какого-то норматива или подзаконного акта, а именно закона, который бы четко и ясно предъявлял требования как к объектам, на которых проводятся массовые мероприятия, так и к организаторам с точки зрения безопасности.</w:t>
      </w:r>
    </w:p>
    <w:p>
      <w:pPr>
        <w:pStyle w:val="Normal"/>
        <w:rPr/>
      </w:pPr>
      <w:r>
        <w:rPr/>
        <w:t>Если бы на входе стояли люди, которые были бы вооружены служебным оружием, или даже пусть они будут контролерами, по крайней мере в специальной дежурной комнате находилась группа, к примеру, состоящая   трех, четырех, пяти человек, на случай чрезвычайных обстоятельств, которые бы выбежали, увидев, что происходит со служебным оружием, это, конечно, облегчило бы задачу. Но самое главное, это было бы профилактической мерой, – уверен Луговой.</w:t>
      </w:r>
    </w:p>
    <w:p>
      <w:pPr>
        <w:pStyle w:val="Normal"/>
        <w:rPr/>
      </w:pPr>
      <w:r>
        <w:rPr/>
        <w:t>По его мнению, люди, готовившие атаку, являются специалистами высшего класса, которые «безусловно четко и ясно себе представляли, что охрана, которая там находится, скорее обеспечивает не безопасность, а некий организованный проход и выход».</w:t>
      </w:r>
    </w:p>
    <w:p>
      <w:pPr>
        <w:pStyle w:val="Normal"/>
        <w:rPr/>
      </w:pPr>
      <w:r>
        <w:rPr/>
        <w:t>Также Андрей Луговой заявил, что террористов из «Крокус Сити Холл» позволили задержать современные технологии, которые активно нужно внедрять на любых объектах с массовым посещением людей.</w:t>
      </w:r>
    </w:p>
    <w:p>
      <w:pPr>
        <w:pStyle w:val="Heading2"/>
        <w:rPr/>
      </w:pPr>
      <w:bookmarkStart w:id="54" w:name="__RefHeading___Toc165535648"/>
      <w:bookmarkEnd w:id="54"/>
      <w:r>
        <w:rPr/>
        <w:t>В Челябинской области снижается число владельцев оружия</w:t>
      </w:r>
    </w:p>
    <w:p>
      <w:pPr>
        <w:pStyle w:val="Normal"/>
        <w:rPr>
          <w:sz w:val="20"/>
          <w:szCs w:val="20"/>
        </w:rPr>
      </w:pPr>
      <w:r>
        <w:rPr>
          <w:sz w:val="20"/>
          <w:szCs w:val="20"/>
        </w:rPr>
        <w:t>18.04.2024</w:t>
      </w:r>
    </w:p>
    <w:p>
      <w:pPr>
        <w:pStyle w:val="Normal"/>
        <w:rPr/>
      </w:pPr>
      <w:r>
        <w:rPr/>
        <w:t>В Челябинской области ежегодно снижается число владельцев оружия. Об этом заявил 18 апреля журналистам замначальника центра лицензионно-разрешительной работы управления Росгвардии Артем Шмидт, пишет URA.ru.</w:t>
      </w:r>
    </w:p>
    <w:p>
      <w:pPr>
        <w:pStyle w:val="Normal"/>
        <w:rPr/>
      </w:pPr>
      <w:r>
        <w:rPr/>
        <w:t>«Сейчас в регионе примерно 58 тысяч человек владеют более 100 тысячами единиц различного оружия. Дело в том, что многие охотники располагают несколькими стволами для различных видов дичи. При этом ежегодно выдается примерно 500 лицензий на покупку оружия и чуть больше человек выбывает из списков владельцев», — сообщил Шмидт, выступая в пресс-центре «Гранада Пресс».</w:t>
      </w:r>
    </w:p>
    <w:p>
      <w:pPr>
        <w:pStyle w:val="Normal"/>
        <w:rPr/>
      </w:pPr>
      <w:r>
        <w:rPr/>
        <w:t>По его словам, это связано с тем, что времени и ресурсов для любимого хобби остается все меньше. При этом законодатели продолжают ужесточать требования к обладателям «стволов» и потенциальным покупателям. Требования пройти обучение, сдать экзамены, прохождение проверок и расходы отсекают праздных претендентов. Еще одной тенденцией стало сокращение практически до единичных экземпляров газовых пистолетов на руках у южноуральцев — их вытеснило травматическое оружие.</w:t>
      </w:r>
    </w:p>
    <w:p>
      <w:pPr>
        <w:pStyle w:val="Normal"/>
        <w:rPr/>
      </w:pPr>
      <w:r>
        <w:rPr/>
        <w:t>На 2024 год в бюджете запланировано 1,3 млн рублей на выплату вознаграждения сдающим оружие и взрывчатые вещества. Речь идет как о случайно обнаруженных «стволах», так и, например, об оружии с истекшим сроком разрешения — в этом случае владельцы освобождаются от уголовной ответственности. Сдача идет достаточно активно: в прошлом году прошлось просить у правительства области дополнительно к этой сумме еще 300 тысяч рублей.</w:t>
      </w:r>
    </w:p>
    <w:p>
      <w:pPr>
        <w:pStyle w:val="Normal"/>
        <w:rPr/>
      </w:pPr>
      <w:r>
        <w:rPr/>
        <w:t>Главной находкой 2023 года стали три гранаты, 75 взрывателей и детонаторов. Обнаруживший их в подвале «заброшки» челябинец получил 159 тысяч рублей. В сельской местности обычно находят и сдают охотничьи ружья и карабина, утопленные на водоемах или потерянные в лесу. В городах обычные находки — различного вида «травматы». Военные образцы, которые регулярно «всплывали» с 1990-х годов, сейчас стали редкими. Между тем, именно они самые прибыльные для сдающих: за пулемет можно получить порядка 10 тысяч рублей, ПТРК стоит 35 тысяч, автоматы и винтовки — до 8 тысяч рублей. Для сравнения: за газовый пистолет выплатят 2 тысячи рублей, а патроны принимают поштучно от 2 рублей.</w:t>
      </w:r>
    </w:p>
    <w:p>
      <w:pPr>
        <w:pStyle w:val="Heading2"/>
        <w:rPr/>
      </w:pPr>
      <w:bookmarkStart w:id="55" w:name="__RefHeading___Toc165535649"/>
      <w:bookmarkEnd w:id="55"/>
      <w:r>
        <w:rPr/>
        <w:t>В Госдуму внесли закон о праве судебных приставов применять оружие</w:t>
      </w:r>
    </w:p>
    <w:p>
      <w:pPr>
        <w:pStyle w:val="Normal"/>
        <w:rPr>
          <w:sz w:val="20"/>
          <w:szCs w:val="20"/>
        </w:rPr>
      </w:pPr>
      <w:r>
        <w:rPr>
          <w:sz w:val="20"/>
          <w:szCs w:val="20"/>
        </w:rPr>
        <w:t>27.04.2024</w:t>
      </w:r>
    </w:p>
    <w:p>
      <w:pPr>
        <w:pStyle w:val="Normal"/>
        <w:rPr/>
      </w:pPr>
      <w:r>
        <w:rPr/>
        <w:t>Судебным приставам хотят дать право применять огнестрельное оружие (сейчас таким правом обладают только органы принудительного исполнения) и физическую силу во время своей работы. Закон внесли в Госдуму 26 апреля, сообщил iVBG.ru.</w:t>
      </w:r>
    </w:p>
    <w:p>
      <w:pPr>
        <w:pStyle w:val="Normal"/>
        <w:rPr/>
      </w:pPr>
      <w:r>
        <w:rPr/>
        <w:t>В документе указано, что сотрудники органов должны иметь право на применение силы в случаях, предусмотренных в Федеральном законе. Сейчас таким правом обладают только органы принудительного исполнения. Однако, приняв закон, право получат другие сотрудники ведомства.</w:t>
      </w:r>
    </w:p>
    <w:p>
      <w:pPr>
        <w:pStyle w:val="Normal"/>
        <w:tabs>
          <w:tab w:val="clear" w:pos="708"/>
          <w:tab w:val="left" w:pos="1095" w:leader="none"/>
        </w:tabs>
        <w:rPr/>
      </w:pPr>
      <w:r>
        <w:rPr/>
        <w:t>Ранее «МК в Питере» рассказал о рассмотрении в марте Смольным вопроса появления в торговых центрах вооруженной охраны. В ТЦ могут появиться сотрудники Росгвардии, полиции, вневедомственной охраны и ЧОП с лицензиями на использование оружия.</w:t>
      </w:r>
      <w:r>
        <w:br w:type="page"/>
      </w:r>
    </w:p>
    <w:p>
      <w:pPr>
        <w:pStyle w:val="Heading1"/>
        <w:spacing w:before="100" w:after="100"/>
        <w:jc w:val="center"/>
        <w:rPr>
          <w:rFonts w:ascii="Times New Roman" w:hAnsi="Times New Roman" w:cs="Times New Roman"/>
          <w:sz w:val="44"/>
          <w:szCs w:val="44"/>
        </w:rPr>
      </w:pPr>
      <w:bookmarkStart w:id="56" w:name="__RefHeading___Toc165535650"/>
      <w:bookmarkEnd w:id="56"/>
      <w:r>
        <w:rPr>
          <w:rFonts w:cs="Times New Roman" w:ascii="Times New Roman" w:hAnsi="Times New Roman"/>
          <w:sz w:val="44"/>
          <w:szCs w:val="44"/>
        </w:rPr>
        <w:t>Разное</w:t>
      </w:r>
    </w:p>
    <w:p>
      <w:pPr>
        <w:pStyle w:val="Heading2"/>
        <w:rPr/>
      </w:pPr>
      <w:bookmarkStart w:id="57" w:name="__RefHeading___Toc165535651"/>
      <w:bookmarkEnd w:id="57"/>
      <w:r>
        <w:rPr/>
        <w:t>В Госдуме считают необходимым повышать квалификацию охранников глав регионов</w:t>
      </w:r>
    </w:p>
    <w:p>
      <w:pPr>
        <w:pStyle w:val="Normal"/>
        <w:rPr>
          <w:sz w:val="20"/>
          <w:szCs w:val="20"/>
        </w:rPr>
      </w:pPr>
      <w:r>
        <w:rPr>
          <w:sz w:val="20"/>
          <w:szCs w:val="20"/>
        </w:rPr>
        <w:t>09.04.2024</w:t>
      </w:r>
    </w:p>
    <w:p>
      <w:pPr>
        <w:pStyle w:val="Normal"/>
        <w:rPr/>
      </w:pPr>
      <w:r>
        <w:rPr/>
        <w:t>Заместитель председателя комитета Госдумы по безопасности и противодействию коррупции Анатолий Выборный («Единая Россия») считает необходимым повышать квалификацию личных охранников глав регионов после нападения на губернатора Мурманской области Андрея Чибиса. Об этом он сообщил Агентству городских новостей «Москва», комментируя предложение вооружить глав российских регионов.</w:t>
      </w:r>
    </w:p>
    <w:p>
      <w:pPr>
        <w:pStyle w:val="Normal"/>
        <w:rPr/>
      </w:pPr>
      <w:r>
        <w:rPr/>
        <w:t>«Губернатор – это охраняемое лицо. Каждый должен заниматься своим делом. Губернатор – управлять регионом. Вопросами охраны его жизни и здоровья должны заниматься профессионалы. С учетом вызовов и угроз, с которыми мы сталкиваемся и можем столкнуться в будущем, не говоря уже о таких, как террористические и экстремистские, нам необходимо повышать уровень квалификации лиц, которые обеспечивают защиту жизни и здоровья людей. Причем таким образом, чтобы если не исключить, то максимально их минимизировать», – сказал Выборный.</w:t>
      </w:r>
    </w:p>
    <w:p>
      <w:pPr>
        <w:pStyle w:val="Normal"/>
        <w:rPr/>
      </w:pPr>
      <w:r>
        <w:rPr/>
        <w:t>Он напомнил, что в Госдуме подготовили законопроект, который предусматривает введение института телохранительства. «В России должны появиться профессиональные частные телохранители. Надеюсь, данный закон будет принят в эту весеннюю сессию», – сказал заместитель председателя комитета.</w:t>
      </w:r>
    </w:p>
    <w:p>
      <w:pPr>
        <w:pStyle w:val="Normal"/>
        <w:rPr/>
      </w:pPr>
      <w:r>
        <w:rPr/>
        <w:t>Ранее СМИ сообщили, что депутат законодательного собрания Алтайского края Сергей Малинкович предложил предоставлять главам российских регионов оружие и обучать их им пользоваться. С соответствующей инициативой он обратился к директору Росгвардии Виктору Золотову.</w:t>
      </w:r>
    </w:p>
    <w:p>
      <w:pPr>
        <w:pStyle w:val="Normal"/>
        <w:rPr/>
      </w:pPr>
      <w:r>
        <w:rPr/>
        <w:t>Также ранее «Известия» сообщили, что на губернатора Мурманской области Андрея Чибиса было совершенно нападение, в результате которого глава региона получил ножевое ранение в живот.</w:t>
      </w:r>
    </w:p>
    <w:p>
      <w:pPr>
        <w:pStyle w:val="Heading2"/>
        <w:rPr/>
      </w:pPr>
      <w:bookmarkStart w:id="58" w:name="__RefHeading___Toc165535652"/>
      <w:bookmarkEnd w:id="58"/>
      <w:r>
        <w:rPr/>
        <w:t>«Спину прикрывают». Есть ли у губернаторов в России телохранители?</w:t>
      </w:r>
    </w:p>
    <w:p>
      <w:pPr>
        <w:pStyle w:val="Normal"/>
        <w:rPr>
          <w:sz w:val="20"/>
          <w:szCs w:val="20"/>
        </w:rPr>
      </w:pPr>
      <w:r>
        <w:rPr>
          <w:sz w:val="20"/>
          <w:szCs w:val="20"/>
        </w:rPr>
        <w:t>08.04.2024</w:t>
      </w:r>
    </w:p>
    <w:p>
      <w:pPr>
        <w:pStyle w:val="Normal"/>
        <w:rPr/>
      </w:pPr>
      <w:r>
        <w:rPr/>
        <w:t>4 апреля было совершено покушение на губернатора Мурманской области Андрея Чибиса. Глава северного региона выходил из ДК «Строитель» в Апатитах, где у него была встреча с жителями, когда к нему подбежал мужчина и ударил ножом в живот. Губернатора экстренно госпитализировали и прооперировали. Нападавшего при задержании ранил сотрудник Росгвардии, пишет АиФ.</w:t>
      </w:r>
    </w:p>
    <w:p>
      <w:pPr>
        <w:pStyle w:val="Normal"/>
        <w:rPr>
          <w:u w:val="single"/>
        </w:rPr>
      </w:pPr>
      <w:r>
        <w:rPr>
          <w:u w:val="single"/>
        </w:rPr>
        <w:t>Кто охраняет губернаторов в России по закону?</w:t>
      </w:r>
    </w:p>
    <w:p>
      <w:pPr>
        <w:pStyle w:val="Normal"/>
        <w:rPr/>
      </w:pPr>
      <w:r>
        <w:rPr/>
        <w:t>В 2018 году Госдума приняла закон, согласно которому полномочия по обеспечению безопасности губернаторов получила Росгвардия. До этого первых лиц в регионах охраняли ЧОПы.</w:t>
      </w:r>
    </w:p>
    <w:p>
      <w:pPr>
        <w:pStyle w:val="Normal"/>
        <w:rPr/>
      </w:pPr>
      <w:r>
        <w:rPr/>
        <w:t>Порядок, по которому будет организована охрана губернаторов и глав регионов, должен быть утвержден подзаконными актами. Для этого глава региона должен будет обратиться к президенту с обоснованной просьбой обеспечить его безопасность. Если глава государства посчитает нужным, он даст поручение Росгвардии, которая встанет на охрану руководителя региона», – разъясняла в 2018 году «Парламентская газета».</w:t>
      </w:r>
    </w:p>
    <w:p>
      <w:pPr>
        <w:pStyle w:val="Normal"/>
        <w:rPr/>
      </w:pPr>
      <w:r>
        <w:rPr/>
        <w:t>Также уточнялось, что решение об охране первого лица субъекта РФ может быть принято на основании оперативной информации, например, если силовые ведомства посчитают, что главе региона угрожает опасность.</w:t>
      </w:r>
    </w:p>
    <w:p>
      <w:pPr>
        <w:pStyle w:val="Normal"/>
        <w:rPr/>
      </w:pPr>
      <w:r>
        <w:rPr/>
        <w:t>Оплачивать услуги по обеспечению безопасности главы, по этому закону, должны из бюджета региона.</w:t>
      </w:r>
    </w:p>
    <w:p>
      <w:pPr>
        <w:pStyle w:val="Normal"/>
        <w:rPr/>
      </w:pPr>
      <w:r>
        <w:rPr/>
        <w:t>Нашему корреспонденту в одном из субъектов РФ 5 апреля 2024 года подтвердили, что Росгвардия обеспечивает охрану губернатора.</w:t>
      </w:r>
    </w:p>
    <w:p>
      <w:pPr>
        <w:pStyle w:val="Normal"/>
        <w:rPr/>
      </w:pPr>
      <w:r>
        <w:rPr/>
        <w:t>«Полномочия такие имеются, можем осуществлять охрану первых лиц», – сказали в региональном управлении ведомства.</w:t>
      </w:r>
    </w:p>
    <w:p>
      <w:pPr>
        <w:pStyle w:val="Normal"/>
        <w:rPr>
          <w:u w:val="single"/>
        </w:rPr>
      </w:pPr>
      <w:r>
        <w:rPr>
          <w:u w:val="single"/>
        </w:rPr>
        <w:t>Как обстоят дела с охраной губернаторов в регионах?</w:t>
      </w:r>
    </w:p>
    <w:p>
      <w:pPr>
        <w:pStyle w:val="Normal"/>
        <w:rPr/>
      </w:pPr>
      <w:r>
        <w:rPr/>
        <w:t>В правительствах нескольких регионов, куда обращались корреспонденты «АиФ» информацию об охране губернаторов назвали конфиденциальной и комментировать этот вопрос отказались. Однако, основываясь на открытых данных, можно сделать вывод, что то, как охраняют того или иного главу региона, зависит от него самого, однако чаще всего за губернаторами следует два сотрудника Росгвардии.</w:t>
      </w:r>
    </w:p>
    <w:p>
      <w:pPr>
        <w:pStyle w:val="Normal"/>
        <w:rPr/>
      </w:pPr>
      <w:r>
        <w:rPr/>
        <w:t>Так, экс-губернатор Красноярского края Александр Усс, который сложил полномочия главы региона весной 2023 года, рассказывал в эксклюзивном интервью krsk.aif.ru, что охраны у него не было.</w:t>
      </w:r>
    </w:p>
    <w:p>
      <w:pPr>
        <w:pStyle w:val="Normal"/>
        <w:rPr/>
      </w:pPr>
      <w:r>
        <w:rPr/>
        <w:t>«Нет (охраны не было – прим. ред.), но рядом всегда был помощник. И по протоколу – машина сопровождения. Долго не мог к этому привыкнуть, было как-то неловко. А потом просто перестал её замечать. И надо сказать, ребята из экипажа – профессионалы, надёжные, но предельно корректные в жизни и на дорогах», – рассказывал Усс.</w:t>
      </w:r>
    </w:p>
    <w:p>
      <w:pPr>
        <w:pStyle w:val="Normal"/>
        <w:rPr/>
      </w:pPr>
      <w:r>
        <w:rPr/>
        <w:t>Губернатор Хабаровского края Михаил Дегтярев в интервью ТАСС летом 2022 года рассказывал, что за ним всегда следуют два бойца Росгвардии, такая охрана положена ему по закону.</w:t>
      </w:r>
    </w:p>
    <w:p>
      <w:pPr>
        <w:pStyle w:val="Normal"/>
        <w:rPr/>
      </w:pPr>
      <w:r>
        <w:rPr/>
        <w:t>«Спину прикрывают бойцы Росгвардии. Два человека всегда рядом», – говорил Дегтярев.</w:t>
      </w:r>
    </w:p>
    <w:p>
      <w:pPr>
        <w:pStyle w:val="Normal"/>
        <w:rPr/>
      </w:pPr>
      <w:r>
        <w:rPr/>
        <w:t>Он рассказал, что сотрудники ведомства однажды спасли его от психически неуравновешенного человека.</w:t>
      </w:r>
    </w:p>
    <w:p>
      <w:pPr>
        <w:pStyle w:val="Normal"/>
        <w:rPr/>
      </w:pPr>
      <w:r>
        <w:rPr/>
        <w:t>«Недавно один тип пытался завладеть оружием сотрудников. Знаете зачем? Хотел убить Дегтярева. Это же чудовищно! Оказался психически больной человек… Понимаете, это вопрос не персонально обо мне. Есть люди недовольные, попадаются и сумасшедшие… Ну и кому будет легче, если Дегтярева зарежут в Хабаровске? Опять перевыборы, турбулентность…» – рассуждал губернатор.</w:t>
      </w:r>
    </w:p>
    <w:p>
      <w:pPr>
        <w:pStyle w:val="Normal"/>
        <w:rPr/>
      </w:pPr>
      <w:r>
        <w:rPr/>
        <w:t>Он, кстати, когда занял свой пост, объявил, что сократит расходы на свою охрану в два раза по сравнению с предшественником. Тогда новый глава края называл сумму, в которую обойдется обеспечение его безопасности, в 5 млн рублей за год. Об этом в декабре 2020 года писали РИА Новости.</w:t>
      </w:r>
    </w:p>
    <w:p>
      <w:pPr>
        <w:pStyle w:val="Normal"/>
        <w:rPr/>
      </w:pPr>
      <w:r>
        <w:rPr/>
        <w:t>Охрана губернатора Омской области Виталия Хоценко на 2024 обойдется в 6,6 миллиона рублей – цифру журналисты ngs55 взяли с сайта госзакупок. Уточнялось, что, по техническим условиям контракта, главу Омского региона должны круглосуточно сопровождать два росгвардейца, притом они обязаны обеспечивать его безопасность и в будни, и в выходные, и в праздники.</w:t>
      </w:r>
    </w:p>
    <w:p>
      <w:pPr>
        <w:pStyle w:val="Normal"/>
        <w:rPr/>
      </w:pPr>
      <w:r>
        <w:rPr/>
        <w:t>«Также в договоре отмечается, что росгвардейцы могут пользоваться в своей работе табельным оружием, средствами связи и индивидуальной защиты. В контракте на оказание услуги по охране губернатора также прописана возможность форс-мажора — “события, находящегося вне разумного контроля” и приводящего к невозможности или бессмысленности выполнения условий по контракту. К ним относят пожар, землетрясение, взрыв, бурю, наводнение и другие случаи», – писали журналисты.</w:t>
      </w:r>
    </w:p>
    <w:p>
      <w:pPr>
        <w:pStyle w:val="Normal"/>
        <w:rPr>
          <w:u w:val="single"/>
        </w:rPr>
      </w:pPr>
      <w:r>
        <w:rPr>
          <w:u w:val="single"/>
        </w:rPr>
        <w:t>Охрана – вопрос дисциплины</w:t>
      </w:r>
    </w:p>
    <w:p>
      <w:pPr>
        <w:pStyle w:val="Normal"/>
        <w:rPr/>
      </w:pPr>
      <w:r>
        <w:rPr/>
        <w:t>Политический аналитик Александр Чернявский считает, что времена, когда главы регионов могли беспечно относиться к своей безопасности, прошли.</w:t>
      </w:r>
    </w:p>
    <w:p>
      <w:pPr>
        <w:pStyle w:val="Normal"/>
        <w:rPr/>
      </w:pPr>
      <w:r>
        <w:rPr/>
        <w:t>«В сложившихся обстоятельствах губернаторы – лакомая цель для противников Российской Федерации, и то, что их охрана должна быть усилена, для меня лично – бесспорный факт. Меры безопасности сейчас должны быть усилены в отношении всех значимых сфер жизни, к которым, бесспорно, относятся государственное и муниципальное управление. Мы сейчас живем в условиях особых и, если раньше, покушения были в основном на чиновников из новых регионов РФ, то сейчас география терроризма наших противников, к сожалению, расширилась», – говорит Александр Чернявский.</w:t>
      </w:r>
    </w:p>
    <w:p>
      <w:pPr>
        <w:pStyle w:val="Normal"/>
        <w:rPr/>
      </w:pPr>
      <w:r>
        <w:rPr/>
        <w:t>Он отмечает – особенности организации охраны сейчас – не личное предпочтение губернаторов, а вопрос дисциплины. В пример он приводит бывшего главу Красноярского края Александра Лебедя, который всегда относился к своей безопасности предельно серьезно.</w:t>
      </w:r>
    </w:p>
    <w:p>
      <w:pPr>
        <w:pStyle w:val="Normal"/>
        <w:rPr/>
      </w:pPr>
      <w:r>
        <w:rPr/>
        <w:t>«У Александра Ивановича всегда были охранники – я их даже знал в лицо и до сих пор помню. Они работали с ним не просто потому что ему так захотелось, а из-за того, что в своё время он был секретарем Совета безопасности и стал носителем государственных секретов. По закону нужно было, чтобы его кто-то охранял. Это не вопрос желания, а вопрос дисциплины государственных служащих», – резюмирует политолог.</w:t>
      </w:r>
    </w:p>
    <w:p>
      <w:pPr>
        <w:pStyle w:val="Heading2"/>
        <w:rPr/>
      </w:pPr>
      <w:bookmarkStart w:id="59" w:name="__RefHeading___Toc165535653"/>
      <w:bookmarkEnd w:id="59"/>
      <w:r>
        <w:rPr/>
        <w:t>Дружинникам будут выплачивать по 187 рублей в час за охрану порядка в Петербурге</w:t>
      </w:r>
    </w:p>
    <w:p>
      <w:pPr>
        <w:pStyle w:val="Normal"/>
        <w:rPr>
          <w:sz w:val="20"/>
          <w:szCs w:val="20"/>
        </w:rPr>
      </w:pPr>
      <w:r>
        <w:rPr>
          <w:sz w:val="20"/>
          <w:szCs w:val="20"/>
        </w:rPr>
        <w:t>24.04.2024</w:t>
      </w:r>
    </w:p>
    <w:p>
      <w:pPr>
        <w:pStyle w:val="Normal"/>
        <w:rPr/>
      </w:pPr>
      <w:r>
        <w:rPr/>
        <w:t>В правительстве Петербурга решили ввести ежеквартальные стимулирующей выплаты всем народным дружинникам, которые помогают полиции обеспечивать порядок на улицах города. Проект постановления сейчас проходит антикоррупционную экспертизу.</w:t>
      </w:r>
    </w:p>
    <w:p>
      <w:pPr>
        <w:pStyle w:val="Normal"/>
        <w:rPr/>
      </w:pPr>
      <w:r>
        <w:rPr/>
        <w:t>Отметим, что контролировать выполнение будет вице-губернатор Валерий Пикалёв, координирующий комитет по законности, правопорядку и безопасности. Сумма будет начисляться по 187 рублей за каждый час работы. При этом отчёты о дежурстве дружинники должны предоставлять в отделения МВД.</w:t>
      </w:r>
    </w:p>
    <w:p>
      <w:pPr>
        <w:pStyle w:val="Normal"/>
        <w:rPr/>
      </w:pPr>
      <w:r>
        <w:rPr/>
        <w:t>В Смольном также напомнили, что дружинниками могут стать совершеннолетние, несудимые, психически здоровые россияне без проблем с законом. Дежурить добровольцам предстоит вместе с полицейскими, в том числе на массовых мероприятиях.</w:t>
      </w:r>
    </w:p>
    <w:p>
      <w:pPr>
        <w:pStyle w:val="Heading2"/>
        <w:rPr/>
      </w:pPr>
      <w:bookmarkStart w:id="60" w:name="__RefHeading___Toc165535654"/>
      <w:bookmarkEnd w:id="60"/>
      <w:r>
        <w:rPr/>
        <w:t>Инспектор Росгвардии отделался штрафом за платную помощь с лицензиями на оружие</w:t>
      </w:r>
    </w:p>
    <w:p>
      <w:pPr>
        <w:pStyle w:val="Normal"/>
        <w:rPr>
          <w:sz w:val="20"/>
          <w:szCs w:val="20"/>
        </w:rPr>
      </w:pPr>
      <w:r>
        <w:rPr>
          <w:sz w:val="20"/>
          <w:szCs w:val="20"/>
        </w:rPr>
        <w:t>19.04.2024</w:t>
      </w:r>
    </w:p>
    <w:p>
      <w:pPr>
        <w:pStyle w:val="Normal"/>
        <w:rPr/>
      </w:pPr>
      <w:r>
        <w:rPr/>
        <w:t>В Московской области вынесен приговор организатору масштабной схемы, которая позволяла заинтересованным гражданам незаконно получать лицензии на травматическое и охотничье оружие. На скамье подсудимых оказался бывший инспектор отдела лицензионно-разрешительной работы (ОЛРР) по городскому округу Королев ГУ Росгвардии по Московской области Дмитрий Давыдов, который вовлек в криминальный бизнес шестерых сослуживцев и администрацию стрелкового клуба, пишет legal.report.</w:t>
      </w:r>
    </w:p>
    <w:p>
      <w:pPr>
        <w:pStyle w:val="Normal"/>
        <w:rPr/>
      </w:pPr>
      <w:r>
        <w:rPr/>
        <w:t>Как стало известно L.R, скандал разгорелся вокруг известного в Королеве частного стрелкового клуба «Таргет». В ходе проверки выяснилось, что десятки граждан якобы успешно прослушали в клубе курс о правилах безопасного обращения с оружием, в действительности не переступая порог учреждения. Бенефициаром криминальной схемы оказался инспектор местного ОЛРР Давыдов. В надежде на легкий заработок он предложил администрации клуба оформлять фиктивные документы об обучении, чтобы заинтересованные лица могли получить лицензию на оружие без сдачи зачетов по правовой и огневой подготовке. В случае отказа инспектор грозил внеочередными проверками и прочими неприятностями. Представитель клуба согласился на сделку, а также сделал три перевода на банковский счет росгвардейца на общую сумму 2,14 млн рублей.</w:t>
      </w:r>
    </w:p>
    <w:p>
      <w:pPr>
        <w:pStyle w:val="Normal"/>
        <w:rPr/>
      </w:pPr>
      <w:r>
        <w:rPr/>
        <w:t>С участием Давыдова, как установило следствие, было незаконно оформлено 59 лицензий на приобретение, ношение и хранение травматического и огнестрельного охотничьего оружия. Выяснилось, что инспектор просьбами, уговорами и обещаниями склонил шестерых коллег по ОЛРР, входивших в состав экзаменационной комиссии, к подписанию подложных актов проверки правил и навыков обращения с оружием. В отношении этих росгвардейцев уголовные дела выделены в отдельное производство.</w:t>
      </w:r>
    </w:p>
    <w:p>
      <w:pPr>
        <w:pStyle w:val="Normal"/>
        <w:rPr/>
      </w:pPr>
      <w:r>
        <w:rPr/>
        <w:t>Интересно, что следствие квалифицировало действия Давыдова только по ч. 1 ст. 285 УК РФ (злоупотребление должностными полномочиями). Возможно, сыграла свою роль безупречная до той поры репутация инспектора — например, в 2016 году, когда подразделения лицензионно-разрешительной работы входили в состав МВД, он занял третье место в областном конкурсе «Лучший по профессии» в своей категории.</w:t>
      </w:r>
    </w:p>
    <w:p>
      <w:pPr>
        <w:pStyle w:val="Normal"/>
        <w:widowControl/>
        <w:bidi w:val="0"/>
        <w:spacing w:lineRule="auto" w:line="276" w:before="280" w:after="280"/>
        <w:jc w:val="both"/>
        <w:rPr/>
      </w:pPr>
      <w:r>
        <w:rPr/>
        <w:t>В ходе предварительного следствия Давыдов полностью признал свою вину и раскаялся в содеянном. Его уголовное дело слушалось в особом порядке. Королевский городской суд учел, что подсудимый имеет почетные медали, грамоты и благодарности, а а также осуществляет волонтерскую и донорскую деятельность. В качестве наказания Давыдову назначили штраф в размере 60 тыс. рублей. Приговор не обжаловался и вступил в законную силу.</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before="0" w:after="280"/>
      <w:rPr/>
    </w:pPr>
    <w:r>
      <w:drawing>
        <wp:anchor behindDoc="1" distT="0" distB="0" distL="114935" distR="114935" simplePos="0" locked="0" layoutInCell="0" allowOverlap="1" relativeHeight="112">
          <wp:simplePos x="0" y="0"/>
          <wp:positionH relativeFrom="column">
            <wp:posOffset>5614035</wp:posOffset>
          </wp:positionH>
          <wp:positionV relativeFrom="paragraph">
            <wp:posOffset>-211455</wp:posOffset>
          </wp:positionV>
          <wp:extent cx="332105" cy="533400"/>
          <wp:effectExtent l="0" t="0" r="0" b="0"/>
          <wp:wrapTight wrapText="bothSides">
            <wp:wrapPolygon edited="0">
              <wp:start x="-603" y="0"/>
              <wp:lineTo x="-603" y="21212"/>
              <wp:lineTo x="21600" y="21212"/>
              <wp:lineTo x="21600" y="0"/>
              <wp:lineTo x="-603" y="0"/>
            </wp:wrapPolygon>
          </wp:wrapTight>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1"/>
                  <a:srcRect l="-81" t="-50" r="-81" b="-50"/>
                  <a:stretch>
                    <a:fillRect/>
                  </a:stretch>
                </pic:blipFill>
                <pic:spPr bwMode="auto">
                  <a:xfrm>
                    <a:off x="0" y="0"/>
                    <a:ext cx="332105" cy="533400"/>
                  </a:xfrm>
                  <a:prstGeom prst="rect">
                    <a:avLst/>
                  </a:prstGeom>
                </pic:spPr>
              </pic:pic>
            </a:graphicData>
          </a:graphic>
        </wp:anchor>
      </w:drawing>
    </w:r>
    <w:r>
      <w:rPr/>
      <w:t>Обзор новостей рынка охранных услуг                                          ООО «РД-Юринфо»</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cs="Arial"/>
      <w:b/>
      <w:bCs/>
      <w:i/>
      <w:iCs/>
      <w:sz w:val="32"/>
      <w:szCs w:val="28"/>
      <w:u w:val="single"/>
      <w:lang w:val="ru-RU" w:bidi="ar-SA"/>
    </w:rPr>
  </w:style>
  <w:style w:type="character" w:styleId="1">
    <w:name w:val="Стиль1 Знак"/>
    <w:qFormat/>
    <w:rPr>
      <w:b/>
      <w:sz w:val="44"/>
      <w:lang w:bidi="ar-SA"/>
    </w:rPr>
  </w:style>
  <w:style w:type="character" w:styleId="PageNumber">
    <w:name w:val="Page Number"/>
    <w:basedOn w:val="Style11"/>
    <w:rPr/>
  </w:style>
  <w:style w:type="character" w:styleId="Postedon">
    <w:name w:val="posted-on"/>
    <w:basedOn w:val="Style11"/>
    <w:qFormat/>
    <w:rPr/>
  </w:style>
  <w:style w:type="character" w:styleId="Screenreadertext">
    <w:name w:val="screen-reader-text"/>
    <w:basedOn w:val="Style11"/>
    <w:qFormat/>
    <w:rPr/>
  </w:style>
  <w:style w:type="character" w:styleId="InternetLink">
    <w:name w:val="Hyperlink"/>
    <w:rPr>
      <w:color w:val="0000FF"/>
      <w:u w:val="single"/>
    </w:rPr>
  </w:style>
  <w:style w:type="character" w:styleId="Catlinks">
    <w:name w:val="cat-links"/>
    <w:basedOn w:val="Style11"/>
    <w:qFormat/>
    <w:rPr/>
  </w:style>
  <w:style w:type="character" w:styleId="Commentslink">
    <w:name w:val="comments-link"/>
    <w:basedOn w:val="Style11"/>
    <w:qFormat/>
    <w:rPr/>
  </w:style>
  <w:style w:type="character" w:styleId="Appleconvertedspace">
    <w:name w:val="apple-converted-space"/>
    <w:basedOn w:val="Style11"/>
    <w:qFormat/>
    <w:rPr/>
  </w:style>
  <w:style w:type="character" w:styleId="Reshlink">
    <w:name w:val="resh-link"/>
    <w:basedOn w:val="Style11"/>
    <w:qFormat/>
    <w:rPr/>
  </w:style>
  <w:style w:type="character" w:styleId="Doglink">
    <w:name w:val="dog-link"/>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Катя"/>
    <w:basedOn w:val="Heading2"/>
    <w:qFormat/>
    <w:pPr>
      <w:numPr>
        <w:ilvl w:val="0"/>
        <w:numId w:val="0"/>
      </w:numPr>
      <w:outlineLvl w:val="9"/>
    </w:pPr>
    <w:rPr>
      <w:rFonts w:ascii="Times New Roman" w:hAnsi="Times New Roman" w:cs="Times New Roman"/>
      <w:sz w:val="32"/>
      <w:szCs w:val="32"/>
      <w:u w:val="single"/>
    </w:rPr>
  </w:style>
  <w:style w:type="paragraph" w:styleId="Style12">
    <w:name w:val="Обычный-Катя"/>
    <w:basedOn w:val="Normal"/>
    <w:qFormat/>
    <w:pPr>
      <w:spacing w:lineRule="auto" w:line="276" w:before="280" w:after="280"/>
      <w:jc w:val="both"/>
    </w:pPr>
    <w:rPr/>
  </w:style>
  <w:style w:type="paragraph" w:styleId="11">
    <w:name w:val="Стиль1"/>
    <w:basedOn w:val="Normal"/>
    <w:qFormat/>
    <w:pPr>
      <w:jc w:val="center"/>
      <w:outlineLvl w:val="0"/>
    </w:pPr>
    <w:rPr>
      <w:b/>
      <w:sz w:val="4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trymeta">
    <w:name w:val="entry-meta"/>
    <w:basedOn w:val="Normal"/>
    <w:qFormat/>
    <w:pPr>
      <w:spacing w:lineRule="auto" w:line="240"/>
      <w:jc w:val="left"/>
    </w:pPr>
    <w:rPr/>
  </w:style>
  <w:style w:type="paragraph" w:styleId="Lead">
    <w:name w:val="lead"/>
    <w:basedOn w:val="Normal"/>
    <w:qFormat/>
    <w:pPr>
      <w:spacing w:lineRule="auto" w:line="240"/>
      <w:jc w:val="left"/>
    </w:pPr>
    <w:rPr/>
  </w:style>
  <w:style w:type="paragraph" w:styleId="Style13">
    <w:name w:val="Обычный (веб)"/>
    <w:basedOn w:val="Normal"/>
    <w:qFormat/>
    <w:pPr>
      <w:spacing w:lineRule="auto" w:line="240"/>
      <w:jc w:val="left"/>
    </w:pPr>
    <w:rPr/>
  </w:style>
  <w:style w:type="paragraph" w:styleId="Datecolor1">
    <w:name w:val="date color1"/>
    <w:basedOn w:val="Normal"/>
    <w:qFormat/>
    <w:pPr>
      <w:spacing w:lineRule="auto" w:line="240"/>
      <w:jc w:val="left"/>
    </w:pPr>
    <w:rPr/>
  </w:style>
  <w:style w:type="paragraph" w:styleId="Extra">
    <w:name w:val="extra"/>
    <w:basedOn w:val="Normal"/>
    <w:qFormat/>
    <w:pPr>
      <w:spacing w:lineRule="auto" w:line="240"/>
      <w:jc w:val="left"/>
    </w:pPr>
    <w:rPr/>
  </w:style>
  <w:style w:type="paragraph" w:styleId="Style1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right" w:pos="9345" w:leader="dot"/>
      </w:tabs>
      <w:spacing w:lineRule="auto" w:line="240" w:before="120" w:after="0"/>
    </w:pPr>
    <w:rPr>
      <w:b/>
      <w:lang w:val="en-US"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hkola-sb.ru/images/file/standart1_202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07:00Z</dcterms:created>
  <dc:creator>Ekaterina Kukol</dc:creator>
  <dc:description/>
  <cp:keywords/>
  <dc:language>en-US</dc:language>
  <cp:lastModifiedBy>Пользователь</cp:lastModifiedBy>
  <dcterms:modified xsi:type="dcterms:W3CDTF">2024-05-02T06:54:00Z</dcterms:modified>
  <cp:revision>34</cp:revision>
  <dc:subject/>
  <dc:title/>
</cp:coreProperties>
</file>